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április 14.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i székhelyű sportszervezetek/szakosztályok támoga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sz w:val="22"/>
          <w:szCs w:val="22"/>
        </w:rPr>
        <w:t>az önkormányzati forrásátadásról szóló 47/2013. (XII.4.) számú rendeletében meghatározta a támogatási kérelmek fajtáját, amelynek értelmében az önkormányzati támogatás egyedi kérelem vagy pályázat útján igénye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a 78/2015.(II.24.) JTKB számú határozatában elfogadta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 kiírt pályázati felhív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észségügyi és Közszolgálati Osztály Köznevelési, Sport és Ifjúsági irodája a határozat 2. pontjában foglaltaknak megfelelően közzétette a pályázati felhívást, amelyre a megadott határidőig - 2015. március 13. napjáig - bezáróan 69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ályázat érkezett. A beérkezett pályázatok legfontosabb adatait jelen előterjesztés 1. számú melléklete tartalmazza. </w:t>
      </w:r>
      <w:r>
        <w:rPr>
          <w:rFonts w:cs="Arial" w:ascii="Arial" w:hAnsi="Arial"/>
          <w:sz w:val="22"/>
          <w:szCs w:val="22"/>
        </w:rPr>
        <w:t xml:space="preserve">A pályázat kapcsán beérkezett támogatási igény </w:t>
      </w:r>
      <w:r>
        <w:rPr>
          <w:rFonts w:cs="Arial" w:ascii="Arial" w:hAnsi="Arial"/>
          <w:bCs/>
          <w:color w:val="000000"/>
          <w:sz w:val="22"/>
          <w:szCs w:val="22"/>
        </w:rPr>
        <w:t>84.223.050</w:t>
      </w:r>
      <w:r>
        <w:rPr>
          <w:rFonts w:cs="Arial" w:ascii="Arial" w:hAnsi="Arial"/>
          <w:sz w:val="22"/>
          <w:szCs w:val="22"/>
        </w:rPr>
        <w:t>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di kérelmeket egész évben folyamatosan be lehet nyújtani, a bizottság hatáskörébe tartozó támogatási igénynek azonban az erre rendszeresített felületen keresztül, a testületi ülés időpontját megelőző legalább három munkanappal korábban be kell érke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nek megfelelően 2015.április 8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ig 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edi kérelem érkezett, amelyeknek a legfontosabb adatait, az előterjesztés részét képező 2. számú melléklet tartalmazza. Az egyedi kérelemként benyújtott támogatási igény </w:t>
      </w:r>
      <w:r>
        <w:rPr>
          <w:rFonts w:cs="Arial" w:ascii="Arial" w:hAnsi="Arial"/>
          <w:bCs/>
          <w:color w:val="000000"/>
          <w:sz w:val="22"/>
          <w:szCs w:val="22"/>
        </w:rPr>
        <w:t>69.275.000</w:t>
      </w:r>
      <w:r>
        <w:rPr>
          <w:rFonts w:cs="Arial" w:ascii="Arial" w:hAnsi="Arial"/>
          <w:sz w:val="22"/>
          <w:szCs w:val="22"/>
        </w:rPr>
        <w:t>,- F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2015. évi költségvetésében a sportkiadások tételsorai között a „Sportszervezetek támogatása” tételsoron 75.000.000,- Ft előirányzat szerepel, amely összegből támogatási előlegként a mai napig 1.000.000,- Ft a Szombathelyi Asztalitenisz Kör,11 275.000,- Ft pedig a Haladás VSE részére támogatási előlegként már átutalásra került, így a jelenleg felhasználható összeg 62.725.000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, Sport és Ifjúsági Iroda a támogatási kérelmeket sportági bontásban is összesítette, egy táblázatba foglalva a pályázat útján és az egyedi kérelemként beérkezetteket. Ez lehetővé teszi a Bizottságnak, hogy ebből a nézőpontból is megvizsgálja adott sportszervezet támogatásának lehetőségét. Az összesített táblázatot az előterjesztés részét képező 3. számú melléklet tartalmazz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április 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5. (IV. 1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</w:t>
      </w:r>
      <w:r>
        <w:rPr>
          <w:rFonts w:cs="Arial" w:ascii="Arial" w:hAnsi="Arial"/>
          <w:sz w:val="22"/>
          <w:szCs w:val="22"/>
        </w:rPr>
        <w:t>a városban működő sportszervezetek, sportintézmény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 kiírt pályázati felhívásra, valamint egyedi kérelemként </w:t>
      </w:r>
      <w:r>
        <w:rPr>
          <w:rFonts w:cs="Arial" w:ascii="Arial" w:hAnsi="Arial"/>
          <w:bCs/>
          <w:sz w:val="22"/>
          <w:szCs w:val="22"/>
        </w:rPr>
        <w:t>beérkezett pályázatok közül az alábbiakat támoga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249" w:type="dxa"/>
        <w:jc w:val="left"/>
        <w:tblInd w:w="1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092"/>
        <w:gridCol w:w="1701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ERVEZET/SZAKOSZTÁL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lkéri </w:t>
      </w:r>
      <w:r>
        <w:rPr>
          <w:rFonts w:cs="Arial" w:ascii="Arial" w:hAnsi="Arial"/>
          <w:sz w:val="22"/>
          <w:szCs w:val="22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276" w:right="-427" w:hanging="1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5-04-09T08:28:00Z</dcterms:modified>
  <cp:revision>20</cp:revision>
  <dc:subject/>
  <dc:title/>
</cp:coreProperties>
</file>