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150/2014. (VI. 14.) JKTB. számú határozat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z Önkormányzat 2015. évi költségvetéséről szóló 11/2015.(III.4.) önkormányzati rendelet 13. mellékletében szereplő „Nemzetiségi önkormányzatok működési tartaléka” tételsora terhére az alábbi szervezeteket támogatja: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490"/>
        <w:gridCol w:w="2430"/>
        <w:gridCol w:w="168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sz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ervezet/Intézmény ne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ámogatás célj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ítélt összeg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ÁROFIT Közhasznú Egyes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űködési támogatá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000 Ft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vát Kulturális és Vallási Egyes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"Horvát Kulturális napok-Adventi Koncert 2015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000 Ft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ombathelyi Horvátok Egyesül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vát Na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000 Ft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ombathelyi Horvátok Egyesül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űködé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000 Ft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Összesen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00 000 Ft</w:t>
            </w:r>
          </w:p>
        </w:tc>
      </w:tr>
    </w:tbl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Cs/>
          <w:sz w:val="24"/>
        </w:rPr>
        <w:t>2.</w:t>
        <w:tab/>
      </w:r>
      <w:r>
        <w:rPr>
          <w:rFonts w:cs="Arial"/>
          <w:sz w:val="24"/>
        </w:rPr>
        <w:t>A támogatás terhére reprezentáció, étkezés, élelmiszer a támogatási összeg 10%-áig számolható el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/>
      </w:pPr>
      <w:r>
        <w:rPr>
          <w:rFonts w:cs="Arial"/>
          <w:bCs/>
          <w:sz w:val="24"/>
        </w:rPr>
        <w:t>3.</w:t>
        <w:tab/>
        <w:t>A Bizottság felkéri az előterjesztőt, hogy a pályázókkal kötendő megállapodásokat készítse elő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 xml:space="preserve">:    </w:t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3:00Z</dcterms:created>
  <dc:creator>Sóskutiné Horváth Marianna</dc:creator>
  <dc:description/>
  <dc:language>en-US</dc:language>
  <cp:lastModifiedBy>Sóskutiné Horváth Marianna</cp:lastModifiedBy>
  <dcterms:modified xsi:type="dcterms:W3CDTF">2015-04-16T10:43:00Z</dcterms:modified>
  <cp:revision>2</cp:revision>
  <dc:subject/>
  <dc:title/>
</cp:coreProperties>
</file>