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149/2014. (VI. 14.) JKTB.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Herman Ottó Környezetvédelmi és Mezőgazdasági Szakképző Iskola és Kollégium támogatásával kapcsolatos előterjesztést megtárgyalta, és úgy döntött, hogy a 2015. évi Savaria Floriadae Verseny megrendezéséhez a 2015. évi Kulturális és Civil Alap terhére 200 000 forint összeget biztosít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Felelős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2:00Z</dcterms:created>
  <dc:creator>Sóskutiné Horváth Marianna</dc:creator>
  <dc:description/>
  <dc:language>en-US</dc:language>
  <cp:lastModifiedBy>Sóskutiné Horváth Marianna</cp:lastModifiedBy>
  <dcterms:modified xsi:type="dcterms:W3CDTF">2015-04-16T10:42:00Z</dcterms:modified>
  <cp:revision>1</cp:revision>
  <dc:subject/>
  <dc:title/>
</cp:coreProperties>
</file>