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48/2015. (IV.14.) JTKB.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Magyar Tudományos Akadémia Vas Megyei Tudományos Testületének kérelmét megtárgyalta, és úgy döntött, hogy a 2015. évi „Kulturális és Civil Alap” terhére 150 000 Ft összeggel támogatja a Magyar Tudományos Akadémia Vas Megyei Tudományos Testületének 2015. évi működésé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/>
          <w:bCs/>
          <w:sz w:val="24"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2:00Z</dcterms:created>
  <dc:creator>Sóskutiné Horváth Marianna</dc:creator>
  <dc:description/>
  <dc:language>en-US</dc:language>
  <cp:lastModifiedBy>Sóskutiné Horváth Marianna</cp:lastModifiedBy>
  <dcterms:modified xsi:type="dcterms:W3CDTF">2015-04-16T10:42:00Z</dcterms:modified>
  <cp:revision>1</cp:revision>
  <dc:subject/>
  <dc:title/>
</cp:coreProperties>
</file>