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/>
          <w:b/>
          <w:bCs/>
          <w:sz w:val="24"/>
          <w:u w:val="single"/>
        </w:rPr>
        <w:t>147/2015. (IV.14.) JTK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Berzsenyi Dániel Városi és Megyei Könyvtár kérelmét megtárgyalta, és úgy döntött, hogy a 2015. évi Könyv, film tételsor terhére 200 000 Ft összeggel támogatja Horváth János festőművész bibliográfiájának kiadását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2:00Z</dcterms:created>
  <dc:creator>Sóskutiné Horváth Marianna</dc:creator>
  <dc:description/>
  <dc:language>en-US</dc:language>
  <cp:lastModifiedBy>Sóskutiné Horváth Marianna</cp:lastModifiedBy>
  <dcterms:modified xsi:type="dcterms:W3CDTF">2015-04-16T10:42:00Z</dcterms:modified>
  <cp:revision>1</cp:revision>
  <dc:subject/>
  <dc:title/>
</cp:coreProperties>
</file>