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45/2014. (VI. 14.) JKTB. számú határoza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Magor Íjász Hagyományt Őrző Egyesület támogatásával kapcsolatos előterjesztést megtárgyalta, és úgy döntött, </w:t>
      </w:r>
      <w:r>
        <w:rPr>
          <w:rFonts w:cs="Arial"/>
          <w:bCs/>
          <w:sz w:val="24"/>
        </w:rPr>
        <w:t xml:space="preserve">az Egyesület 20. évfordulója alkalmából a Vasi Múzeumfaluban megrendezendő Íjász versenyt, valamint az Egyesület Kaufbaurenbe történő utazását </w:t>
      </w:r>
      <w:r>
        <w:rPr>
          <w:rFonts w:cs="Arial"/>
          <w:sz w:val="24"/>
        </w:rPr>
        <w:t>a 2015. évi Kulturális és Civil Alap terhére 400 000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Sóskutiné Horváth Marianna</dc:creator>
  <dc:description/>
  <dc:language>en-US</dc:language>
  <cp:lastModifiedBy>Sóskutiné Horváth Marianna</cp:lastModifiedBy>
  <dcterms:modified xsi:type="dcterms:W3CDTF">2015-04-16T10:41:00Z</dcterms:modified>
  <cp:revision>1</cp:revision>
  <dc:subject/>
  <dc:title/>
</cp:coreProperties>
</file>