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cs="Arial"/>
          <w:b/>
          <w:sz w:val="24"/>
          <w:u w:val="single"/>
        </w:rPr>
        <w:t>144/2015. (IV.14.) JTKB számú határozat</w:t>
      </w:r>
    </w:p>
    <w:p>
      <w:pPr>
        <w:pStyle w:val="Normal"/>
        <w:tabs>
          <w:tab w:val="clear" w:pos="708"/>
          <w:tab w:val="left" w:pos="3939" w:leader="none"/>
        </w:tabs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1.</w:t>
        <w:tab/>
        <w:t>A Jogi és Társadalmi Kapcsolatok Bizottsága a 2015. évi Kulturális és Civil Alapra benyújtott pályázatok közül az alábbiakat támogatja: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18"/>
        <w:gridCol w:w="2526"/>
        <w:gridCol w:w="165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rvezet/Intézmény nev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mogatás célj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gítélt összeg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Katolikus Asszonyok-Lányok Szövetség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vető- egyéb támogatá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A-GUR Hagyományőrző Ifjúsági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ermek táboroztatá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FA-TALENT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fa-Talent Egyesület működési támogatá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pokalja Nagycsaládos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felemelő szeretet- tapasztalatcsere nagycsaládos egyesületekke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nykorúak Sport és Egészséges Életmód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épkoruak Kámoni-Herényi Kulturális Napj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nykorúak Sport és Egészséges Életmód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nykorúak énekkarának működési támogatá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ztmás, Allergiás Betegek Vasmegyei Egyesület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űködés, egészségmegőrzés, közösségi programo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ANEA Egészséges középkorúakért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EIPP módszer az egészségmegőrzésé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dias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ábműhely működési költségeinek támogatá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ntry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ntry Egyesület Működésének támogatá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Kiss Gyula Kulturális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Kiss Gyula Kulturális Egyesület működési támogatá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gészségért Úszó Klub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 egészségünk fontos érték- működési támogatá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yütt az Emlőrák Ellen Közhasznú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űrővizsgálattal a nők és családok egészségéért!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Esélyt a gépiparisoknak" Alapítvá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Évfordulók - Emlékezés, hagyomány és tisztelet rendezvénysorozat Budapesti kiránduláss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úvósmuzsikáért Alapítvá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úvósmuzsikáért Alapítvány működése és rendezvény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thard Amatőrcsillagászati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: A Kozmikus Fény éve – Földünk és a világű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öngyöshermán-Szentkirály Sport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SZSE működés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may Zoltán Olimpiai Hagyományőrző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 évi rendezvénye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t és Fény Alapítvá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özösségben fogyatékkal élő személyekkel és családjukkal- működési támogatá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nderű Asztaltársaság Közhasznú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 évi működési támogatás, Közéleti kaszinó, Kommunizmus Áldozatainak Emléknapja, Aradi vértanúk emléknapj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rovizatív Zeneműhely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rovizációs Zeneműhely Egyesület működési támogatá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ároly Róbert Középkori Történelmi és Kulturális Hagyományőrző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árgy és fejleszté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ároly Róbert Középkori Történelmi és Kulturális Hagyományőrző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Wolini történelmi- és régészeti fesztivál (útiköltség támogatás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ároly Róbert Középkori Történelmi és Kulturális Hagyományőrző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ídharc bajnoksá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épeslevelezőlap gyűjtők Egyesület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szágos kiállítás és találkoz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rekerdő Alapítvá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Természetről a természetben" a Kerekerdő Alapítvány környezeti nevelési programjai 2015. évben (túrák, kirándulások, erdei iskola, táborok szervezés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resztény Értelmiségiek Szövetsége Szombathelyi Csopor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ÉSZ működési pályáza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ézfogás a gyermekekért szociális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lményterápiás kirándulás az államigondozott gyermekek részér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ézfogás a gyermekekért szociális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űködési költségek finanszírozásá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yar Rákellenes Lig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 Vagyok én? Ki vagy Te?- 2 napos trénin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yar-Japán Baráti Társaság Szombathel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 Japán Na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garéta Óvodáért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zközfejlesztéssel a hatékony működésért- működési támogatá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artinus Vallási és Kulturális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rvezetünk működésének biztosítá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sebolt Bábszínház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Mesebolt Bábszínház 20 éves jubileumi rendezvény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a Orient Art Kulturális És Jóléti Alapítvá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ályázat a MOA Alapítvány 2015. évi működésének támogatásá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űszaki és Természettudományi Kultúráért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másy László születésének 120. évfordulójára kiállítás rendezés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psugár Közhasznú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yatékos fiataloknak színjátszó kör létrehozá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zedékről Nemzedékre Alapítvá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 évi működési költsége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ői Vállalkozói Klub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özösségformáló rendezvények (kirándulás, közös beszélgetések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Óvodáért Alapítvá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dőpedagógiai foglalkozás Balaton-felvidéki Nemzeti Par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kerdei Kertbarát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X.  Legszebb kert és legrendezettebb utca program támogatá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agógus Vegyeskar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 évi működé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őfi Telepért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szerelés vásárlá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5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gári Egyesület Szombathelyér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emlékezések június 4-én és október 23-á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ény Alapítvá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tvériskolai kapcsolatok- Felsőőr, C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i Rajki Műpártoló Kö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 évi működés támogatá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Tendency Art Group Művészeti és Kulturális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TAG 2015-ben is aktív szerepet vállal Szombathely kulturális életében- működés és programtámogatá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University Press Alapítvá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gy Versmondások Erdélyben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neller István Alapítvá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ídépítők 20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idt Múzeumért Alapítvá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Smidt Múzeumért Alapítvány működése és tevékenység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optimist International Club Szombathely - Colonia Savar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zetközi kapcsolatok kiépítés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nt Márton Európai Kulturális Útvonal Magyarországi Tanács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Szent Márton Európai Kulturális Út gyalogos útvonalának felújítá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 Keleti Városrész Polgári Érdekvédő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z Egyesület működése, Éhen Gyula nap megtartása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 Város Erkel Kórus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II. Nemzetközi kórusfesztivá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 Város Fúvószenekar Egyesület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V. Nemzetközi Fúvósfesztivá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 Város Kolping Egyesület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űködési feltételek biztosítá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Szépítő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Szépítő Egyesület jubileuma és működés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11-es Huszár Hagyományőrző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Szombathelyi 11-es Huszár Hagyományőrző Egyesület működési támogatá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11-es Huszár Hagyományőrző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Szombathelyi 11-es Huszár Hagyományőrző Egyesület I. világháborús emléknapj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Civil Kerekasztal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űködés biztosítása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Cukorbetegek Egyesület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űködés és egészségügyi tevékenysé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Családi Kör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özösségfejlesztő táborozá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adrigál Kórus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nekari fellépések támogatá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Repülőklub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éves jubileumi eseménysoroza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Siker Könyvtár Alapítvá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Szombathelyi Siker Könyvtár Alapítvány célja szerinti működtetés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Szív a Szívért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yesület 2015 évi működés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áncsportért Alapítvá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senyruha varratá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Waldorf Társas Kör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helyi Waldorf Társas Kör Egyesület programjainak támogatása (beiskolázási programsorozat második része, nyári tábor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ek Egészségéért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lőrák ellen a Nőké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ek Egészségéért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ységes arcula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őlősi Patrióták Kulturális és Sport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űködési támogatá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őlősi Patrióták Kulturális és Sport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szőlősi városrész kiemelt programjainak támogatá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garesca Senior Néptáncegyütt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garesca Senior Néptáncegyüttes 2015. évi működési támogatá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kok és Gyengénlátók Vas Megyei Egyesület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 évi Működés támogatá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 és Szombathely Megyei Jogú Város Nyugdíjas Szövetsége, Képviselet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 évi működési támogatá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Kerékpáros Szövetsé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 minőségi kerékpározásáért - a Vas Megyei Kerékpáros Szövetség szemléletformáló működésének támogatá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Sclerosis Multiplex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özhasznú tevékenység és működési támogatá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Szív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űködési feltételek biztosítá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Tudományos Ismeretterjesztő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Nyugdíjas Klub Működés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i Honvéd Bajtársi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 évi Kulturális és Hagyományőrző tevékenység- Feketesereg 400 e és működési tám.150 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i Kempingezők Egyesület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15.év működés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i Táncművészet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ppelia- balettelőadás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litas Savariae Alapítvá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űködési és rendezvény támogatás (kiállítások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'S MEN KLUB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űködési feltételek biztosítása, utazási költségek támogatá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nati Kulturális és Sport Egyesül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éves a Zanati Kulturális és Sport Egyesüle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nebarátok Szombathelyi Kórusegyesület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nt Márton Kórustalálkoz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onta Alapítvány a mozgássérült gyerekekér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Barátom a mackó" avagy 20 éves a Micimackó Óvod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onta Club Szombathel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atbemutató kicsit máskép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 275 000 Ft</w:t>
            </w:r>
          </w:p>
        </w:tc>
      </w:tr>
    </w:tbl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2.</w:t>
        <w:tab/>
      </w:r>
      <w:r>
        <w:rPr>
          <w:rFonts w:cs="Arial"/>
          <w:sz w:val="24"/>
        </w:rPr>
        <w:t>A támogatás terhére reprezentáció, étkezés, élelmiszer a támogatási összeg 10%-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áig számolható el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/>
      </w:pPr>
      <w:r>
        <w:rPr>
          <w:rFonts w:cs="Arial"/>
          <w:bCs/>
          <w:sz w:val="24"/>
        </w:rPr>
        <w:t>3.</w:t>
        <w:tab/>
        <w:t>A Bizottság felkéri az előterjesztőt, hogy a pályázókkal kötendő megállapodásokat készítse elő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>:</w:t>
      </w:r>
      <w:r>
        <w:rPr>
          <w:rFonts w:cs="Arial"/>
          <w:bCs/>
          <w:sz w:val="24"/>
        </w:rPr>
        <w:tab/>
        <w:t>azonnal</w:t>
      </w:r>
    </w:p>
    <w:p>
      <w:pPr>
        <w:pStyle w:val="Normal"/>
        <w:tabs>
          <w:tab w:val="clear" w:pos="708"/>
          <w:tab w:val="left" w:pos="1506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1:00Z</dcterms:created>
  <dc:creator>Sóskutiné Horváth Marianna</dc:creator>
  <dc:description/>
  <dc:language>en-US</dc:language>
  <cp:lastModifiedBy>Sóskutiné Horváth Marianna</cp:lastModifiedBy>
  <dcterms:modified xsi:type="dcterms:W3CDTF">2015-04-16T10:41:00Z</dcterms:modified>
  <cp:revision>1</cp:revision>
  <dc:subject/>
  <dc:title/>
</cp:coreProperties>
</file>