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gi és Társadalmi Kapcsolatok Bizottsága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2015. április 14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2015. évi Kulturális és Civil Alapra benyújtott pályázatok, valamint a kultúra területén beérkezett egyedi támogatási kérelmek elbírál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1.</w:t>
        <w:tab/>
        <w:t xml:space="preserve">A városban működő kulturális intézmények, civil szervezetek pénzügyi támogatására - Szombathely Megyei Jogú Város Közgyűlésének Jogi és Társadalmi Kapcsolatok Bizottsága által - kiírt pályázat beadási határideje 2015. március 13. napján lejárt. A megadott határidőre az Önkormányzati Támogatások Rendszerén keresztül 105 pályázati anyag érkezett be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2015. évi költségvetéséről szóló 11/2015. (III.4.) önkormányzati rendelet 9. számú melléklete alapján a Kulturális és Civil Alap tételsoron 22,1 millió forint előirányzat áll rendelkezésre. Az előirányzatra a pályázók több, mint 62 millió forint támogatási igényt nyújtottak be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pályázati anyagokat az alábbiak szerint dolgoztuk fel táblázatos formában, amely az előterjesztés mellékletét képez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vil szervezet nev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lem tárgy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ndezvény-támogatás esetén annak időpont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összes költség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ényelt támogatási összeg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blázat megjegyzés rovatában került feltüntetésre, a szervezetek 2014. évi támogatásai, továbbá a szervezetek 2015. évi támogatási igényei és támogatásai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 Magor Íjász Hagyományt Őrző Kulturális Egyesület azzal a kéréssel fordult a Jogi és Társadalmi Kapcsolatok Bizottságához, hogy a Bizottság 970.000,- forint összeggel támogassa az Egyesület 20. évfordulója alkalmából a Vasi Múzeumfaluban megrendezendő Íjász versenyt, valamint az Egyesület Kaufbaurenbe történő utazását, mivel az Egyesület meghívást kapott a Tänzelfelstre. Az Egyesület 2014. évben a Kulturális és Civil Alapra benyújtott kulturális tevékenység támogatása célú pályázata 75.000,- forint összegű támogatásban részesült, melyről határidőben elszámolt. 2015. évben más előirányzatból támogatásban nem részesü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A SIGNAL 971 Kft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azzal a kérdéssel fordult a Jogi és Társadalmi Kapcsolatok Bizottságához, hogy a Bizottság a Híres szombathelyi nők címet viselő könyvsorozat további négy 2015. évben megjelenő kötetének (Donászy Magda, Erdődy Gyuláné, a Knébel testvérpár, Domonkos nővérek) nyomdai kivitelezését 1.500.000,- forint összeggel támogassa. A szervezet 2014-2015. években támogatásban nem részesült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A Berzsenyi Dániel Megyei és Városi Könyvtár 200.000,- forint összegű támogatási kérelmet nyújtott be a Jogi és Társadalmi Kapcsolatok Bizottságához Horváth János szombathelyi festőművész bibliográfiájának kiadására vonatkozóan. Az A/5 formátumú 187 oldalú, ragasztókötéssel készített, 7 színes mellékletet tartalmazó kötetet 120 példányban kívánja kiadni az intézmény a művész 85. születésnapja tiszteletére. A Berzsenyi Dániel Tanárképző Főiskola egykori tanszékvezetőjének életművéről Prejczer Gyula szerkesztésében készült a bibliográfia, amely jelenleg csak kéziratban hozzáférhető. Az intézmény, a művész tisztelői a bibliográfia közreadásával szeretnének hozzájárulni a méltó ünnepléshez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A Magyar Tudományos Akadémia Vas Megyei Tudományos Testülete (továbbiakban: Testület) 300 ezer forint összegű támogatásra nyújtott be kérelmet a Tisztelt Bizottsághoz. A Testület az összeget 2015. évi működési költségére kívánja fordítani. 2014. évi 150.000,- forint összegű működési támogatásukról határidőben elszámoltak, 2015. évben más előirányzatból támogatásban nem részesültek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A Herman Ottó Környezetvédelmi és Mezőgazdasági Szakképző Iskola és Kollégium (a továbbiakban: Iskola) a 2015-ös  Savaria Floriadae Verseny megrendezéséhez 250.000,- Ft támogatást kér. Az idei évben a verseny új tartalommal kínál megmérettetést az országos virágkötő és virágkereskedő tanuló fiataloknak.  A versenyen minden versenyző diák azonos növényanyagból készíti el munkáját. Az idén Esküvő témában kell elkészíteniük alkotásaikat. A tavalyi nagy érdeklődésre való tekintettel az idén is csatlakozik a versenyhez a Savaria Parcum ifjú park- és kertépítő verseny. A rendezvény ideje: 2015. április 10-12. A két verseny összköltsége 875.000,- Ft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4. évben az Iskolát Önkormányzatunk az alábbiak szerint támogat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 Kulturális és Sport Bizottság 200.000,- forint összegű támogatást Biztosított a Herman Ottó Emlékév megrendezéséhez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valamint 250.000,- forint összegű támogatást a Savaria Floriadae és Savaria Parkum rendezvények megrendezéséhe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z Oktatási Bizottság a Szerethető Matekverseny programhoz 190.000,- forint összegű támogatást biztosított az Iskola számá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fejlesztési, Üzemeltetési és Környezetvédelmi Bizottság karbantartáshoz 470.116,- forint összegű támogatást biztosított az Iskola számára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skola elszámolásait határidőben teljesítette, 2015. évben más előirányzatból támogatásban nem részesül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5. április 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4.)  JKTB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1.</w:t>
        <w:tab/>
        <w:t xml:space="preserve">Szombathely Megyei Jogú Város Közgyűlésének Jogi és Társadalmi Kapcsolatok Bizottsága a 2015. évi Kulturális és Civil Alapra benyújtott pályázatok közül 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        </w:t>
      </w:r>
      <w:r>
        <w:rPr>
          <w:rFonts w:cs="Arial" w:ascii="Arial" w:hAnsi="Arial"/>
        </w:rPr>
        <w:t xml:space="preserve">A támogatás terhére reprezentáció, étkezés, élelmiszer a támogatási összeg 10%-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ig számolható 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3.</w:t>
        <w:tab/>
        <w:t>A Bizottság felkéri az Egészségügyi és Közszolgálati Osztály Egészségügyi, Kulturális és Koordinációs Irodáját, hogy a pályázókkal kötendő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I. 14.) JKT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Magor Íjász Hagyományt Őrző Egyesület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a Magor Íjász Hagyományt Őrző Egyesület támogatásával kapcsolatos előterjesztést megtárgyalta, és úgy döntött, </w:t>
      </w:r>
      <w:r>
        <w:rPr>
          <w:rFonts w:cs="Arial" w:ascii="Arial" w:hAnsi="Arial"/>
          <w:bCs/>
        </w:rPr>
        <w:t xml:space="preserve">az Egyesület 20. évfordulója alkalmából a Vasi Múzeumfaluban megrendezendő Íjász versenyt, valamint az Egyesület Kaufbaurenbe történő utazását </w:t>
      </w:r>
      <w:r>
        <w:rPr>
          <w:rFonts w:cs="Arial" w:ascii="Arial" w:hAnsi="Arial"/>
        </w:rPr>
        <w:t>a 2015. évi Kulturális és Civil Alap terhére ..……………… forint összeggel támogatja. A támogatás terhére reprezentáció, étkezés, élelmiszer a támogatási összeg 10%-áig számolható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I. 14.) JKTB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SIGNAL 97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Kft.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SIGNAL 97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Kft. támogatási kérelmét megtárgyalta, és úgy döntött, hogy a Híres szombathelyi nők könyvsorozat 2015. évben megjelenő kötetei nyomdai kivitelezését a 2015. évi Könyv, film tételsor terhére ..………………. forint összeggel támogatja. A támogatás terhére reprezentáció, étkezés, élelmiszer a támogatási összeg 10%-áig számolható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14.) JTK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Jogi és Társadalmi Kapcsolatok Bizottsága a Berzsenyi Dániel Városi és Megyei Könyvtár kérelmét megtárgyalta, és úgy döntött, hogy nem támogatja Horváth János festőművész bibliográfiájának kiadás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Jogi és Társadalmi Kapcsolatok Bizottsága a Berzsenyi Dániel Városi és Megyei Könyvtár kérelmét megtárgyalta, és úgy döntött, hogy a a 2015. évi Könyv, film tételsor terhére …………………. Ft összeggel támogatja Horváth János festőművész bibliográfiájának kiadás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14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Magyar Tudományos Akadémia Vas Megyei Tudományos Testületének kérelmét megtárgyalta, és úgy döntött, hogy nem támogatja a Magyar Tudományos Akadémia Vas Megyei Tudományos Testületének 2015. évi működésé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Magyar Tudományos Akadémia Vas Megyei Tudományos Testületének kérelmét megtárgyalta, és úgy döntött, hogy a 2015. évi „Kulturális és Civil Alap” terhére  …………………. Ft összeggel támogatja a Magyar Tudományos Akadémia Vas Megyei Tudományos Testületének 2015. évi működ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I. 14.) JKT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Herman Ottó Környezetvédelmi és Mezőgazdasági Szakképző Iskola és Kollégium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Herman Ottó Környezetvédelmi és Mezőgazdasági Szakképző Iskola és Kollégium támogatásával kapcsolatos előterjesztést megtárgyalta, és úgy döntött, hogy a 2015. évi Savaria Floriadae Verseny megrendezéséhez a 2015. évi Kulturális és Civil Alap terhére ..……………… forint összeget biztosít. A támogatás terhére reprezentáció, étkezés, élelmiszer a támogatási összeg 10%-áig számolható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3:00Z</dcterms:created>
  <dc:creator>Polgár Katalin</dc:creator>
  <dc:description/>
  <cp:keywords/>
  <dc:language>en-US</dc:language>
  <cp:lastModifiedBy>Tóth Tamásné</cp:lastModifiedBy>
  <cp:lastPrinted>2015-04-09T12:05:00Z</cp:lastPrinted>
  <dcterms:modified xsi:type="dcterms:W3CDTF">2015-04-10T09:23:00Z</dcterms:modified>
  <cp:revision>2</cp:revision>
  <dc:subject/>
  <dc:title> </dc:title>
</cp:coreProperties>
</file>