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43/2015. (IV.14.) JTKB számú határozat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z Önkormányzat 2015. évi költségvetéséről szóló 11/2015.(III.4.) önkormányzati rendelet 9. mellékletében szereplő „Városi rendezvények és kiemelt rendezvények” tételsora terhére az alábbi rendezvényeket támogatj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888"/>
        <w:gridCol w:w="2591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ézmén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ndezvény megnevezés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ámogatási összeg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GORA Szombathelyi Kulturális Közpo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gyar Kultúra Nap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árcius 4-i megemlékezés Szombathely bombázásának 70. évfordulójáró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árcius 15-i megemlékezés az 1848-49-es forradalom és szabadságharcról – családi nap március 14-én a vasi Skanzenb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jális: Tánc Világnapja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V. Hadtörténeti Bemutat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drille Európai Táncfesztivá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gyar Hősök Nap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árosi Gyermekna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mzeti Összetartozás Nap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. BLOOMSDA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entivánéji Vigasságo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6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gusztus 20-i megemlékezé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gyar Dal Nap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2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tóber 6-i megemlékezé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tóber 23-i megemlékezé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árosi Szilveszt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0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 Savaria Nemzetközi Táncverse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470.000,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Berzsenyi Dániel Megyei és Városi Könyvtá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nnepi Könyvhé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,-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avaria Megyei Hatókörű Városi Múzeu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LYEM kiállításhoz kapcsolódó divattörténeti előadás-soroza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ent György napi vásá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úzeumok Éjszaká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,-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ent Márton napi vásá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0.000,-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Koczka Tibor, alpolgármester</w:t>
      </w:r>
    </w:p>
    <w:p>
      <w:pPr>
        <w:pStyle w:val="Normal"/>
        <w:ind w:left="237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Bizottság elnöke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0:00Z</dcterms:created>
  <dc:creator>Sóskutiné Horváth Marianna</dc:creator>
  <dc:description/>
  <dc:language>en-US</dc:language>
  <cp:lastModifiedBy>Sóskutiné Horváth Marianna</cp:lastModifiedBy>
  <dcterms:modified xsi:type="dcterms:W3CDTF">2015-04-16T10:40:00Z</dcterms:modified>
  <cp:revision>1</cp:revision>
  <dc:subject/>
  <dc:title/>
</cp:coreProperties>
</file>