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2. sz. mellék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ulturális intézmények által szervezett 2015. évi nagyrendezvény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53"/>
        <w:gridCol w:w="2443"/>
        <w:gridCol w:w="2161"/>
        <w:gridCol w:w="20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ézmény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dezvé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valósítás idej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rvezett költségveté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gényelt önkormányzati támogatás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zsenyi Dániel Megyei és Városi Könyvtá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fiesta (országos könyvtári program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3.19-2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napi vigasságok a gyermekkönyvtár szervezéséb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5.3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nepi Könyvhé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6.04-06.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,-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os Könyvtári Napo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10.05-10.1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90.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.000,-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aria Megyei Hatókörű Városi Múzeum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YEM (kiállítás-sorozat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május-októ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-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ÁNOK c. kiállítá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május 12-nove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,-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YEM kiállításhoz kapcsolódó divattörténeti előadás-soroza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május-októ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00,-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a Vigo kagylóselyem-készítő mester bemutatóval egybekötött előadás-sorozata a SELYEM kiállításhoz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októ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00,-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ókor etnikai sokszínűségének és vallási türelmének sokszínűség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október 1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00,-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konferencia a savariai Iseum felfedezésének 60. évfordulójá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november 2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-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György napi vásá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4.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0.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,-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ok Éjszakáj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5.június-júli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1.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000,-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tók Éjszakáj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szeptember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sák Kertj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szeptember 2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-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Márton napi vásá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november 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000,-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.316.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35.000,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ézmény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dezvé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valósítás idej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rvezett költségveté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gényelt önkormányzati támogatás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aria Szimfonikus Zenek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eumi Szabadtéri Játéko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július 24., 26., 31.,  augusztus 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50.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.0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2015. évi költségvetésben külön soron biztosítva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.000,-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ebolt Bábszínház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-Tér-Kép családi évadnyit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szepte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forrá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 éves Mesebolt Bábszínház jubileumi rendezvénysoroz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zervusztok, Pajtikák!” c. a Korngut-Kemény család bábos örökségét bemutató, Kemény Henrik hagyatékából összeállított kiállítá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yarországi bábszínházak plakátjaiból összeállított, a bábszínházi plakátgrafikákat bemutató szabadtéri kiállítá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év, 20 előadás – jubileumi minifesztivá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szeptember-október, dece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6.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00.000,-(A Jogi és Társadalmi Kapcsolatok Bizottságához pályázatot nyújtott be az intézmény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00.000,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57:00Z</dcterms:created>
  <dc:creator>Polgár Katalin</dc:creator>
  <dc:description/>
  <cp:keywords/>
  <dc:language>en-US</dc:language>
  <cp:lastModifiedBy>Tóth Tamásné</cp:lastModifiedBy>
  <cp:lastPrinted>2015-04-02T11:10:00Z</cp:lastPrinted>
  <dcterms:modified xsi:type="dcterms:W3CDTF">2015-04-08T14:57:00Z</dcterms:modified>
  <cp:revision>2</cp:revision>
  <dc:subject/>
  <dc:title>1</dc:title>
</cp:coreProperties>
</file>