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. sz. mellékl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AGORA Szombathelyi Kulturális Központ által szervezett 2015. évi nemzeti, városi ünnepek és nagyrendezvény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  <w:gridCol w:w="2340"/>
        <w:gridCol w:w="21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vény megnevez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valósítás id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rvezett költségvet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gényelt önkormányzati támogatás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gyar Kultúra Nap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01.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 4-i megemlékezés Szombathely bombázásának 70. évfordulójá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 03.0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,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 15-i megemlékezés az 1848-49-es forradalom és szabadságharcról – családi nap március 14-én a vasi Skanzenb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15.03.14-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.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.000,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ális: Tánc Világnap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V. Hadtörténeti Bemutat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05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.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.000,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ille Európai Táncfesztivá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05.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Hősök Nap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05.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i Gyermekn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 05.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00.000,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 Összetartozás Nap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06.0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BLOOM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06.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.000,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ivánéji Vigasság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06.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00.000,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ztus 20-i megemlékez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08.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Dal Nap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09.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,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óber 6-i megemlékez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10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óber 23-i megemlékez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10.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i Szilvesz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12.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.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.000,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 Savaria Nemzetközi Táncverse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 november/dec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.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0.000,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350.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.250.000,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56:00Z</dcterms:created>
  <dc:creator>Polgár Katalin</dc:creator>
  <dc:description/>
  <cp:keywords/>
  <dc:language>en-US</dc:language>
  <cp:lastModifiedBy>Tóth Tamásné</cp:lastModifiedBy>
  <cp:lastPrinted>2015-04-08T11:55:00Z</cp:lastPrinted>
  <dcterms:modified xsi:type="dcterms:W3CDTF">2015-04-08T14:56:00Z</dcterms:modified>
  <cp:revision>2</cp:revision>
  <dc:subject/>
  <dc:title>1</dc:title>
</cp:coreProperties>
</file>