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39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z AGORA Szombathelyi Kulturális Központ 2014. évi szakmai beszámolóját és 2015. évi munkatervét megtárgyalta, és azt az előterjesztés szerinti tartalommal elfogadja.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Koczka Tibor, alpolgármester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Mester Ágnes, az Egészségügyi, Kulturális és Koordinációs Iroda 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9:00Z</dcterms:created>
  <dc:creator>Sóskutiné Horváth Marianna</dc:creator>
  <dc:description/>
  <dc:language>en-US</dc:language>
  <cp:lastModifiedBy>Sóskutiné Horváth Marianna</cp:lastModifiedBy>
  <dcterms:modified xsi:type="dcterms:W3CDTF">2015-04-16T10:39:00Z</dcterms:modified>
  <cp:revision>1</cp:revision>
  <dc:subject/>
  <dc:title/>
</cp:coreProperties>
</file>