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6" w:leader="none"/>
        </w:tabs>
        <w:ind w:left="1260" w:hanging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Mellékle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TELEPÜLÉSI ÉRTÉKTÁR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Szabál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nemzeti értékekről és a hungarikumokról szóló 2012. évi XXX. Törvény (a továbbiakban: Htv.) és a magyar nemzeti értékek és a hungarikumok gondozásáról szóló 114/2013. (IV. 16.) Kormányrendelet(továbbiakban: Korm.rendelet) rendelkezései alapján a törvényben és a rendeletben foglalt feladatok végrehajtása érdekében a Szombathely Megyei Jogú Város Közgyűlése a 439/2013. (IX.26.) Kgy. számú határozattal létrehozta a Szombathelyi Települési Értéktárat amelynek működtetését a Szombathelyi Települési Értéktár Bizottság (továbbiakban: Bizottság) látja el. A Bizottság működési szabályzatát az alábbiak szerint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tevékenysé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Szombathely közigazgatási területén fellelhető nemzeti értékek összegyűjtése, megőrzése, fenntarthatósága, széles körű megismertetése és hasznosítása érdekében szervezi a város területén azonosított települési </w:t>
      </w:r>
      <w:r>
        <w:rPr>
          <w:rFonts w:cs="Arial" w:ascii="Arial" w:hAnsi="Arial"/>
          <w:strike/>
        </w:rPr>
        <w:t>értéktárak</w:t>
      </w:r>
      <w:r>
        <w:rPr>
          <w:rFonts w:cs="Arial" w:ascii="Arial" w:hAnsi="Arial"/>
        </w:rPr>
        <w:t xml:space="preserve">/értékek adatainak összesítését, kapcsolatot tart a Vas Megyei Értéktár Bizottsággal, gondoskodik a még nem azonosított, de a város területén fellelhető nemzeti értékek azonosításáról. Létrehozza a szombathelyi értéktárat és megküldi az értéktár nyilvántartást a </w:t>
      </w:r>
      <w:r>
        <w:rPr>
          <w:rFonts w:cs="Arial" w:ascii="Arial" w:hAnsi="Arial"/>
          <w:strike/>
        </w:rPr>
        <w:t>Hungarikum Bizottságnak</w:t>
      </w:r>
      <w:r>
        <w:rPr>
          <w:rFonts w:cs="Arial" w:ascii="Arial" w:hAnsi="Arial"/>
        </w:rPr>
        <w:t>.a megyei értéktár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összeté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ombathely Megyei Jogú Város Közgyűlése által a Bizottságba megválasztott tagok száma 8 fő, akiket a Közgyűlés díjazás nélkül, határozatlan időtartamra válasz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A Bizottság elnökét a Bizottság saját tagjai sorából</w:t>
      </w:r>
      <w:r>
        <w:rPr>
          <w:rFonts w:cs="Arial" w:ascii="Arial" w:hAnsi="Arial"/>
          <w:b/>
          <w:i/>
        </w:rPr>
        <w:t xml:space="preserve"> a választáson résztvevők egyszerű szavazattöbbségével</w:t>
      </w:r>
      <w:r>
        <w:rPr>
          <w:rFonts w:cs="Arial" w:ascii="Arial" w:hAnsi="Arial"/>
        </w:rPr>
        <w:t xml:space="preserve"> választja. Az elnök megbízatása 1 évre, </w:t>
      </w:r>
      <w:r>
        <w:rPr>
          <w:rFonts w:cs="Arial" w:ascii="Arial" w:hAnsi="Arial"/>
          <w:strike/>
        </w:rPr>
        <w:t>szó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gy ú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nök eredményes választásáig szól. </w:t>
      </w:r>
      <w:r>
        <w:rPr>
          <w:rFonts w:cs="Arial" w:ascii="Arial" w:hAnsi="Arial"/>
        </w:rPr>
        <w:t xml:space="preserve">Az elnök újraválasztható. </w:t>
      </w:r>
      <w:r>
        <w:rPr>
          <w:rFonts w:cs="Arial" w:ascii="Arial" w:hAnsi="Arial"/>
          <w:b/>
        </w:rPr>
        <w:t>A Bizottság elnökének meg- vagy újraválasztására a Bizottság elnöke küld meghívót a Bizottság tagjainak, melyben a Bizottsági elnökválasztás napirendjét rögzíti. Amennyiben a Bizottság elnökének meg- vagy újraválasztása az ülésen eredménytelen, úgy a Bizottság elnöke az ülést követő 1 hónapon belül köteles újabb ülést összehívni. A Bizottság elnökének megbízása az új elnök eredményes és szabályszerű megválasztásáig ta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 tagság megszűn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isztségről való lemondáss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i visszahívással 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g halál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mennyiben a tagság létszáma három fő alá csökkenne, a Közgyűlés akár soron kívül is köteles a jogszabálysértő helyzetet megszüntetni és új tagot, tagokat 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működ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z elnök elsődleges feladata a Bizottság munkájának irányítása, összehangol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 szerint, de legalább félévente, továbbá a Bizottság tagjai kétharmadának írásos kezdeményezésére összehívja a Bizottság ülései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vezeti a Bizottság ülései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adályoztatása esetére a Bizottság tagjai közül kinevezi helyettesé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sszegezi a bizottsági szavazás alapján kialakított véleményeket és javaslatoka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pviseli a Bizottság álláspontját a különböző szakmai fórumokon; </w:t>
      </w:r>
      <w:r>
        <w:rPr>
          <w:rFonts w:cs="Arial" w:ascii="Arial" w:hAnsi="Arial"/>
          <w:b/>
        </w:rPr>
        <w:t>tájékoztatást nyújt a helyi és országos médiumok számá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 az ülésekről készült emlékeztető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élévente, legkésőbb a félévet követő hónap utolsó napjáig beszámol a Bizottság tevékenységéről Szombathely Megyei Jogú Város Közgyűl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 Bizottság feladatainak ellátásához szükség szerint, eseti jelleggel független szakértő(ke)t vehet igény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A különböző feladatok ellátására felkért szakértő(k) feladatai(k) ellátása során tudomásukra jutott adatokat kötelesek az erre vonatkozó szabályoknak megfelelően megőrizni, illetve kezelni, különös tekintettel a polgári jog üzleti titokra vonatkozó rendelkezéseire. A szakértők a Bizottság ülésére tanácskozási joggal meghívhatók. A szakértők véleménye a Bizottságot eljárása során nem kö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A Bizottság munkájába bevonja a helyi, illetve megyei közművelődési feladatellátás országos módszertani intézményét, továbbá értékek gyűjtésével, megőrzésével, hasznosításával foglalkozó országos és területi illetékességű szakmai és civil szerveze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eljárásrend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 Bizottság feladatainak ellátása során nyílt ülést t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Az ülés idejét, helyét, napirendjét tartalmazó meghívót, valamint az ahhoz kapcsolódó dokumentumokat az ülést megelőzően legalább </w:t>
      </w:r>
      <w:r>
        <w:rPr>
          <w:rFonts w:cs="Arial" w:ascii="Arial" w:hAnsi="Arial"/>
          <w:strike/>
        </w:rPr>
        <w:t xml:space="preserve">8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 xml:space="preserve">nappal meg kell küldeni – elektronikus úton, vagy más </w:t>
      </w:r>
      <w:r>
        <w:rPr>
          <w:rFonts w:cs="Arial" w:ascii="Arial" w:hAnsi="Arial"/>
          <w:strike/>
          <w:u w:val="single"/>
        </w:rPr>
        <w:t>írásos formába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vagy papír alapon </w:t>
      </w:r>
      <w:r>
        <w:rPr>
          <w:rFonts w:cs="Arial" w:ascii="Arial" w:hAnsi="Arial"/>
        </w:rPr>
        <w:t>– a Bizottság tagja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 Bizottság akkor határozatképes, ha tagjainak legalább fele jelen van az ülésen. A határozatképtelenség miatt megismételt ülésen a Bizottság a megjelentek számától függetlenül határozatké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Amennyiben a Bizottság valamely tagja személyesen nem tud részt venni az ülésen, lehetősége van írásos véleményt készíteni, amelyet 2 munkanappal az ülést megelőzően </w:t>
      </w:r>
      <w:r>
        <w:rPr>
          <w:rFonts w:cs="Arial" w:ascii="Arial" w:hAnsi="Arial"/>
          <w:strike/>
        </w:rPr>
        <w:t>az Elnök</w:t>
      </w:r>
      <w:r>
        <w:rPr>
          <w:rFonts w:cs="Arial" w:ascii="Arial" w:hAnsi="Arial"/>
        </w:rPr>
        <w:t xml:space="preserve">  a Bizottság elnöke részére kell – elektronikus úton vagy </w:t>
      </w:r>
      <w:r>
        <w:rPr>
          <w:rFonts w:cs="Arial" w:ascii="Arial" w:hAnsi="Arial"/>
          <w:b/>
        </w:rPr>
        <w:t>papír al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más írás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formában</w:t>
      </w:r>
      <w:r>
        <w:rPr>
          <w:rFonts w:cs="Arial" w:ascii="Arial" w:hAnsi="Arial"/>
        </w:rPr>
        <w:t xml:space="preserve"> megküldeni. Az írásos véleményt a Bizottság tagjainak meg kell küldeni, vagy az ülésen ki kell osz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A Bizottság jelenlévő tagjai kétharmadának kérésére az Elnök zárt ülés megtartását rendeli el, amennyiben a tárgyalt napirendi pont üzleti titkokat, know-how-t, vagy különleges szellemi oltalom alatt álló megoldásokat é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A Bizottság döntéseit nyílt szavazással hozza meg, a </w:t>
      </w:r>
      <w:r>
        <w:rPr>
          <w:rFonts w:cs="Arial" w:ascii="Arial" w:hAnsi="Arial"/>
          <w:b/>
        </w:rPr>
        <w:t xml:space="preserve">bizottsági </w:t>
      </w:r>
      <w:r>
        <w:rPr>
          <w:rFonts w:cs="Arial" w:ascii="Arial" w:hAnsi="Arial"/>
        </w:rPr>
        <w:t xml:space="preserve">tag a szavazatát nem köteles indoko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Bizottság fenntartja a jogát arra vonatkozóan, hogy döntését a későbbiek folyamán felülvizsgálja, és esetlegesen a korábban felvett értéket a Szombathelyi Települési Értéktárból törölje. Ebbéli döntését köteles indokolni, továbbá döntéséről a Megyei Értéktárat írásban tájékoztat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A Bizottság döntéseinek meghozatalához a jelen lévő tagok többségének egyetértése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Az ülések menetéről jegyzőkönyvet kell írni az ülést követő 15 napon belül. A jegyzőkönyvet a Bizottság elnöke és a jegyzőkönyvvezető írja alá.  A jegyzőkönyvet a jegyzőkönyv vezetéséért felelős személy a Bizottság tagjai részére – az aláírást követően – elektronikus úton – megküld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A Bizottság ülésén elhangzottakról, valamint a Bizottság működésével és az általa hozott döntésekkel kapcsolatban kizárólag az Elnök vagy az általa felhatalmazott személy nyilatkoz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működési szabályzat </w:t>
      </w:r>
      <w:r>
        <w:rPr>
          <w:rFonts w:cs="Arial" w:ascii="Arial" w:hAnsi="Arial"/>
          <w:b/>
        </w:rPr>
        <w:t>2015. április 20.</w:t>
      </w:r>
      <w:r>
        <w:rPr>
          <w:rFonts w:cs="Arial" w:ascii="Arial" w:hAnsi="Arial"/>
        </w:rPr>
        <w:t xml:space="preserve"> napjától lép hatályb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működési szabályzatot Szombathely Megyei Jogú Város Közgyűlése </w:t>
      </w:r>
      <w:r>
        <w:rPr>
          <w:rFonts w:cs="Arial" w:ascii="Arial" w:hAnsi="Arial"/>
          <w:b/>
        </w:rPr>
        <w:t>Jogi és Társadalmi Kapcsolatok Bizottsága a……/2015. (IV.14.) JTK Biz. számú</w:t>
      </w:r>
      <w:r>
        <w:rPr>
          <w:rFonts w:cs="Arial" w:ascii="Arial" w:hAnsi="Arial"/>
        </w:rPr>
        <w:t xml:space="preserve"> határozattal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április 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/: Koczka Tibor  :/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9:00Z</dcterms:created>
  <dc:creator>Polgár Katalin</dc:creator>
  <dc:description/>
  <cp:keywords/>
  <dc:language>en-US</dc:language>
  <cp:lastModifiedBy>Tóth Tamásné</cp:lastModifiedBy>
  <cp:lastPrinted>2015-04-08T15:27:00Z</cp:lastPrinted>
  <dcterms:modified xsi:type="dcterms:W3CDTF">2015-04-09T06:52:00Z</dcterms:modified>
  <cp:revision>3</cp:revision>
  <dc:subject/>
  <dc:title>Melléklet</dc:title>
</cp:coreProperties>
</file>