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6215</wp:posOffset>
                </wp:positionV>
                <wp:extent cx="0" cy="6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5.45pt" to="1.1pt,15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E L Ő S Z E R Z Ő D É S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y létrejöt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ombathely Megyei Jogú Város Önkormányzata</w:t>
      </w:r>
      <w:r>
        <w:rPr>
          <w:rFonts w:cs="Arial" w:ascii="Arial" w:hAnsi="Arial"/>
          <w:sz w:val="24"/>
          <w:szCs w:val="24"/>
        </w:rPr>
        <w:t xml:space="preserve"> (9700 Szombathely, Kossuth L. u. 1-3.) képviselő: Dr. Puskás Tivadar polgármester (a továbbiakban: Önkormányzat)</w:t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zombathelyi Egészségügyi és Kulturális Intézmények Gazdasági Ellátó Szervezete </w:t>
      </w:r>
      <w:r>
        <w:rPr>
          <w:rFonts w:cs="Arial" w:ascii="Arial" w:hAnsi="Arial"/>
          <w:sz w:val="24"/>
          <w:szCs w:val="24"/>
        </w:rPr>
        <w:t>(9700 Szombathely, Nádasdy F. u. 4.) képviselő: Vigné Horváth Ilona igazgató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………………………………...............................................................………. </w:t>
      </w:r>
      <w:r>
        <w:rPr>
          <w:rFonts w:cs="Arial" w:ascii="Arial" w:hAnsi="Arial"/>
          <w:b/>
          <w:sz w:val="24"/>
          <w:szCs w:val="24"/>
        </w:rPr>
        <w:t>orv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szül.éve...........................lakcím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plomájának kelte és szám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korvosi képesítésének kelte és száma: ……...............................................…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gbírósági bejegyzés kelte és száma:.…..............................................................................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ovábbiakban: vállalkozó háziorvos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továbbiakban: együttesen Felek – között, az alulírott helyen és időben, az alábbi feltételekke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rögzítik, hogy az előszerződés tárgya a területi ellátási kötelezettséggel működő, Szombathely……………………………..szám alatti felnőtt háziorvosi / házi gyermekorvosi / fogorvosi praxis ( a továbbiakban: Praxis) feladatai ellátására vonatkozó, az önálló orvosi tevékenységről szóló 2000. évi II. tv. (a továbbiakban: Öotv.) 2/B. § szerinti feladat-ellátási szerződés megkötés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ek tudomással bírnak azon tényről, hogy a feladat-ellátási szerződést jelen előszerződésben rögzített feltételek teljesülését követően, de legkésőbb jelen előszerződés 5. pontjában rögzített határidőig kötelesek megkötni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zerződő Felek rögzítik, hogy jogosultak határozatlan idejű, de legrövidebb 5 évre szóló feladat-ellátási szerződést fognak kötni a Praxis háziorvosi / házi gyermekorvosi / fogorvosi feladatai ellátására, amennyiben egészségügyi szolgáltató a Praxisra vonatkozó praxisengedély megszerzését igazolja. Az Egészségügyi szolgáltatató jelen előszerződést az Öotv. végrehajtásáról szóló 313/2011. (XII.23.) Korm. rendeletben szabályozott praxisengedély kiadása iránti kérelemhez csatolja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vállalkozó háziorvos kijelenti, hogy az önálló felnőtt háziorvosi / házi gyermekorvosi / fogorvosi tevékenységet személyesen fogja ellátni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z Önkormányzat kötelességet vállal a Közgyűlés 476/2012. (XI.29.) Kgy. számú határozatával jóváhagyott tartalmú feladat-ellátási szerződés megkötésére a 3. pontban foglaltak teljesülése esetén 30 napon belü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erződő Felek rögzítik, hogy a háziorvosi / házi gyermekorvosi / fogorvosi feladatok ellátásáról szóló megállapodásban szabályozzák a feladat-ellátás feltételeit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 előszerződésben nem szabályozott kérdésekben a hatályos egészségügyi és társadalombiztosítási jogszabályokat, valamint a Ptk. rendelkezéseit kell alkalmazni.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Felek bármelyike megtagadhatja a feladat-ellátási szerződés megkötését a Ptk. 6:73. § (3) bekezdésében meghatározott esetekben, továbbá a jelen előszerződésben előírt feltételek hiánya esetén.  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k megállapodnak abban, hogy a jelen előszerződéssel kapcsolatosan felmerült valamennyi igényt vagy vitás kérdést elsődlegesen peren kívül, békés úton kívánják rendezni. Amennyiben ez nem vezet eredményre, úgy a jelen előszerződésből eredő esetleges jogvitáik rendezésére a bíróság hatáskörét és illetékességét az általános szabályok szerint állapítják meg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 előszerződés az aláírás napjától hatályos, de az előszerződés megszűnik, ha a Felek feladat-ellátási szerződést köt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len előszerződés 5 eredeti példányban készült, és azt a Felek elolvasás és értelmezés után, mint akaratukkal mindenben megegyezőt, jóváhagyólag írták alá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„            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                    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(:…………………….:)                                     (: Vigné Horváth Ilona: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vállalkozó háziorvos                     Szombathelyi Egészségügyi és Kulturális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ntézmények Gazdasági Ellátó Szerveze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igazgató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trike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: Dr. Puskás Tivadar: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gármeste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radék: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Jelen előszerződést Szombathely Megyei Jogú Város Közgyűlése a……./2015. (IV.16.) Kgy. számú határozatával jóváhagyt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trike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7z0">
    <w:name w:val="WW8Num17z0"/>
    <w:qFormat/>
    <w:rPr>
      <w:rFonts w:cs="Times New Roman"/>
      <w:strike w:val="false"/>
      <w:dstrike w:val="false"/>
    </w:rPr>
  </w:style>
  <w:style w:type="character" w:styleId="WW8Num18z0">
    <w:name w:val="WW8Num18z0"/>
    <w:qFormat/>
    <w:rPr>
      <w:rFonts w:cs="Times New Roman"/>
      <w:strike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trike/>
    </w:rPr>
  </w:style>
  <w:style w:type="character" w:styleId="WW8Num30z0">
    <w:name w:val="WW8Num30z0"/>
    <w:qFormat/>
    <w:rPr>
      <w:rFonts w:cs="Times New Roman"/>
      <w:strike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zvegtrzsChar">
    <w:name w:val="Szövegtörzs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LfejChar">
    <w:name w:val="Élőfej Char"/>
    <w:qFormat/>
    <w:rPr>
      <w:rFonts w:cs="Times New Roman"/>
    </w:rPr>
  </w:style>
  <w:style w:type="character" w:styleId="SzvegtrzsbehzssalChar">
    <w:name w:val="Szövegtörzs behúzással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sz w:val="24"/>
      <w:vertAlign w:val="superscript"/>
    </w:rPr>
  </w:style>
  <w:style w:type="paragraph" w:styleId="BodyText21">
    <w:name w:val="Body Text 21"/>
    <w:basedOn w:val="Normal"/>
    <w:qFormat/>
    <w:pPr>
      <w:ind w:left="4248" w:firstLine="70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left="544" w:hanging="0"/>
      <w:jc w:val="both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6:17:00Z</dcterms:created>
  <dc:creator>.</dc:creator>
  <dc:description/>
  <cp:keywords/>
  <dc:language>en-US</dc:language>
  <cp:lastModifiedBy>Szabó Ilona</cp:lastModifiedBy>
  <cp:lastPrinted>2012-10-12T10:36:00Z</cp:lastPrinted>
  <dcterms:modified xsi:type="dcterms:W3CDTF">2015-04-09T16:17:00Z</dcterms:modified>
  <cp:revision>2</cp:revision>
  <dc:subject/>
  <dc:title>M E G Á L L A P O D Á S</dc:title>
</cp:coreProperties>
</file>