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december 3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ÉRLEG „A” változat – Eszközök (aktívá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  Befektetett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.     IMMATERIÁLIS JAV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lapítás-átszervezés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ísérleti fejlesztés aktivált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agyoni értékű jo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zellemi 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Üzleti vagy cégért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mmateriális javakra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mmateriális javak értékhelyes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   TÁRGYI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gatlanok és a kapcsolódó vagyoni értékű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o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űszaki berendezések, gépek, járműv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berendezések, felszerelések, jármű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nyészállat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ruházások, felúj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ruházásokra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árgyi eszközök értékhelyes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>III.  BEFEKTETETT PÉNZÜGYI  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rtós részesedés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Tartósan adott kölcsön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tartós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Tartósan adott kölcsön egyéb részesedési viszonyban álló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tartósan adott kölcsö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Tartós hitelviszonyt megtestesítő értékpapí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Befektetett pénzügyi eszközök értékhelyes-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Németh Sándor                                                                                                                                                                                                                        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december 31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LEG „A” változat – Eszközök (aktívá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  Forgó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6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.    KÉSZL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ya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fejezetlen termelés és félkész 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övendék, hízó- és egyéb állat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ész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Áru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észletekre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   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Követelések áruszállításból és szolgálta-tásból (vevők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Követelések kapcsolt vállalkozással szem-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Követelések egyéb részesedési viszonyban lévő vál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áltó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.  ÉRTÉKPAPÍR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észesedés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aját részvények, saját üzletrész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Forgatási célú hitelviszonyt megtestesítő értékpapír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.  PÉNZ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énztár, csek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nkbeté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1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  Aktív időbeli elhatárol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vételek aktív időbeli el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öltségek, ráfordítások aktív időbeli elh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alasztott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60</w:t>
            </w:r>
          </w:p>
        </w:tc>
      </w:tr>
    </w:tbl>
    <w:p>
      <w:pPr>
        <w:pStyle w:val="Heading5"/>
        <w:keepNext w:val="true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>Szombathely, 2007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Németh Sánd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decem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LEG „A” változat – Források (passzívá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  Saját tő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.     JEGYZETT TŐ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54. sorból visszavásárolt tulajdoni részese-dés névérték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>II.    JEGYZETT, DE MÉG BE NEM FIZE-TETT TŐKE (-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.  TŐKE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.  EREDMÉNY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.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.56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.    LEKÖTÖTT 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.  ÉRTÉKELÉSI 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. MÉRLEG SZERINT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5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   Céltartalék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éltartalék várható kötelezettségek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éltartalék jövőbeni költségek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cél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   Kötelezett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>I.     HÁTRASOROLT KÖTELEZETT-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Hátrasorolt kötelezettségek kapcsolt vál-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Hátrasorolt kötelezettségek egyéb része-sedési viszonyban lévő vál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Hátrasorolt kötelezettségek egyéb gazdál-kodóv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émeth Sándor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keepNext w:val="true"/>
        <w:ind w:left="0" w:right="0" w:hanging="0"/>
        <w:jc w:val="both"/>
        <w:rPr/>
      </w:pPr>
      <w:r>
        <w:rPr/>
      </w:r>
    </w:p>
    <w:p>
      <w:pPr>
        <w:pStyle w:val="Heading5"/>
        <w:keepNext w:val="true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decem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LEG „A” változat – Források (passzívá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>II.   HOSSZÚ LEJÁRATÚ KÖTELEZETT-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osszú lejáratra kapott kölcsön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Átváltoztatható kötvény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rtozások kötvénykibocsátásbó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ruházási és fejlesztési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hosszú lejáratú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rtós kötelezettség kapcsolt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Tartós kötelezettség egyéb részesedési vi-szonyban lévő vállalk.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hosszú lej. Kötelezet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.  RÖVID LEJÁRATÚ KÖTELEZET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övid lejáratú kölcsön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övid lejáratú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vőktől kap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Kötelezettségek áruszállításból és szolgál-tatásból (szállítók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áltótartoz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övid lej. kötelezettség kapcsolt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övid lej.köt.egyéb rész. viszonyú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gyéb rövid lejáratú kötelezett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  Passzív időbeli elhatárol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vételek passzív időbeli el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0" w:right="0" w:hanging="420"/>
              <w:rPr/>
            </w:pPr>
            <w:r>
              <w:rPr/>
              <w:t xml:space="preserve">       </w:t>
            </w:r>
            <w:r>
              <w:rPr/>
              <w:t>Költségek, ráfordítások passzív időbeli el-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alasztott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ombathely, 2007. március 3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Németh Sánd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ügyvezető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decem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0" w:right="0" w:hanging="0"/>
        <w:rPr/>
      </w:pPr>
      <w:r>
        <w:rPr>
          <w:bCs/>
        </w:rPr>
        <w:t>„</w:t>
      </w:r>
      <w:r>
        <w:rPr>
          <w:bCs/>
        </w:rPr>
        <w:t xml:space="preserve">A” EREDMÉNYKIMUTATÁS </w:t>
      </w:r>
    </w:p>
    <w:p>
      <w:pPr>
        <w:pStyle w:val="Heading8"/>
        <w:ind w:left="0" w:right="0" w:hanging="0"/>
        <w:rPr>
          <w:b w:val="false"/>
          <w:b w:val="false"/>
        </w:rPr>
      </w:pPr>
      <w:r>
        <w:rPr>
          <w:b w:val="false"/>
        </w:rPr>
        <w:t>(összköltség eljárással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földi értékesítés nettó árbevéte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6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portértékesítés nettó árbevéte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sítés nettó árbevéte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6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ját termelésű készletek állományváltoz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ját előállítású eszközök aktivált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ált saját teljesítménye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0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. sorból: visszaírt értékveszt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yagköl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génybe vett szolgáltatáso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9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gyéb szolgáltatáso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adott áruk beszerzési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adott (közvetített) szolgáltatáso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2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1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2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egyéb kifizet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érjárulék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2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4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csökkenési leírá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. sorból: értékveszt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ZEMI (ÜZLETI) TEVÉKENYSÉG EREDMÉNY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6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Németh Sánd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ügyvezető igazgató</w:t>
      </w:r>
    </w:p>
    <w:p>
      <w:pPr>
        <w:pStyle w:val="Heading5"/>
        <w:keepNext w:val="true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decem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0" w:right="0" w:hanging="0"/>
        <w:rPr/>
      </w:pPr>
      <w:r>
        <w:rPr>
          <w:bCs/>
        </w:rPr>
        <w:t>„</w:t>
      </w:r>
      <w:r>
        <w:rPr>
          <w:bCs/>
        </w:rPr>
        <w:t xml:space="preserve">A” EREDMÉNYKIMUTATÁS </w:t>
      </w:r>
    </w:p>
    <w:p>
      <w:pPr>
        <w:pStyle w:val="Heading8"/>
        <w:ind w:left="0" w:right="0" w:hanging="0"/>
        <w:rPr>
          <w:b w:val="false"/>
          <w:b w:val="false"/>
        </w:rPr>
      </w:pPr>
      <w:r>
        <w:rPr>
          <w:b w:val="false"/>
        </w:rPr>
        <w:t>(összköltség eljárással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2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0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ott (járó) osztalék és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 sorból kapcsolt vállalkozást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észesedések értékesítésének árf.nyereség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 sorból kapcsolt vállalkozást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özök kamatai, ár-folyamnyereség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 sorból kapcsolt vállalkozásb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gyéb kapott (járó) kamatok és kamatjellegű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 sorból: kapcsolt vállalkozást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egyéb bevétele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bevétele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. árfolyamveszteség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 sorból: kapcsolt vállalkozásnak ad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zetendő kamatok és kamatjellegű ráford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 sorból: kapcsolt vállalkozásnak ad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észesedés, értékpapír, bankbetét értékvesz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egyéb ráfordítása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ráfordítása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EREDMÉNY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KÁSOS VÁLLALKOZÁS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6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ZÁS ELŐTT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5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fizetési kötelezet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ZOTT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5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edménytartalék igénybevétele osztalék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váhagyott osztalék,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RLEG SZERINT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5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5</w:t>
            </w:r>
          </w:p>
        </w:tc>
      </w:tr>
    </w:tbl>
    <w:p>
      <w:pPr>
        <w:pStyle w:val="Heading5"/>
        <w:ind w:left="0" w:right="0" w:hanging="0"/>
        <w:rPr/>
      </w:pPr>
      <w:r>
        <w:rPr/>
      </w:r>
    </w:p>
    <w:p>
      <w:pPr>
        <w:pStyle w:val="Heading5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Szombathely, 2007. március 31. </w:t>
      </w:r>
    </w:p>
    <w:p>
      <w:pPr>
        <w:pStyle w:val="Heading5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Németh Sánd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ügyvezető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hzott">
    <w:name w:val="behúzott"/>
    <w:basedOn w:val="Normal"/>
    <w:qFormat/>
    <w:pPr>
      <w:spacing w:lineRule="exact" w:line="3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1:00Z</dcterms:created>
  <dc:creator>Németh Éva</dc:creator>
  <dc:description/>
  <dc:language>en-US</dc:language>
  <cp:lastModifiedBy/>
  <dcterms:modified xsi:type="dcterms:W3CDTF">2007-03-23T12:52:22Z</dcterms:modified>
  <cp:revision>2</cp:revision>
  <dc:subject/>
  <dc:title>2</dc:title>
</cp:coreProperties>
</file>