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ELLÁTÁSI MEGÁLLAPOD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Tömörd Község Önkormányzata</w:t>
      </w:r>
      <w:r>
        <w:rPr>
          <w:rFonts w:cs="Arial"/>
        </w:rPr>
        <w:t xml:space="preserve"> (9738 Tömörd, Fő utca 9.) képviseletében eljár: Kollárits Gábor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Tömörd Község Önkormányzata Képviselő-testületének 106/2013. (X.29.) számú, Szombathely Megyei Jogú Város Önkormányzata Közgyűlésének 624/2013.(XII.12.) Kgy. számú határozata alapján 2014. január 10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5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16. pont helyébe az alábbi rendelkezés lép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5. évre vonatkozó hozzájárulás összege: 6.850,- Ft/hónap/ tömörd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0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>A Felek a jelen megállapodást jelen okirat aláírásának napjától, 5 éves határozott időre kötik. Szombathely Megyei Jogú Város Közgyűlése …../2015. (IV.16.) Kgy. számú határozatával, valamint Tömörd Község Önkormányzatának Képviselő testülete …./2015. (…….) számú határozatával jóváhagyott módosításban foglalt kötelezettségeket a Felek 2015. január 1. napjával tekintik magukra nézve kötelezőnek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5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Tömörd</w:t>
      </w:r>
      <w:r>
        <w:rPr>
          <w:rFonts w:cs="Arial"/>
          <w:bCs/>
        </w:rPr>
        <w:t xml:space="preserve">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/: Kollárits Gábor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polgármes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Tömörd Község Önkormányzatának Képviselő-testülete …../2015. (…...) számú, Szombathely Megyei Jogú Város Önkormányzatának Közgyűlése ……./2015. (……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8:00Z</dcterms:created>
  <dc:creator>Krizmanichné Magyari Klára</dc:creator>
  <dc:description/>
  <cp:keywords/>
  <dc:language>en-US</dc:language>
  <cp:lastModifiedBy>Krizmanichné Magyari Klára</cp:lastModifiedBy>
  <cp:lastPrinted>2014-06-03T14:14:00Z</cp:lastPrinted>
  <dcterms:modified xsi:type="dcterms:W3CDTF">2015-03-25T11:59:00Z</dcterms:modified>
  <cp:revision>4</cp:revision>
  <dc:subject/>
  <dc:title>1</dc:title>
</cp:coreProperties>
</file>