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. számú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KÖZNEVELÉSI SZERZŐDÉS ÓVODAI FELADATOK ELLÁTÁSÁRA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amely létrejött egyrészről: </w:t>
      </w:r>
      <w:r>
        <w:rPr>
          <w:rFonts w:cs="Arial"/>
          <w:b/>
          <w:bCs/>
        </w:rPr>
        <w:t>Sé Község Önkormányzata</w:t>
      </w:r>
      <w:r>
        <w:rPr>
          <w:rFonts w:cs="Arial"/>
        </w:rPr>
        <w:t xml:space="preserve"> (9791 Sé, Szabadság u. 29. sz.) képviseletében eljár: Sörös István polgármester, </w:t>
      </w:r>
    </w:p>
    <w:p>
      <w:pPr>
        <w:pStyle w:val="Normal"/>
        <w:jc w:val="both"/>
        <w:rPr/>
      </w:pPr>
      <w:r>
        <w:rPr>
          <w:rFonts w:cs="Arial"/>
        </w:rPr>
        <w:t xml:space="preserve">másrészről </w:t>
      </w:r>
      <w:r>
        <w:rPr>
          <w:rFonts w:cs="Arial"/>
          <w:b/>
          <w:bCs/>
        </w:rPr>
        <w:t>Szombathely Megyei Jogú Város Önkormányzata</w:t>
      </w:r>
      <w:r>
        <w:rPr>
          <w:rFonts w:cs="Arial"/>
        </w:rPr>
        <w:t xml:space="preserve"> (9700 Szombathely, Kossuth L. u. 1-3.) képviseletében eljár: Dr. Puskás Tivadar polgármester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együttesen: a Felek között, az alulírott helyen és napon az alábbi feltételekkel: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Előzményként a Felek rögzítik, hogy Sé Község Önkormányzata Képviselő-testületének 24/2013. (IV.24.) számú, Szombathely Megyei Jogú Város Önkormányzata Közgyűlésének 216/2013.(IV.25.) Kgy. számú határozata alapján 2013. június 1. napjától 5 éves határozott időtartamra köznevelési szerződést kötöttek az óvodai feladatok ellátásár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>A Felek a szerződést a benne foglaltakra tekintettel 2015. január 1. napjával az alábbiak szerint módosítják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1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szerződés 17. pontja az alábbiak szerint módosul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Felek megállapodnak abban, hogy a 2015. évre vonatkozó hozzájárulás összege: 6.850,- Ft/hónap/ séi gyermek.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561" w:leader="none"/>
        </w:tabs>
        <w:ind w:left="561" w:hanging="201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 xml:space="preserve">A szerződés 21. pontja </w:t>
      </w:r>
      <w:r>
        <w:rPr/>
        <w:t>az alábbiak szerint módosul:</w:t>
      </w:r>
    </w:p>
    <w:p>
      <w:pPr>
        <w:pStyle w:val="Normal"/>
        <w:tabs>
          <w:tab w:val="clear" w:pos="708"/>
          <w:tab w:val="left" w:pos="561" w:leader="none"/>
        </w:tabs>
        <w:ind w:left="360"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>A Felek a jelen megállapodást 2013. június 1. napjától, 5 éves határozott időre kötik. Szombathely Megyei Jogú Város Közgyűlése …./2015. (IV.16.) Kgy. számú határozatával, valamint Sé Község Önkormányzatának Képviselő testülete …./2015. (…….) számú határozatával jóváhagyott módosításban foglalt kötelezettségeket a Felek 2015. január 1. napjával tekintik magukra nézve kötelezőnek.”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 szerződés egyéb rendelkezései változatlanul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mbathely, 2015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Sé Község Önkormányzata </w:t>
        <w:tab/>
        <w:tab/>
        <w:t xml:space="preserve">    Szombathely Megyei Jogú Város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ab/>
        <w:t xml:space="preserve">           képviseletében:</w:t>
        <w:tab/>
        <w:tab/>
        <w:t xml:space="preserve">                Önkormányzata képviseletéb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/: Sörös István :/</w:t>
      </w:r>
      <w:r>
        <w:rPr>
          <w:rFonts w:cs="Arial"/>
          <w:b/>
          <w:bCs/>
        </w:rPr>
        <w:tab/>
        <w:t xml:space="preserve">          </w:t>
        <w:tab/>
        <w:tab/>
        <w:tab/>
        <w:t xml:space="preserve">  /: Dr. Puskás Tivadar :/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</w:t>
      </w:r>
      <w:r>
        <w:rPr>
          <w:rFonts w:cs="Arial"/>
          <w:b/>
        </w:rPr>
        <w:t>polgármester</w:t>
        <w:tab/>
        <w:tab/>
        <w:tab/>
        <w:tab/>
        <w:t xml:space="preserve">       polgármest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áradék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Jelen megállapodás módosítást Sé Község Önkormányzatának Képviselő-testülete ……/2014. (…….) számú, Szombathely Megyei Jogú Város Önkormányzatának Közgyűlése ……/2015.(IV.16.) Kgy. számú határozatával hagyta jóvá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01:00Z</dcterms:created>
  <dc:creator>Krizmanichné Magyari Klára</dc:creator>
  <dc:description/>
  <cp:keywords/>
  <dc:language>en-US</dc:language>
  <cp:lastModifiedBy>Krizmanichné Magyari Klára</cp:lastModifiedBy>
  <cp:lastPrinted>2014-05-07T17:24:00Z</cp:lastPrinted>
  <dcterms:modified xsi:type="dcterms:W3CDTF">2015-03-25T11:58:00Z</dcterms:modified>
  <cp:revision>4</cp:revision>
  <dc:subject/>
  <dc:title>1</dc:title>
</cp:coreProperties>
</file>