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5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…/2015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A kitüntetésben részesülő civil szervezetek száma nő, valamint az Önkormányzat és a civil szervezetek közti együttműködés erősödik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 rendelet módosítása következtében a költségvetés módosítása válik szükségessé.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lWeb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módosítása a Közgyűlés által elfogadott 2015. évi Civil Cselekvési Terv alapján szükséges. 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jogszabály alkalmazásához szükséges szervezeti, tárgyi, személyi és pénzügyi feltételek rendelkezésre állnak.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3:00Z</dcterms:created>
  <dc:creator>Őri-Tóbi Csilla</dc:creator>
  <dc:description/>
  <cp:keywords/>
  <dc:language>en-US</dc:language>
  <cp:lastModifiedBy>Mester Ágnes</cp:lastModifiedBy>
  <dcterms:modified xsi:type="dcterms:W3CDTF">2015-04-08T07:13:00Z</dcterms:modified>
  <cp:revision>2</cp:revision>
  <dc:subject/>
  <dc:title/>
</cp:coreProperties>
</file>