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össégi együttélés alapvető szabályairól, és ezek elmulasztásának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megszegésének jogkövetkezményeiről szóló 24/2013. (VI.6.) önkormányzati rendelet módosításáról szóló …/2015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ország helyi önkormányzatairól szóló 2011. évi CLXXXIX. törvény 8.§ (1) bekezdés b) pontja értelmében a helyi közösség tagjai kötelesek betartani és betartatni a közösségi együttélés alapvető szabályait. A rendelet megalkotásának társadalmi hatása abban mutatható ki, hogy bizonyos magatartási szabályokat fogalmaz meg, amiket mindenkinek be kell tartan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át fontos kiemelni, hiszen a módosítás éppen köztisztasági és környezetvédelmi szabályokat tartalmaz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Jelen rendelet-tervezet elfogadása esetén plusz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sségi együttélés bizonyos normák, szabályok betartását várja el a polgároktól. Tekintettel arra, hogy a jogalkotó a helyi önkormányzatra bízza ezeknek a megfogalmazását, és e módosítás az eddigi tapasztalatok, igények alapján készült, ezért a megalkotását éppen ezek az igények teszik szükségessé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rendelet nem kerül megalkotásra, pont a társadalmi, közösségi igények érvényesülése kerülne vezsélybe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gszabály alkalmazásához a személyi, tárgyi, szervezeti feltételek rendelkezésre állnak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3:00Z</dcterms:created>
  <dc:creator>Dr. Tőke Erzsébet</dc:creator>
  <dc:description/>
  <dc:language>en-US</dc:language>
  <cp:lastModifiedBy>Sóskutiné Horváth Marianna</cp:lastModifiedBy>
  <dcterms:modified xsi:type="dcterms:W3CDTF">2015-04-09T05:53:00Z</dcterms:modified>
  <cp:revision>2</cp:revision>
  <dc:subject/>
  <dc:title/>
</cp:coreProperties>
</file>