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 KÖZGYŰLÉ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 xml:space="preserve">./2015.(…..) önkormányzati rendele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özösségi együttélés alapvető szabályairól, és ezek elmulasztásának,</w:t>
      </w:r>
    </w:p>
    <w:p>
      <w:pPr>
        <w:pStyle w:val="Normal"/>
        <w:jc w:val="center"/>
        <w:rPr/>
      </w:pPr>
      <w:r>
        <w:rPr>
          <w:b/>
        </w:rPr>
        <w:t>megszegésének jogkövetkezményeiről szóló 24/2013. (VI.6.) önkormányzati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ombathely Megyei Jogú Város Önkormányzata Közgyűlése Magyarország helyi önkormányzatairól szóló 2011. évi CLXXXIX. törvény 143. § (4) bekezdés d./ pontjában kapott felhatalmazás alapján, az Alaptörvény 32. cikk (1) bekezdés a./ pontjában és Magyarország helyi önkormányzatairól szóló 2011. évi CLXXXIX. törvény 8. § (2) bekezdésében meghatározott feladatkörében eljárva a következőket rendeli e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össégi együttélés alapvető szabályairól, és ezek elmulasztásának, megszegésének jogkövetkezményeiről szóló 24/2013. (VI.6.) önkormányzati rendelet (a továbbiakban: rendelet) 7.§-a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7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özterületet a rendeltetésétől eltérő célra kizárólag a vonatkozó hatályos önkormányzati rendeletekben foglaltaknak megfelelően, az erre jogosító közterület-használati szerződés vagy közterület-használati bejelentés, illetve közútkezelői hozzájárulás alapján, az abban foglalt célra, módon és nagyságban lehet használni.”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9.§-a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>
          <w:b/>
        </w:rPr>
        <w:t>„</w:t>
      </w:r>
      <w:r>
        <w:rPr>
          <w:b/>
        </w:rPr>
        <w:t>9. §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/>
        <w:t>Az ingatlan tulajdonosa</w:t>
      </w:r>
      <w:r>
        <w:rPr>
          <w:b/>
        </w:rPr>
        <w:t xml:space="preserve">, </w:t>
      </w:r>
      <w:r>
        <w:rPr/>
        <w:t>bérlője vagy használója köteles gondoskodni az ingatlana előtti közterület, járda, járda hiányában 1 m széles területsáv folyamatos hóeltakarításáról, síkosságmentesítéséről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/>
        <w:t>Üzlet üzemeltetője köteles gondoskodni az ingatlan előtti közterület, járda, az úttest és a járda közötti terület, valamint járda hiányában 1 m széles területsáv folyamatos tisztántartásáról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/>
        <w:t>Az ingatlan tulajdonosa, bérlője vagy használója köteles gondoskodni a közterületen elhelyezett hulladékgyűjtő edény környékének tisztántartásáról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5" w:hanging="705"/>
        <w:jc w:val="both"/>
        <w:rPr/>
      </w:pPr>
      <w:r>
        <w:rPr/>
        <w:t>(4)</w:t>
        <w:tab/>
        <w:t>Az ingatlan tulajdonosa köteles gondoskodni a települési hulladékkal kapcsolatos közszolgáltatásra vonatkozó szerződés megkötéséről.”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9/A.§ (2) bekezdése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hanging="709"/>
        <w:jc w:val="both"/>
        <w:rPr/>
      </w:pPr>
      <w:r>
        <w:rPr/>
        <w:t>„</w:t>
      </w:r>
      <w:r>
        <w:rPr/>
        <w:t>(2)  Hangosító berendezést igénylő rendezvényt zajkibocsátási határértéket megállapító határozat hiányában tilos tartani, a rendezvény szervezője köteles az abban foglaltakat betartani, betartatni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atályát veszti a rendelet 10.§-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 rendelet a kihirdetését követő napon lép hatályba.  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>
          <w:rFonts w:eastAsia="Arial"/>
        </w:rPr>
        <w:t xml:space="preserve"> </w:t>
      </w:r>
      <w:r>
        <w:rPr/>
        <w:t>/: Dr. Puskás Tivadar:/</w:t>
        <w:tab/>
        <w:tab/>
        <w:tab/>
        <w:tab/>
        <w:t xml:space="preserve">  /:Dr. Károlyi Ákos:/ </w:t>
      </w:r>
    </w:p>
    <w:p>
      <w:pPr>
        <w:pStyle w:val="Normal"/>
        <w:ind w:left="720" w:hanging="720"/>
        <w:jc w:val="both"/>
        <w:rPr/>
      </w:pPr>
      <w:r>
        <w:rPr>
          <w:rFonts w:eastAsia="Arial"/>
        </w:rPr>
        <w:t xml:space="preserve">                  </w:t>
      </w:r>
      <w:r>
        <w:rPr/>
        <w:t>polgármester</w:t>
        <w:tab/>
        <w:tab/>
        <w:tab/>
        <w:t xml:space="preserve">            jegyzői feladatokat ellátó aljegyző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00:00Z</dcterms:created>
  <dc:creator>soskutine</dc:creator>
  <dc:description/>
  <dc:language>en-US</dc:language>
  <cp:lastModifiedBy>Sóskutiné Horváth Marianna</cp:lastModifiedBy>
  <cp:lastPrinted>2015-04-02T14:48:00Z</cp:lastPrinted>
  <dcterms:modified xsi:type="dcterms:W3CDTF">2015-04-07T06:00:00Z</dcterms:modified>
  <cp:revision>2</cp:revision>
  <dc:subject/>
  <dc:title>SZOMBATHELY MEGYEI JOGÚ VÁROS ÖNKORMÁNYZATA KÖZGYŰLÉSE</dc:title>
</cp:coreProperties>
</file>