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2006. évi beszámolóhoz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  <w:t>Bevételek</w:t>
        <w:tab/>
        <w:tab/>
        <w:t>Terv/e Ft/</w:t>
        <w:tab/>
        <w:tab/>
        <w:t>Bázis/e Ft/</w:t>
        <w:tab/>
        <w:t xml:space="preserve">   Tény/e Ft/      Tény/terv %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Jegybevétel</w:t>
        <w:tab/>
        <w:t xml:space="preserve">  22.800</w:t>
        <w:tab/>
        <w:tab/>
        <w:t>19.197</w:t>
        <w:tab/>
        <w:tab/>
        <w:t>18.654</w:t>
        <w:tab/>
        <w:t xml:space="preserve">  81,8</w:t>
        <w:tab/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Bérbeadás</w:t>
        <w:tab/>
        <w:tab/>
        <w:t xml:space="preserve">    5.581</w:t>
        <w:tab/>
        <w:tab/>
        <w:t xml:space="preserve">  4.490</w:t>
        <w:tab/>
        <w:tab/>
        <w:t xml:space="preserve">  6.464</w:t>
        <w:tab/>
        <w:t>115,8</w:t>
        <w:tab/>
        <w:tab/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Reklám</w:t>
        <w:tab/>
        <w:tab/>
        <w:t xml:space="preserve">       250</w:t>
        <w:tab/>
        <w:tab/>
        <w:t xml:space="preserve">       68</w:t>
        <w:tab/>
        <w:tab/>
        <w:t xml:space="preserve">     262          104,8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Üzl.szolgáltatás</w:t>
        <w:tab/>
        <w:t xml:space="preserve">       684</w:t>
        <w:tab/>
        <w:tab/>
        <w:t xml:space="preserve">     803</w:t>
        <w:tab/>
        <w:tab/>
        <w:t xml:space="preserve">     922          134,8</w:t>
        <w:tab/>
        <w:t xml:space="preserve">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Közv. szolgált.</w:t>
        <w:tab/>
        <w:t xml:space="preserve">    4.000</w:t>
        <w:tab/>
        <w:tab/>
        <w:t xml:space="preserve">  4.096</w:t>
        <w:tab/>
        <w:tab/>
        <w:t xml:space="preserve">  3.260            81,5</w:t>
        <w:tab/>
        <w:tab/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Támogatás              18.435                  20.255*</w:t>
        <w:tab/>
        <w:tab/>
        <w:t xml:space="preserve">19.616 </w:t>
        <w:tab/>
        <w:t xml:space="preserve">106,4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Egyéb bevét</w:t>
        <w:tab/>
        <w:tab/>
        <w:t>0</w:t>
        <w:tab/>
        <w:tab/>
        <w:t xml:space="preserve">     222</w:t>
        <w:tab/>
        <w:tab/>
        <w:t xml:space="preserve">       89</w:t>
        <w:tab/>
        <w:t xml:space="preserve">     -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P.ügyi.tev.bev.</w:t>
        <w:tab/>
        <w:tab/>
        <w:t>0</w:t>
        <w:tab/>
        <w:tab/>
        <w:t xml:space="preserve">       31</w:t>
        <w:tab/>
        <w:tab/>
        <w:t xml:space="preserve">       17</w:t>
        <w:tab/>
        <w:t xml:space="preserve">     -</w:t>
        <w:tab/>
        <w:tab/>
        <w:t xml:space="preserve">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  <w:t xml:space="preserve">Rendkív.i bevét </w:t>
        <w:tab/>
        <w:tab/>
        <w:t>0</w:t>
        <w:tab/>
        <w:tab/>
        <w:t xml:space="preserve">       54</w:t>
        <w:tab/>
        <w:tab/>
        <w:t xml:space="preserve">       32</w:t>
        <w:tab/>
        <w:t xml:space="preserve">     -</w:t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Összesen:</w:t>
        <w:tab/>
        <w:tab/>
        <w:t xml:space="preserve"> 51.750</w:t>
        <w:tab/>
        <w:tab/>
        <w:t>49.216</w:t>
        <w:tab/>
        <w:tab/>
        <w:t>49.316</w:t>
        <w:tab/>
        <w:t xml:space="preserve">  95,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8"/>
          <w:lang w:val="hu-HU"/>
        </w:rPr>
        <w:t xml:space="preserve">*2005.évben önkorm.i támogatás: 6.000 e Ft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8"/>
          <w:lang w:val="hu-HU"/>
        </w:rPr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  <w:t>Kiadások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Anyagjell.ráf.</w:t>
        <w:tab/>
        <w:t xml:space="preserve">    2.920</w:t>
        <w:tab/>
        <w:tab/>
        <w:t xml:space="preserve">   2.825</w:t>
        <w:tab/>
        <w:tab/>
        <w:t xml:space="preserve">  3.342</w:t>
        <w:tab/>
        <w:t xml:space="preserve">114,5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Igénybevett sz.</w:t>
        <w:tab/>
        <w:t xml:space="preserve">  18.655       </w:t>
        <w:tab/>
        <w:t xml:space="preserve"> 18.160</w:t>
        <w:tab/>
        <w:tab/>
        <w:t>16.599</w:t>
        <w:tab/>
        <w:t xml:space="preserve">  89,0</w:t>
        <w:tab/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Egyéb igénybev.          875</w:t>
        <w:tab/>
        <w:tab/>
        <w:t xml:space="preserve">      854</w:t>
        <w:tab/>
        <w:tab/>
        <w:t xml:space="preserve">     849</w:t>
        <w:tab/>
        <w:t xml:space="preserve">  97,0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Közv. szolgált.</w:t>
        <w:tab/>
        <w:t xml:space="preserve">    4.000</w:t>
        <w:tab/>
        <w:tab/>
        <w:t xml:space="preserve">   4.054</w:t>
        <w:tab/>
        <w:tab/>
        <w:t xml:space="preserve">  3.128</w:t>
        <w:tab/>
        <w:t xml:space="preserve">  78,2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Bérköltség</w:t>
        <w:tab/>
        <w:tab/>
        <w:t xml:space="preserve">  14.850</w:t>
        <w:tab/>
        <w:tab/>
        <w:t xml:space="preserve"> 13.960</w:t>
        <w:tab/>
        <w:tab/>
        <w:t>14.826</w:t>
        <w:tab/>
        <w:t xml:space="preserve">  99,8</w:t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Személyi jell.</w:t>
        <w:tab/>
        <w:t xml:space="preserve">    2.460</w:t>
        <w:tab/>
        <w:tab/>
        <w:t xml:space="preserve">   2.478</w:t>
        <w:tab/>
        <w:tab/>
        <w:t xml:space="preserve">  2.585</w:t>
        <w:tab/>
        <w:t>105,1</w:t>
        <w:tab/>
        <w:tab/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Bérjárulékok</w:t>
        <w:tab/>
        <w:t xml:space="preserve">    5.560</w:t>
        <w:tab/>
        <w:tab/>
        <w:t xml:space="preserve">   5.418</w:t>
        <w:tab/>
        <w:tab/>
        <w:t xml:space="preserve">  5.629</w:t>
        <w:tab/>
        <w:t>101,2</w:t>
        <w:tab/>
        <w:tab/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Értékcsökkenés</w:t>
        <w:tab/>
        <w:t xml:space="preserve">    1.300</w:t>
        <w:tab/>
        <w:t xml:space="preserve">                996</w:t>
        <w:tab/>
        <w:tab/>
        <w:t xml:space="preserve">  1.066</w:t>
        <w:tab/>
        <w:t xml:space="preserve">  82,0</w:t>
        <w:tab/>
        <w:tab/>
        <w:t xml:space="preserve">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Egyéb ráford.</w:t>
        <w:tab/>
        <w:t xml:space="preserve">    1.130</w:t>
        <w:tab/>
        <w:tab/>
        <w:t xml:space="preserve">   3.021</w:t>
        <w:tab/>
        <w:tab/>
        <w:t xml:space="preserve">     917</w:t>
        <w:tab/>
        <w:t xml:space="preserve">  81,2</w:t>
        <w:tab/>
        <w:tab/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Pénzügyi ráf.</w:t>
        <w:tab/>
        <w:tab/>
        <w:t>-</w:t>
        <w:tab/>
        <w:tab/>
        <w:t xml:space="preserve">          0</w:t>
        <w:tab/>
        <w:t xml:space="preserve">                   0</w:t>
        <w:tab/>
        <w:t xml:space="preserve">    -</w:t>
        <w:tab/>
        <w:tab/>
        <w:t xml:space="preserve">       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  <w:t>Összesen:</w:t>
        <w:tab/>
        <w:tab/>
        <w:t xml:space="preserve"> 51.750</w:t>
        <w:tab/>
        <w:t xml:space="preserve">  </w:t>
        <w:tab/>
        <w:t xml:space="preserve"> 51.766</w:t>
        <w:tab/>
        <w:tab/>
        <w:t>48.941</w:t>
        <w:tab/>
        <w:t xml:space="preserve">  94,6</w:t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 xml:space="preserve">Adózás előtti e.:              0 </w:t>
        <w:tab/>
        <w:tab/>
        <w:t>- 2.550</w:t>
        <w:tab/>
        <w:tab/>
        <w:t xml:space="preserve">     375</w:t>
        <w:tab/>
        <w:t xml:space="preserve">  14,7 </w:t>
        <w:tab/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56:54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