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CASH FLOW KIMUTATÁ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   2006. évi 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  <w:tab/>
        <w:tab/>
        <w:tab/>
        <w:tab/>
        <w:tab/>
        <w:tab/>
        <w:tab/>
        <w:tab/>
        <w:t>2004.év</w:t>
        <w:tab/>
        <w:t>2005.év</w:t>
        <w:tab/>
        <w:t>2006.év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lang w:val="hu-HU"/>
        </w:rPr>
        <w:t>I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. </w:t>
      </w:r>
      <w:r>
        <w:rPr>
          <w:rFonts w:cs="Times New Roman CE" w:ascii="Times New Roman CE" w:hAnsi="Times New Roman CE"/>
          <w:b/>
          <w:lang w:val="hu-HU"/>
        </w:rPr>
        <w:t>Szokásos tevékenységből származó pénzeszköz-változá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u w:val="single"/>
          <w:lang w:val="hu-HU"/>
        </w:rPr>
        <w:t xml:space="preserve">   </w:t>
      </w:r>
      <w:r>
        <w:rPr>
          <w:rFonts w:cs="Times New Roman CE" w:ascii="Times New Roman CE" w:hAnsi="Times New Roman CE"/>
          <w:b/>
          <w:u w:val="single"/>
          <w:lang w:val="hu-HU"/>
        </w:rPr>
        <w:t>/Működési cash flow, 1-9. sorok e Ft-ban</w:t>
        <w:tab/>
        <w:tab/>
        <w:tab/>
        <w:t>- 4.702</w:t>
        <w:tab/>
        <w:tab/>
        <w:t xml:space="preserve">- 4.597               + 3.412    </w:t>
      </w:r>
    </w:p>
    <w:p>
      <w:pPr>
        <w:pStyle w:val="Normal"/>
        <w:rPr>
          <w:rFonts w:ascii="Times New Roman CE" w:hAnsi="Times New Roman CE" w:cs="Times New Roman CE"/>
          <w:b/>
          <w:b/>
          <w:u w:val="single"/>
          <w:lang w:val="hu-HU"/>
        </w:rPr>
      </w:pPr>
      <w:r>
        <w:rPr>
          <w:rFonts w:cs="Times New Roman CE" w:ascii="Times New Roman CE" w:hAnsi="Times New Roman CE"/>
          <w:b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1.   Adózás előtti eredmény</w:t>
        <w:tab/>
        <w:tab/>
        <w:tab/>
        <w:tab/>
        <w:tab/>
        <w:t>- 3.631</w:t>
        <w:tab/>
        <w:tab/>
        <w:t>- 2.550</w:t>
        <w:tab/>
        <w:t xml:space="preserve">            +    375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2.   Elszámolt amortizáció</w:t>
        <w:tab/>
        <w:tab/>
        <w:tab/>
        <w:tab/>
        <w:tab/>
        <w:t>+   812</w:t>
        <w:tab/>
        <w:tab/>
        <w:t>+   996</w:t>
        <w:tab/>
        <w:t xml:space="preserve">            + 1.066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 xml:space="preserve">3.   Befekt. eszk. értékesít. eredm. </w:t>
        <w:tab/>
        <w:t xml:space="preserve"> </w:t>
        <w:tab/>
        <w:tab/>
        <w:tab/>
        <w:t xml:space="preserve">-      </w:t>
        <w:tab/>
        <w:tab/>
        <w:t xml:space="preserve">         -</w:t>
        <w:tab/>
        <w:tab/>
        <w:t xml:space="preserve">      -    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4.   Szállítói kötelezettség változása</w:t>
        <w:tab/>
        <w:tab/>
        <w:tab/>
        <w:tab/>
        <w:t>+   384</w:t>
        <w:tab/>
        <w:tab/>
        <w:t xml:space="preserve">-     204               -   149 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5.   Egyéb rövidlejár. kötelezettség változása</w:t>
        <w:tab/>
        <w:tab/>
        <w:tab/>
        <w:t>+   714</w:t>
        <w:tab/>
        <w:tab/>
        <w:t>-  1.965              + 1.991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Passzív időbeli elhatárolás</w:t>
        <w:tab/>
        <w:tab/>
        <w:tab/>
        <w:tab/>
        <w:tab/>
        <w:t>+     39</w:t>
        <w:tab/>
        <w:tab/>
        <w:t>+ 2.026              -  1.572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Vevőkövetelés változása</w:t>
        <w:tab/>
        <w:tab/>
        <w:tab/>
        <w:tab/>
        <w:tab/>
        <w:t>-      61</w:t>
        <w:tab/>
        <w:tab/>
        <w:t>-     673              +    384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Forgóeszk./vevő és pénzeszk. nélkül/változása</w:t>
        <w:tab/>
        <w:tab/>
        <w:tab/>
        <w:t>+   238</w:t>
        <w:tab/>
        <w:tab/>
        <w:t>+    341               -    157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9.   Aktív időbeli elhatárolások változása</w:t>
        <w:tab/>
        <w:tab/>
        <w:tab/>
        <w:tab/>
        <w:t>- 3.197</w:t>
        <w:tab/>
        <w:tab/>
        <w:t>-  2.568              + 1.474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II. Befektetési tevékenységből származó pénzeszköz-változá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u w:val="single"/>
          <w:lang w:val="hu-HU"/>
        </w:rPr>
        <w:t xml:space="preserve">     </w:t>
      </w:r>
      <w:r>
        <w:rPr>
          <w:rFonts w:cs="Times New Roman CE" w:ascii="Times New Roman CE" w:hAnsi="Times New Roman CE"/>
          <w:b/>
          <w:u w:val="single"/>
          <w:lang w:val="hu-HU"/>
        </w:rPr>
        <w:t>/10-11. sorok e Ft-ban/</w:t>
        <w:tab/>
        <w:tab/>
        <w:tab/>
        <w:tab/>
        <w:tab/>
        <w:t>-    324</w:t>
        <w:tab/>
        <w:tab/>
        <w:t>-  1.711               -   180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10.  Befektetett eszközök beszerzése</w:t>
        <w:tab/>
        <w:tab/>
        <w:tab/>
        <w:tab/>
        <w:t>-    324</w:t>
        <w:tab/>
        <w:tab/>
        <w:t>-  1.711               -   180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11.   Befektetett eszközök eladása</w:t>
        <w:tab/>
        <w:tab/>
        <w:tab/>
        <w:tab/>
        <w:t xml:space="preserve">+     20 </w:t>
        <w:tab/>
        <w:t xml:space="preserve">                        -                    -</w:t>
        <w:tab/>
        <w:t xml:space="preserve">        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u w:val="single"/>
          <w:lang w:val="hu-HU"/>
        </w:rPr>
      </w:pPr>
      <w:r>
        <w:rPr>
          <w:rFonts w:cs="Times New Roman CE" w:ascii="Times New Roman CE" w:hAnsi="Times New Roman CE"/>
          <w:b/>
          <w:u w:val="single"/>
          <w:lang w:val="hu-HU"/>
        </w:rPr>
        <w:t xml:space="preserve">III. Pénzügyi műveletekből származó pénzeszköz-változás </w:t>
        <w:tab/>
        <w:tab/>
        <w:t xml:space="preserve"> + 8.100 </w:t>
        <w:tab/>
        <w:t xml:space="preserve">         0                         0_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12.   Alapítókkal szembeni kötel. változása</w:t>
        <w:tab/>
        <w:tab/>
        <w:t xml:space="preserve">               + 8.100                          -</w:t>
        <w:tab/>
        <w:t xml:space="preserve">                    -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u w:val="single"/>
          <w:lang w:val="hu-HU"/>
        </w:rPr>
      </w:pPr>
      <w:r>
        <w:rPr>
          <w:rFonts w:cs="Times New Roman CE" w:ascii="Times New Roman CE" w:hAnsi="Times New Roman CE"/>
          <w:b/>
          <w:u w:val="single"/>
          <w:lang w:val="hu-HU"/>
        </w:rPr>
        <w:t>IV. Pénzeszközök változása / I. II. III.  IV. sorok /</w:t>
        <w:tab/>
        <w:tab/>
        <w:tab/>
        <w:t>+ .3.074</w:t>
        <w:tab/>
        <w:tab/>
        <w:t>- 6.308                + 3.232</w:t>
      </w:r>
    </w:p>
    <w:p>
      <w:pPr>
        <w:pStyle w:val="Normal"/>
        <w:rPr>
          <w:rFonts w:ascii="Times New Roman CE" w:hAnsi="Times New Roman CE" w:cs="Times New Roman CE"/>
          <w:b/>
          <w:b/>
          <w:u w:val="single"/>
          <w:lang w:val="hu-HU"/>
        </w:rPr>
      </w:pPr>
      <w:r>
        <w:rPr>
          <w:rFonts w:cs="Times New Roman CE" w:ascii="Times New Roman CE" w:hAnsi="Times New Roman CE"/>
          <w:b/>
          <w:u w:val="singl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lang w:val="hu-HU"/>
        </w:rPr>
      </w:pPr>
      <w:r>
        <w:rPr>
          <w:rFonts w:eastAsia="Times New Roman CE" w:cs="Times New Roman CE" w:ascii="Times New Roman CE" w:hAnsi="Times New Roman CE"/>
          <w:b/>
          <w:lang w:val="hu-HU"/>
        </w:rPr>
        <w:t xml:space="preserve">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Szombathely, 2007. március 15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lang w:val="hu-HU"/>
        </w:rPr>
        <w:t xml:space="preserve">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Németh Sándor                                                   Simonné Vida Erzséb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ügyvezető igazgató                                                   gazdasági vezető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9:40Z</dcterms:created>
  <dc:creator/>
  <dc:description/>
  <dc:language>en-US</dc:language>
  <cp:lastModifiedBy/>
  <dcterms:modified xsi:type="dcterms:W3CDTF">2007-02-23T14:14:17Z</dcterms:modified>
  <cp:revision>1</cp:revision>
  <dc:subject/>
  <dc:title/>
</cp:coreProperties>
</file>