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SAVARIA MOZIÜZEMELTETŐ ÉS SZOLGÁLTATÓ Kft.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2006. évi gazdálkodásának értékelése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2006. évben folytatódott a 2004. júniusában megkezdett, akkor 31 éves mozi épület átalakítása, korszerűsítése: a földszint teljes rekonstrukciója után megújult az emeleti nagyterem is, ahol az ünnepi előadással, 2006. február 2-től megkezdődtek a vetítések. Ugyanakkor a működés tartalmában is jelentős változás következett be, hiszen az addig főként kereskedelmi, üzleti mozi helyett elsődlegesen kulturális, művészeti értékek terjesztését vállaló art-mozis tevékenység vált meghatározóvá tevékenységünkben. 2005-ben mindkét terem art minősítést kapott, amit sikerült 2006-ban is megőrizni és így a Savaria filmszínház  art-moziként működhet, ezzel jogosulttá vált a központi fejlesztési, mind pedig a működési támogatások elnyer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nagyterem januári szünetelése ellenére – a központi támogatások szinte maximális megszerzésével, takarékos költséggazdálkodással – gazdaságilag sikeres évet zártunk: helyi támogatás nélkül – szerény – nyereséget könyvelhetünk el 2006-os gazdálkodásunkban. Mindezt úgy sikerült megoldanunk, hogy a folyamatosan nézhetőek voltak Szombathelyen a magyar és értékes külföldi filmek, melyek megjelentek Magyarországon, biztosítva ezzel a Savaria filmszínház folyamatos jelenlétét a város kulturális életében. Ezen túl 2006-ban folytattuk, illetve tovább bővítettük főként a vetített filmekhez kapcsolódó rendezvényeink körét: díszbemutatók, közönség-művésztalálkozók, ankétok, rövidfilm fesztiválok, könyvbemutatók, különböző kiállítások, ismeretterjesztő-tudományos programok szervezésével egészítettük ki a filmnézés lehetőségeit. Nálunk kerültek megrendezésre olyan sikeres programok, mint pl. a városi egészségnap, színházi produkciók, jazz és más könnyűzenei koncertek, stb. E programok szervezésében jól együtt tudtunk dolgozni az épületben működő   Örökmozgó művészmozival és a Cinema Cafév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2006-ban több mint 50 ezer (50.748) néző váltott jegyet előadásainkra, a bázishoz (54.696 fő) viszonyítva - a 4 hét leállás és az art-moziprofil erősödése ellenére - mindössze 7,2 %-kal csökkent a látogatottság. / Országosan is 4 %-kal volt kevesebb néző 2005-höz viszonyítva/. Örvendetes, hogy mozinkban az elmúlt évben 22.071 látogató  magyar filmet tekintett meg.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 xml:space="preserve">Előadásszámunk nőtt a bázishoz képest: 2005-ben 2127 előadást, 2006-ban pedig 2527-et tartottunk, melyből: a nagyterem 1276, míg a kisterem 1251 előadással részesedett. 852 előadásban hazai filmet vetítettünk – az év folyamán 64 új és régebbi magyar filmet tűztünk műsorra filmszínházunkban. 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Jegybevételünk bruttó 21.760 ezer Ft volt, mindössze 1,6 %-kal kevesebb, mint az előző évben.    Az egy előadásra eső bruttó bevételünk - a támogatás miatt megnövelt előadásszám emelkedés miatt - 10.398.-Ft-ról 8.611 Ft-ra csökkent.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  -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 xml:space="preserve">2006-ban a gyengébb filmkínálat és egyéb okok miatt, mint a fentiekben már utaltunk rá országosan is visszaesett a mozik forgalma. Néhány kiugró film eredménye sem érte el az előző évi sikerét. A plazamozik a helyárak emelésével próbálták ellensúlyozni a veszteséget: többségük </w:t>
      </w:r>
    </w:p>
    <w:p>
      <w:pPr>
        <w:pStyle w:val="WWSzvegtrzs2"/>
        <w:rPr>
          <w:sz w:val="24"/>
          <w:lang w:val="hu-HU"/>
        </w:rPr>
      </w:pPr>
      <w:r>
        <w:rPr>
          <w:sz w:val="24"/>
          <w:lang w:val="hu-HU"/>
        </w:rPr>
        <w:t>ma már 1000 forinton felüli árat kér egy-egy mozijegyért, de ez sem tudta megállítani a visszaesést: 2006 elején Budapesten bezárt az első multiplex mozi, ezt az év végén Miskolc egyik multiplexének bezárása követ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Mi, a helyi konkurencia elszívó hatásával is számolva, a nézők becsalogatása érdekében szélesítettük a filmkínálatot (volt, mikor naponta 4-5 filmből választhatott nálunk is a látogató), növeltük a sikeres filmek előadásainak számát, bővítettük reklámtevékenységünket, a fizetőképes vásárlóerő csökkenése miatt kedvezményeket nyújtottunk különböző csoportoknak. Jó lenne, ha ezzel a felkínált lehetőségekkel több tanintézet is élne, hiszen a Savaria filmszínház, mint önkormányzati, helyi mozi 50-60 %-kal olcsóbban biztosítja a filmeket a szombathelyi tanulóifjúságnak, a szervezett csoportoknak.  Ezekkel a lépésekkel sikerült a Savaria mozinak a legjobbak között maradni a hasonló nagyságrendű, megyei jogú városok </w:t>
      </w:r>
      <w:r>
        <w:rPr>
          <w:rFonts w:cs="Times New Roman" w:ascii="Times New Roman" w:hAnsi="Times New Roman"/>
          <w:i/>
          <w:sz w:val="24"/>
          <w:lang w:val="hu-HU"/>
        </w:rPr>
        <w:t>hagyományos</w:t>
      </w:r>
      <w:r>
        <w:rPr>
          <w:rFonts w:cs="Times New Roman" w:ascii="Times New Roman" w:hAnsi="Times New Roman"/>
          <w:sz w:val="24"/>
          <w:lang w:val="hu-HU"/>
        </w:rPr>
        <w:t xml:space="preserve"> filmszínházai között és maradt a vidék egyik legnagyobb art mozija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eredmények mellett el kell viszont fogadnunk a megváltozott helyzetet. A Savaria filmszínház art mozivá minősítése – amit a felújítási pályázatban 5 évre kellett vállalnunk – a bevétel - nyereség elsődlegessége helyett, az elvárt mennyiségi-látogatói számok mellett egyre inkább a minőségi filmterjesztésre, az értékes és hazai alkotások műsoron tartásának arányára, a megtekintés lehetőségének biztosítására teszi az értékelés, a támogatás fő szempontjait. Az art-mozit tehát nem gazdasági vállalkozásnak, hanem sokkal inkább kulturális-művészeti feladatokat ellátó intézménynek kell tekintetni, amit a város kulturális életének 2007-ben várható átszervezése remélhetően megfelelően rendezni is fog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azdálkodásunkról tevékenységi körönként az I/1.számú melléklet ad számszaki ada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6. évi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bevételi tervünket</w:t>
      </w:r>
      <w:r>
        <w:rPr>
          <w:rFonts w:cs="Times New Roman" w:ascii="Times New Roman" w:hAnsi="Times New Roman"/>
          <w:sz w:val="24"/>
          <w:lang w:val="hu-HU"/>
        </w:rPr>
        <w:t xml:space="preserve"> az egy hónapi nagytermi kiesés és a jegyárak ÁFÁ-jának 5% pontos emelkedése ellenére 95,3 %-ra teljesítettük: 49.316 e Ft bevételt értünk el /Bázis: 49.216 e Ft/. Bevételünk döntő hányadát /az összbevétel 86.9 %-át/ 2006-ban is a </w:t>
      </w:r>
      <w:r>
        <w:rPr>
          <w:rFonts w:cs="Times New Roman" w:ascii="Times New Roman" w:hAnsi="Times New Roman"/>
          <w:i/>
          <w:sz w:val="24"/>
          <w:u w:val="single"/>
          <w:lang w:val="hu-HU"/>
        </w:rPr>
        <w:t>moziszolgáltatás</w:t>
      </w:r>
      <w:r>
        <w:rPr>
          <w:rFonts w:cs="Times New Roman" w:ascii="Times New Roman" w:hAnsi="Times New Roman"/>
          <w:sz w:val="24"/>
          <w:lang w:val="hu-HU"/>
        </w:rPr>
        <w:t xml:space="preserve"> biztosította, mely 42.803 e Ft volt. Ezen belül a </w:t>
      </w:r>
      <w:r>
        <w:rPr>
          <w:rFonts w:cs="Times New Roman" w:ascii="Times New Roman" w:hAnsi="Times New Roman"/>
          <w:sz w:val="24"/>
          <w:u w:val="single"/>
          <w:lang w:val="hu-HU"/>
        </w:rPr>
        <w:t>jegybevéte</w:t>
      </w:r>
      <w:r>
        <w:rPr>
          <w:rFonts w:cs="Times New Roman" w:ascii="Times New Roman" w:hAnsi="Times New Roman"/>
          <w:sz w:val="24"/>
          <w:lang w:val="hu-HU"/>
        </w:rPr>
        <w:t>l /18.654 e Ft/ mellett meghatározó kategória a központi támogatások (19.616 e Ft), valamint a filmszakmai szolgáltatásokon belül a közvetített szolgáltatások (3.260 e Ft)  összeg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hu-HU"/>
        </w:rPr>
        <w:t>jegybevétel</w:t>
      </w:r>
      <w:r>
        <w:rPr>
          <w:rFonts w:cs="Times New Roman" w:ascii="Times New Roman" w:hAnsi="Times New Roman"/>
          <w:sz w:val="24"/>
          <w:lang w:val="hu-HU"/>
        </w:rPr>
        <w:t xml:space="preserve">   csökkenése - a leállás ellenére -  a bázishoz  csak 2,8 %-os, 543 e F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06. évre tervezett átlaghelyár nettó 380.- Ft volt, a tényszám, pedig nettó 367,58 Ft.           Összességében 2006-ban jegybevételünkből a látogatók számának kiesése miatt 1.386 e Ft volt az árbevétel csökkenés, az év közbeni jegyár emelés miatt viszont 843 e Ft  árbevétel-növekedés következett b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-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  <w:lang w:val="hu-HU"/>
        </w:rPr>
      </w:pPr>
      <w:r>
        <w:rPr>
          <w:rFonts w:cs="Times New Roman" w:ascii="Times New Roman" w:hAnsi="Times New Roman"/>
          <w:sz w:val="24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filmszakmai szolgáltatások bevétele </w:t>
      </w:r>
      <w:r>
        <w:rPr>
          <w:rFonts w:cs="Times New Roman" w:ascii="Times New Roman" w:hAnsi="Times New Roman"/>
          <w:sz w:val="24"/>
          <w:lang w:val="hu-HU"/>
        </w:rPr>
        <w:t>a velünk szerződésben álló 5-6 mozi (köztük  Szentgotthárd, Körmend, Örökmozgó stb.) részéről folyt be, a nekik nyújtott szolgáltatások (műsorellátás, reklámanyag biztosítás, üzleti szolgáltatás, műszaki hibaelhárítás stb.) fejében. Ezen terület bevételi előirányzatát 238 e Ft-tal teljesítettük tú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hu-HU"/>
        </w:rPr>
        <w:t>Egyéb tevékenységből származó bevételünket,</w:t>
      </w:r>
      <w:r>
        <w:rPr>
          <w:rFonts w:cs="Times New Roman" w:ascii="Times New Roman" w:hAnsi="Times New Roman"/>
          <w:sz w:val="24"/>
          <w:lang w:val="hu-HU"/>
        </w:rPr>
        <w:t xml:space="preserve"> mely főként helyiségek, falfelületek, gépek, vitrinek stb. bérbeadásából adódik - a tervhez képest 883 e Ft-tal megnöveltük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2006-ban is sikerrel pályáztunk a Mozgókép Közalapítványnál a művészfilm vetítési program támogatására, melyhez a 2005. évi 12.155 e Ft forinttal szemben 2006-ban 18.416 e Ft-ot tudtunk szerezni.  Eredményes volt  a Nemzeti Kulturális Alapprogramhoz benyújtott pályázatunk is, ahol a művészmozi közönségkapcsolatainak szélesítésére  1.200 e Ft-ot sikerült nyernünk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filmmegjelenést, mely bevételünk alappillérét adja, csak néhány hónapra előre ismerjük, a filmbemutatókat, a kópiaellátást sajnos mi nem befolyásolhatjuk. Ez megnehezíti az éves tervezést, ezért az eddigi évekhez hasonlóan 2006-ban is rendkívül átgondolt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költséggazdálkodást</w:t>
      </w:r>
      <w:r>
        <w:rPr>
          <w:rFonts w:cs="Times New Roman" w:ascii="Times New Roman" w:hAnsi="Times New Roman"/>
          <w:sz w:val="24"/>
          <w:lang w:val="hu-HU"/>
        </w:rPr>
        <w:t xml:space="preserve"> kellett folytatnunk. Míg az összes árbevételünket és egyéb bevételeinket - a kamatbevételekkel együtt - 95,3 %-ra teljesítettük, addig költségeinket és egyéb ráfordításainkat  94,6 %-ra tudtuk visszaszorítani, ezzel  sikerült minimális (375 e Ft) nyereséggel zárnunk az évet, ami szerintünk nem túl gyakori jelenség a hasonló, kulturális feladatokat ellátó, nagy épületet is működtető vállalkozások, intézmények közöt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hu-HU"/>
        </w:rPr>
        <w:t>Anyagköltségünk</w:t>
      </w:r>
      <w:r>
        <w:rPr>
          <w:rFonts w:cs="Times New Roman" w:ascii="Times New Roman" w:hAnsi="Times New Roman"/>
          <w:sz w:val="24"/>
          <w:lang w:val="hu-HU"/>
        </w:rPr>
        <w:t xml:space="preserve"> több mint 60 %-át – 2.041 e  Ft-ot – a villamos energia, 28%-át a víz és csatornadíj jelentette. Ezt és az egyéb tételeket /műszaki anyag, üzemanyag stb. / megpróbáltuk az új, színvonalasabb, de drágább üzemeltetési körülmények között is a legoptimálisabb mértékben felhasz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 xml:space="preserve">igénybevett szolgáltatásból </w:t>
      </w:r>
      <w:r>
        <w:rPr>
          <w:rFonts w:cs="Times New Roman" w:ascii="Times New Roman" w:hAnsi="Times New Roman"/>
          <w:sz w:val="24"/>
          <w:lang w:val="hu-HU"/>
        </w:rPr>
        <w:t xml:space="preserve">a legjelentősebb tétel a </w:t>
      </w:r>
      <w:r>
        <w:rPr>
          <w:rFonts w:cs="Times New Roman" w:ascii="Times New Roman" w:hAnsi="Times New Roman"/>
          <w:sz w:val="24"/>
          <w:u w:val="single"/>
          <w:lang w:val="hu-HU"/>
        </w:rPr>
        <w:t>filmkölcsöndíj</w:t>
      </w:r>
      <w:r>
        <w:rPr>
          <w:rFonts w:cs="Times New Roman" w:ascii="Times New Roman" w:hAnsi="Times New Roman"/>
          <w:sz w:val="24"/>
          <w:lang w:val="hu-HU"/>
        </w:rPr>
        <w:t>, melyet a jegybevétel után kell fizetnünk a film forgalmazójának. Ez 2006-ban a jegybevétel 44,9 %-a, 8.381 e Ft volt. Vagyis a tényleges átlaghelyárból /367,58 Ft/ jegyenként 165,04 Ft kölcsöndíjat fizettünk. A kulturális járulék 7,35 Ft/jegy, a zenejogdíj 4,78 Ft/jegy, tehát a kiadásaink fedezetére és a költségvetési kötelezettségeink befizetésére 190, 41 Ft/jegy (az átlaghelyár 51,8 %-a) maradt, mely messze nem fedezi a moziüzemeltetés ráfordításának költségeit. Szerencsére a kulturális kormányzat 2006-ban biztosította az art mozik – szigorú feltételekhez kötött - központi támogatásának összegét, melyet eddig is és a jövőben is megpróbálunk maximálisan kihasz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génybevett szolgáltatásokból</w:t>
      </w:r>
      <w:r>
        <w:rPr>
          <w:rFonts w:cs="Times New Roman" w:ascii="Times New Roman" w:hAnsi="Times New Roman"/>
          <w:sz w:val="24"/>
          <w:lang w:val="hu-HU"/>
        </w:rPr>
        <w:t xml:space="preserve"> a második – sajnos évről évre növekvő - tétel 2006-ban 3.186 e Ft-tal, a távfűtés díja,  mely a 2007-ben beépített légbefúvós technika nagyobb hőigénye miatt várhatóan tovább fog emelked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második legnagyobb költségtényezőnk a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bér </w:t>
      </w:r>
      <w:r>
        <w:rPr>
          <w:rFonts w:cs="Times New Roman" w:ascii="Times New Roman" w:hAnsi="Times New Roman"/>
          <w:sz w:val="24"/>
          <w:lang w:val="hu-HU"/>
        </w:rPr>
        <w:t xml:space="preserve">(összköltségünk 30,3 %-a). 2006-ban a 6 fő dolgozó kifizetett bruttó munkabére 14.826 e Ft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2006-ban a mozi szolgáltatás vesztesége 4.515 e Ft, a bázis 5.742 e Ft veszteségével szemben. A mozi szolgáltatás veszteségének arányát az egyéb tevékenység eredményével tudtuk ellensúlyozni: ahol is  4.841 e Ft nyereséget értünk el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Így összességében az </w:t>
      </w:r>
      <w:r>
        <w:rPr>
          <w:rFonts w:cs="Times New Roman" w:ascii="Times New Roman" w:hAnsi="Times New Roman"/>
          <w:sz w:val="24"/>
          <w:u w:val="single"/>
          <w:lang w:val="hu-HU"/>
        </w:rPr>
        <w:t>üzemi /üzleti/ tevékenység eredményét</w:t>
      </w:r>
      <w:r>
        <w:rPr>
          <w:rFonts w:cs="Times New Roman" w:ascii="Times New Roman" w:hAnsi="Times New Roman"/>
          <w:sz w:val="24"/>
          <w:lang w:val="hu-HU"/>
        </w:rPr>
        <w:t xml:space="preserve"> sikerült a moziüzemeltetés szempontjából országosan is továbbgyengülő évben, - a leállásunk ellenére - 375 e Ft nyereséggel  zár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pénzügyi tevékenység eredményét az átmenetileg – mint az összeg nagyságából látszik, rendkívül rövid ideig - szabad pénzeszközök bankbetétjéből adódó kamatbevétel adja. Ennek összege: 17 e Ft lett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06-ban a moziban 180 e Ft összegben hajtottunk végre beruházást (melyből a mozijegykiadó program  120 e Ft  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társaság hitel nélkül gazdálkodott, kötelezettségeinek maradéktalanul eleget tett, lejárt tartozásunk a költségvetés szervei és a szállítók felé nincs.  Fizetőképességünket és készségünket – a központi támogatások utalásának néha több hónapos csúszása miatt - kisebb gondokkal és zökkenőkkel is 2006. év folyamán sikerült megőriznünk. / Az év közben az önkormányzattól likviditási gondok miatt igényelt, 4.000 e Ft tagi kölcsönt az év végéig visszafizettük.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társaság </w:t>
      </w:r>
      <w:r>
        <w:rPr>
          <w:rFonts w:cs="Times New Roman" w:ascii="Times New Roman" w:hAnsi="Times New Roman"/>
          <w:sz w:val="24"/>
          <w:u w:val="single"/>
          <w:lang w:val="hu-HU"/>
        </w:rPr>
        <w:t>mérleg szerinti eredménye</w:t>
      </w:r>
      <w:r>
        <w:rPr>
          <w:rFonts w:cs="Times New Roman" w:ascii="Times New Roman" w:hAnsi="Times New Roman"/>
          <w:sz w:val="24"/>
          <w:lang w:val="hu-HU"/>
        </w:rPr>
        <w:t>: 375 e Ft nyereség. Ez kedvezőbb is lehetett volna, ha a nagyterem felújítás miatti leállását a nyári uborkaszezonra ütemezhettük volna. Így is örülhetünk viszont, hogy az országos mozi felújítási keretből Szombathely kapta a legnagyobb összeget és ma már városunk büszkélkedhet – legalább is az épület belsejét tekintve – az ország egyik legszebb és legkényelmesebb korszerű hagyományos filmszínházáv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sz w:val="16"/>
          <w:szCs w:val="16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sz w:val="16"/>
          <w:szCs w:val="16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2006-ban az átépítés miatti nehezebb körülmények ellenére változatos filmválasztékkal és megnövelt előadás kínálattal biztosítottuk nézőink kulturált kiszolgálását. Tárgyi-technikai adottságainkhoz, lehetőségeinkhez képest a legmagasabb színvonalon próbáltuk kielégíteni a szórakozni, kikapcsolódni vágyó illetve a filmművészet értékei, ritkaságai iránt érdeklődő látogatóink igényeit. Továbbra is sikerült biztosítani a világ filmtermésének széleskörű jelenlétét városunkban, megtartani Szombathely előkelő szerepét a filmkultúra ápolásában és megőrizni meghatározó helyünket az ország legjobb hagyományos – art filmszínházai között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ombathely, 2007. március 31.</w:t>
        <w:tab/>
        <w:tab/>
        <w:tab/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Németh Sándor</w:t>
        <w:tab/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Extra Bold" w:hAnsi="Albertus Extra Bold" w:cs="Albertus Extra Bold"/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lbertus Extra Bold" w:hAnsi="Albertus Extra Bold" w:cs="Albertus Extra Bold"/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lbertus Extra Bold" w:hAnsi="Albertus Extra Bold" w:cs="Albertus Extra Bold"/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2"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sz w:val="28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hadow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>
      <w:jc w:val="both"/>
    </w:pPr>
    <w:rPr>
      <w:rFonts w:ascii="Times New Roman" w:hAnsi="Times New Roman" w:cs="Times New Roman"/>
      <w:b/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5:00Z</dcterms:created>
  <dc:creator>Németh Sándor</dc:creator>
  <dc:description/>
  <dc:language>en-US</dc:language>
  <cp:lastModifiedBy/>
  <dcterms:modified xsi:type="dcterms:W3CDTF">2007-04-04T07:47:48Z</dcterms:modified>
  <cp:revision>4</cp:revision>
  <dc:subject/>
  <dc:title>SAVARIA MOZIÜZEMELTETŐ KFT</dc:title>
</cp:coreProperties>
</file>