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Kivonat a Szombathelyi Önkormányzati Házkezelési KFT. Felügyelő Bizottságának 2007. április 11-én 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/2007. (IV.11.)  FEB határozat:</w:t>
      </w:r>
    </w:p>
    <w:p>
      <w:pPr>
        <w:pStyle w:val="Normal"/>
        <w:jc w:val="both"/>
        <w:rPr/>
      </w:pPr>
      <w:r>
        <w:rPr>
          <w:bCs/>
        </w:rPr>
        <w:t xml:space="preserve">A FEB a társaság 2006.évi mérlegbeszámolóját  a független könyvvizsgálói jelentéssel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3.922.936 eFt mérleg főösszeggel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34.410 eFt adózás előtti eredménnyel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34.410 eFt mérleg szerinti eredménnyel elfogadásra javaso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/2007. (IV.11.)  FEB határozat:</w:t>
      </w:r>
    </w:p>
    <w:p>
      <w:pPr>
        <w:pStyle w:val="Normal"/>
        <w:jc w:val="both"/>
        <w:rPr/>
      </w:pPr>
      <w:r>
        <w:rPr/>
        <w:t>Az átalakulási vagyonmérleg-tervezetet a FEB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/2007. (IV.11.)  FEB határozat:</w:t>
      </w:r>
    </w:p>
    <w:p>
      <w:pPr>
        <w:pStyle w:val="TextBody"/>
        <w:rPr/>
      </w:pPr>
      <w:r>
        <w:rPr/>
        <w:t>A  FEB a mellékelt formában hozzájárul a Szombathely, Vízöntő u. 7. sz. alatti ingatlan értékesítésének meghirdetéshe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/2007. (IV.11.)  FEB határozat:</w:t>
      </w:r>
    </w:p>
    <w:p>
      <w:pPr>
        <w:pStyle w:val="Normal"/>
        <w:jc w:val="both"/>
        <w:rPr>
          <w:bCs/>
        </w:rPr>
      </w:pPr>
      <w:r>
        <w:rPr>
          <w:bCs/>
        </w:rPr>
        <w:t>A FEB az egyesülési szerződést a Közgyűlésnek elfogadásra javasolj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kivonat hitelé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rizsán Tivadarné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gyzőkönyvvezető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7:15:00Z</dcterms:created>
  <dc:creator>Házkezelési KFT.</dc:creator>
  <dc:description/>
  <dc:language>en-US</dc:language>
  <cp:lastModifiedBy>IKV</cp:lastModifiedBy>
  <cp:lastPrinted>2007-04-12T11:12:00Z</cp:lastPrinted>
  <dcterms:modified xsi:type="dcterms:W3CDTF">2007-04-12T10:12:00Z</dcterms:modified>
  <cp:revision>34</cp:revision>
  <dc:subject/>
  <dc:title>Kivonat a Szombathelyi Önkormányzati Házkezelési KFT</dc:title>
</cp:coreProperties>
</file>