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Az előterjesztést előzetesen megtárgyalta: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  <w:sz w:val="20"/>
          <w:szCs w:val="22"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>jegyzői feladatokat ellátó aljegyző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zterületek elnev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42.§ 8. pontja értelmében a közterületek elnevezése a képviselő-testület kizárólagos hatáskörébe tartozik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isztelt Közgyűlés 12/2015. (I.29.) Kgy. számú határozatával Szombathely 4699/1 hrsz-ú – közparkot és a 4702 hrsz-ú közutat Bujtor Margit utcának nevezte el, egyidejűleg a Szombathely 4703/1 – közparkot Jókai utcáról Bujtor Margit utcának nevezt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rváth Eszter és Dr. Zalán Gábor, az elnevezett utca egyedüli lakói azzal a kéréssel fordultak az Önkormányzathoz, hogy a fenti közterületeket a januári Közgyűlés eredeti határozati javaslatának megfelelően Víztorony utcának nev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ésük indokául az alábbiakat jelölté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t 456-ban földrengés pusztította el, és a következő vízvezetékrendszert csak 1898-ban építtette Éhen Gyula polgármester, a modernizáció első jelentős képviselője. Így lett elengedhetetlen tartozéka az új vízvezetékrendszernek a ma már használaton kívüli 500 köbméteres víztorony is. A mai Szombathely nem büszkélkedhet sok ipari műemlékkel, ezért a kérelmezők véleménye szerint a Szombathely egyik legszebb részén, a Szent István-park dombján 1898-ban romantikus stílusban épült impozáns, régi víztorony megérdemelné azt a megbecsülést, hogy a „hozzá” vezető utat a város „őróla” nevezze el, megőrizve – az utókor számára is – a város történelmében betöltött szerep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 Közgyűlés támogatja a közterület átnevezését, javaslom, hogy Bujtor Margit emlékét egy másik közterület őrizze meg elnevezésében. A jelenlegi Bujtor Margit utca közvetlen szomszédságában található a Szombathely 4699/6 hrsz-ú közterület egy jelenleg elnevezéssel nem rendelkező közterület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yolc éve, 2007-ben hunyt el prof. Dr. István Lajos országos hírű, Széchenyi-díjas főorvos, címzetes egyetemi tanár, az orvostudomány kandidátusa. Rengeteget tett a város egészségügyéért és a Vas Megyei Markusovszky Kórház hírnevéért, életútja méltó a megőrzésre. A Vas Megyéért Egyesület elnöke, prof. Dr. Horváth Boldizsár tájékoztatása szerint az Egyesülethez számos megkeresés érkezett arra vonatkozóan, hogy a professzorról közterület legyen elnevezve Szombathelyen, így támogatják azt a javaslatot, hogy a Horváth Boldizsár körútnak a Paragvári utca és a Markusovszky Lajos utca közötti szakaszát Dr. István Lajos körútra nevezzü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nban a Szombathely 2620 hrsz-ú Horváth Boldizsár körút a 11-es Huszár úttól a Paragvári utcáig terjedő, összefüggő, egy helyrajzi szám alatt lévő ingatlan. Ahhoz, hogy a Markusovszky Lajos utcától a Paragvári utcáig tartó szakasznak önálló közterületi elnevezést adhassunk, szükséges a 2620 hrsz-ú ingatlant megosztani. Ezt a munkát megrendeltük, azonban a földhivatali bejegyzésre eddig nem került sor. Ezért szükséges úgy meghozni a döntést, hogy a telekalakítást követően létrejövő, önálló hrsz-ú ingatlant nevezi el a Közgyűlés Dr. István Lajo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óban forgó ingatlanokat az előterjesztéshez csatolt térképmásolatok szemlél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2"/>
        </w:rPr>
        <w:t>Kérem a Tisztelt Közgyűlés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április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5. (IV.16.) Kgy. sz. határoza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agyarország helyi önkormányzatairól szóló 2011. évi CLXXXIX. törvény 42.§ 8. pontja értelmében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Szombathely 4699/1 hrsz-ú közparkot, a 4702 hrsz-ú közutat és a Szombathely 4703/1 hrsz-ú közparkot Bujtor Margit utcáról Víztorony utcának nevezi el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3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Szombathely 4699/6 hrsz-ú közterületet Bujtor Margit utcának nevezi el.</w:t>
      </w:r>
    </w:p>
    <w:p>
      <w:pPr>
        <w:pStyle w:val="Listaszerbekezds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 közterületek elnevezésével kapcsolatos adatszolgáltatási kötelezettség teljesítése iránt intézkedjen.</w:t>
      </w:r>
    </w:p>
    <w:p>
      <w:pPr>
        <w:pStyle w:val="Listaszerbekezds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z 1. pontban elhatározott elnevezéssel kapcsolatban nyilvántartásokon a szükséges átvezetésről gondoskodjon.</w:t>
      </w:r>
    </w:p>
    <w:p>
      <w:pPr>
        <w:pStyle w:val="Listaszerbekezds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, hogy a lakosságot a közterületi elnevezésekről az önkormányzati hetilap és a Városi TV útján értesíts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5. május 31.</w:t>
      </w:r>
    </w:p>
    <w:p>
      <w:pPr>
        <w:pStyle w:val="Normal"/>
        <w:jc w:val="center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Cs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5. (IV.16.) Kgy. sz. határoza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agyarország helyi önkormányzatairól szóló 2011. évi CLXXXIX. törvény 42.§ 8. pontja értelmében a Szombathely 2620 hrsz-ú, Horváth Boldizsár körút megosztását követően a Markusovszky Lajos utca és a Paragvári utca között létrejövő önálló ingatlant Dr. István Lajos körútnak nevezi el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 közterületek elnevezésével kapcsolatos adatszolgáltatási kötelezettség teljesítése iránt intézkedjen.</w:t>
      </w:r>
    </w:p>
    <w:p>
      <w:pPr>
        <w:pStyle w:val="Listaszerbekezds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z 1. pontban elhatározott elnevezéssel kapcsolatban nyilvántartásokon a szükséges átvezetésről gondoskodjon.</w:t>
      </w:r>
    </w:p>
    <w:p>
      <w:pPr>
        <w:pStyle w:val="Listaszerbekezds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, hogy a lakosságot a közterületi elnevezésekről az önkormányzati hetilap és a Városi TV útján értesíts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5. május 31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1:00Z</dcterms:created>
  <dc:creator>Holler Péter dr.</dc:creator>
  <dc:description/>
  <cp:keywords/>
  <dc:language>en-US</dc:language>
  <cp:lastModifiedBy>Holler Péter dr.</cp:lastModifiedBy>
  <cp:lastPrinted>2015-04-07T15:46:00Z</cp:lastPrinted>
  <dcterms:modified xsi:type="dcterms:W3CDTF">2015-04-07T13:46:00Z</dcterms:modified>
  <cp:revision>13</cp:revision>
  <dc:subject/>
  <dc:title/>
</cp:coreProperties>
</file>