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öveges értékel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i Önkormányzati Házkezelési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évi gazdálkodásáró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6. évi gazdálkodásról készített tervben a szolgáltatási tevékenységek végzésével kapcsolatosan –58.051 e Ft adózás előtti eredményt terveztünk elérni, ténylegesen pedig –34.410 e Ft-ot  realizáltunk, az eltérés okára az elemzés során kitérünk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  <w:t>A szöveges értékelés az alábbi mellékleteket tartalmazza:</w:t>
      </w:r>
    </w:p>
    <w:p>
      <w:pPr>
        <w:pStyle w:val="Normal"/>
        <w:ind w:left="708" w:hanging="0"/>
        <w:jc w:val="both"/>
        <w:rPr/>
      </w:pPr>
      <w:r>
        <w:rPr/>
        <w:t xml:space="preserve">Árbevétel önköltség és eredmény alakulását </w:t>
        <w:tab/>
        <w:t>1/1sz. melléklet</w:t>
      </w:r>
    </w:p>
    <w:p>
      <w:pPr>
        <w:pStyle w:val="Normal"/>
        <w:ind w:left="708" w:hanging="0"/>
        <w:jc w:val="both"/>
        <w:rPr/>
      </w:pPr>
      <w:r>
        <w:rPr/>
        <w:t xml:space="preserve">Követelések és kötelezettségek alakulását </w:t>
        <w:tab/>
        <w:tab/>
        <w:t>1/2.sz.melléklet</w:t>
      </w:r>
    </w:p>
    <w:p>
      <w:pPr>
        <w:pStyle w:val="Normal"/>
        <w:ind w:left="708" w:hanging="0"/>
        <w:jc w:val="both"/>
        <w:rPr/>
      </w:pPr>
      <w:r>
        <w:rPr/>
        <w:t xml:space="preserve">Beruházások alakulását </w:t>
        <w:tab/>
        <w:tab/>
        <w:tab/>
        <w:tab/>
        <w:t>1/3.sz.melléklet</w:t>
      </w:r>
    </w:p>
    <w:p>
      <w:pPr>
        <w:pStyle w:val="Normal"/>
        <w:ind w:left="708" w:hanging="0"/>
        <w:jc w:val="both"/>
        <w:rPr/>
      </w:pPr>
      <w:r>
        <w:rPr/>
        <w:t xml:space="preserve">Létszám és béralakulást </w:t>
        <w:tab/>
        <w:tab/>
        <w:tab/>
        <w:tab/>
        <w:t>1/4.sz.melléklet</w:t>
      </w:r>
    </w:p>
    <w:p>
      <w:pPr>
        <w:pStyle w:val="Normal"/>
        <w:ind w:left="708" w:hanging="0"/>
        <w:jc w:val="both"/>
        <w:rPr/>
      </w:pPr>
      <w:r>
        <w:rPr/>
        <w:t xml:space="preserve">Pénzügyi műveletek bevételeit és kiadásait </w:t>
        <w:tab/>
        <w:tab/>
        <w:t>1/5.sz.melléklet</w:t>
      </w:r>
    </w:p>
    <w:p>
      <w:pPr>
        <w:pStyle w:val="Normal"/>
        <w:ind w:left="708" w:hanging="0"/>
        <w:jc w:val="both"/>
        <w:rPr/>
      </w:pPr>
      <w:r>
        <w:rPr/>
        <w:t xml:space="preserve">A KFT. 2006. évi eredményének alakulását </w:t>
        <w:tab/>
        <w:tab/>
        <w:t>1/6.sz.melléklet</w:t>
      </w:r>
    </w:p>
    <w:p>
      <w:pPr>
        <w:pStyle w:val="Normal"/>
        <w:ind w:left="708" w:hanging="0"/>
        <w:jc w:val="both"/>
        <w:rPr/>
      </w:pPr>
      <w:r>
        <w:rPr/>
        <w:t>Az önkormányzati ingatlanok bevételeinek</w:t>
      </w:r>
    </w:p>
    <w:p>
      <w:pPr>
        <w:pStyle w:val="Normal"/>
        <w:ind w:left="708" w:hanging="0"/>
        <w:jc w:val="both"/>
        <w:rPr/>
      </w:pPr>
      <w:r>
        <w:rPr/>
        <w:t>és kiadásinak elszámolását</w:t>
        <w:tab/>
        <w:tab/>
        <w:t xml:space="preserve">  </w:t>
        <w:tab/>
        <w:tab/>
        <w:t xml:space="preserve"> 2.sz.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KFT. árbevétel, önköltség és eredmény alaku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2006. évi tervezett árbevétele, önköltsége és eredménye a továbbszámlázott szolgáltatás nélkül a következőképpen alakult: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67"/>
        <w:gridCol w:w="1843"/>
        <w:gridCol w:w="992"/>
        <w:gridCol w:w="162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e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ény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%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bevétel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392.9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93.617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0.16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öltség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451.0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.0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9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edmény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</w:t>
            </w:r>
            <w:r>
              <w:rPr/>
              <w:t>-58.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.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28</w:t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Főtevékenységi bontásban:</w:t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425"/>
        <w:gridCol w:w="709"/>
        <w:gridCol w:w="708"/>
        <w:gridCol w:w="426"/>
        <w:gridCol w:w="708"/>
        <w:gridCol w:w="709"/>
        <w:gridCol w:w="567"/>
        <w:gridCol w:w="709"/>
        <w:gridCol w:w="709"/>
        <w:gridCol w:w="61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ezelé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érbead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özv .bonyolítás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én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Árbevéte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53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046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379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30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4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3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946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Önkölt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6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3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34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3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Adózás előtti ered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96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70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14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A kezelés árbevétele megközelítette a  tervezett szintet, a bérbeadás árbevétele pedig  meghaladta a tervezettet, a 4 %-os árbevétel növekedés lényegében a   nem lakás jellegű bérbeadásból származik. Az Aréna Savaria Sportcsarnok árbevétele a megkötött háromoldalú szerződésnek megfelelően alakult. A közvetítés bonyolítás árbevétele        3 %-kal haladta meg az előirányzott nagyságrendet.  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  <w:t>Az egyéb tevékenység 29467 e Ft-os árbevétele az alábbiakból tevődik össze:</w:t>
      </w:r>
    </w:p>
    <w:p>
      <w:pPr>
        <w:pStyle w:val="Normal"/>
        <w:tabs>
          <w:tab w:val="clear" w:pos="708"/>
          <w:tab w:val="right" w:pos="5245" w:leader="none"/>
          <w:tab w:val="right" w:pos="6663" w:leader="none"/>
          <w:tab w:val="righ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Üdültetés</w:t>
        <w:tab/>
        <w:t>916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Fejlesztésre kapott támogatás</w:t>
        <w:tab/>
        <w:t>21944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Vízdíj bonyolítás</w:t>
        <w:tab/>
        <w:t>93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Jogi szolgáltatás</w:t>
        <w:tab/>
        <w:t>31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Pénzügyi műveletek bevétele</w:t>
        <w:tab/>
        <w:t>2772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Kazánház üzemeltetés</w:t>
        <w:tab/>
        <w:t>108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bédlő bérbeadás</w:t>
        <w:tab/>
        <w:t>78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Tárgyi eszköz értékesítés</w:t>
        <w:tab/>
        <w:t>14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Céltartalék felhasználás</w:t>
        <w:tab/>
        <w:t>2000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Értékvesztés visszaírása</w:t>
        <w:tab/>
        <w:t>271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ab/>
        <w:t>Egyéb</w:t>
        <w:tab/>
        <w:t>959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z önköltség 5%-kal csökkent a tervhez képest. Az Aréna Savaria Sportcsarnok költségei nem érték el az előirányzott szintet, ugyanis 6725eFt-tal kevesebb értékcsökkenési leírást kellett elszámolni a tervezettel szemben, és 12004 eFt összeggel csökkent az előirányzott hitelkamat összege is. A hitelkamat összeg csökkenésének oka, hogy a kifizetések későbbi időpontokra tolódtak az igénybevett hitelösszeg után rövidebb időre kellett kamatot fizetni, és 3597 eFt összeget a beruházás értékében szerepeltetjük.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 bérköltség és járulékaik a tervezett szintet nem érték el, felhasznált bértömeg nagysága 4357 e Ft-tal kevesebb lett a tervezetthez viszonyítva.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z eredmény alakulását negatívan befolyásolta a saját vevő állományban lévő olyan követelések értékvesztésként történő elszámolása melynek megtérülése bizonytalan. Az elszámolt értékvesztés nagysága 10.621 eFt. Természetesen a követelések behajtására az intézkedések folyamatosak. 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Pozitívan alakult az egyéb tevékenység eredménye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>Az üzleti tevékenység eredménye –50.280 eFt, a pénzügyi műveletek eredménye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 –</w:t>
      </w:r>
      <w:r>
        <w:rPr/>
        <w:t>5.524 eFt, a rendkívüli eredmény 21.394 eFt.</w:t>
      </w:r>
    </w:p>
    <w:p>
      <w:pPr>
        <w:pStyle w:val="Normal"/>
        <w:tabs>
          <w:tab w:val="clear" w:pos="708"/>
          <w:tab w:val="left" w:pos="2127" w:leader="none"/>
          <w:tab w:val="right" w:pos="6237" w:leader="none"/>
          <w:tab w:val="right" w:pos="6663" w:leader="none"/>
          <w:tab w:val="right" w:pos="8080" w:leader="none"/>
        </w:tabs>
        <w:jc w:val="both"/>
        <w:rPr/>
      </w:pPr>
      <w:r>
        <w:rPr/>
        <w:t xml:space="preserve">A KFT. adózás előtti eredménye –34.410 e Ft, de ha az Aréna Savaria Sportcsarnok eredménycsökkentési tényezőit figyelmen kívül hagyjuk úgy a korábbi évekhez hasonló nagyságrendű pozitív előjelű eredményt érne el a vállalkozá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Követelések és kötelezettségek alakulása:</w: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8222" w:leader="none"/>
        </w:tabs>
        <w:ind w:left="284" w:hanging="0"/>
        <w:jc w:val="both"/>
        <w:rPr/>
      </w:pPr>
      <w:r>
        <w:rPr/>
        <w:t xml:space="preserve">A mérleg szerinti követelés állomány </w:t>
        <w:tab/>
        <w:t>313128 eFt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 Kft. tevékenységének sajátossága miatt a követelés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/>
        <w:t>az alábbiak szerint oszlik meg: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Bérleti díjak és járulékaik (önkormányzati)</w:t>
        <w:tab/>
        <w:t>134273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 xml:space="preserve">Társasházi közös költség </w:t>
        <w:tab/>
        <w:t>40909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Ök.</w:t>
        <w:tab/>
        <w:t>2196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Vevőkkel kapcsolatos követelések</w:t>
        <w:tab/>
        <w:t>24313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Egyéb követelések KFT.</w:t>
        <w:tab/>
        <w:t>111437</w:t>
      </w:r>
    </w:p>
    <w:p>
      <w:pPr>
        <w:pStyle w:val="Normal"/>
        <w:tabs>
          <w:tab w:val="clear" w:pos="708"/>
          <w:tab w:val="left" w:pos="1701" w:leader="none"/>
          <w:tab w:val="right" w:pos="8222" w:leader="none"/>
        </w:tabs>
        <w:jc w:val="both"/>
        <w:rPr/>
      </w:pPr>
      <w:r>
        <w:rPr/>
        <w:t>Kötelezettségek:</w:t>
        <w:tab/>
        <w:tab/>
        <w:t>828607 eFt</w:t>
        <w:tab/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  <w:tab/>
        <w:t>Rövid lejáratú kötelezettség</w:t>
        <w:tab/>
        <w:t xml:space="preserve">828607 </w:t>
      </w:r>
    </w:p>
    <w:p>
      <w:pPr>
        <w:pStyle w:val="Normal"/>
        <w:tabs>
          <w:tab w:val="clear" w:pos="708"/>
          <w:tab w:val="left" w:pos="1701" w:leader="none"/>
          <w:tab w:val="right" w:pos="694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 xml:space="preserve">Ebből szállítók                                 </w:t>
        <w:tab/>
        <w:t>275210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lőlegek                                        </w:t>
        <w:tab/>
        <w:t>22161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Rövidlejáratú hitel                         </w:t>
        <w:tab/>
        <w:t xml:space="preserve">      289324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 xml:space="preserve">Egyéb rövid lejáratú kötelezettség </w:t>
        <w:tab/>
        <w:t xml:space="preserve">    241912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right" w:pos="6379" w:leader="none"/>
        </w:tabs>
        <w:ind w:left="284" w:hanging="0"/>
        <w:jc w:val="both"/>
        <w:rPr/>
      </w:pPr>
      <w:r>
        <w:rPr/>
        <w:tab/>
        <w:tab/>
        <w:t>Ebből: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önkormányzati lakóházjavítás  </w:t>
        <w:tab/>
        <w:t xml:space="preserve"> 202428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Fiatal Családok Otthona                </w:t>
        <w:tab/>
        <w:t>6811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munkavállalók                         </w:t>
        <w:tab/>
        <w:t xml:space="preserve">      14769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adók (SZJA, stb.)              </w:t>
        <w:tab/>
        <w:t>7338</w:t>
      </w:r>
    </w:p>
    <w:p>
      <w:pPr>
        <w:pStyle w:val="Normal"/>
        <w:tabs>
          <w:tab w:val="clear" w:pos="708"/>
          <w:tab w:val="left" w:pos="1985" w:leader="none"/>
          <w:tab w:val="right" w:pos="5812" w:leader="none"/>
        </w:tabs>
        <w:ind w:left="284" w:hanging="0"/>
        <w:jc w:val="both"/>
        <w:rPr/>
      </w:pPr>
      <w:r>
        <w:rPr/>
        <w:t xml:space="preserve">                        </w:t>
      </w:r>
      <w:r>
        <w:rPr/>
        <w:t xml:space="preserve">- egyéb                                              10566 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Beruházások alakulás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245"/>
          <w:tab w:val="clear" w:pos="6663"/>
          <w:tab w:val="clear" w:pos="8080"/>
          <w:tab w:val="left" w:pos="1985" w:leader="none"/>
          <w:tab w:val="right" w:pos="7797" w:leader="none"/>
        </w:tabs>
        <w:rPr/>
      </w:pPr>
      <w:r>
        <w:rPr/>
        <w:t>Éves szinten a beruházásokra 553.303 eFt-ot terveztünk a tényleges beruházás összege 527.647 eFt. A 2006. évi beruházás növekmény Aréna Savária Sportcsarnok esetében 510.206 eFt, amely összeg magába foglalja a 12.270eFt összegű érték nélkül átadott földhasználati jog értékét és 3.597 eFt összegű hitel kamatköltsége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Aréna Savária Sportcsarnok jogerős üzembe helyezésének időpontja 2006. március 06. , aktivált érték: 2.774.924 eF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 xml:space="preserve">A beruházáshoz a 1.491.280 eFt összegű törzstőke emelés és annak pénzügyi rendezése  megtörtént, a korábbiakban számolt 1.000.000 eFt összegű állami támogatásból a KFT. részére csak 740.000 eFt került pénzügyileg rendezésre.   </w:t>
      </w:r>
    </w:p>
    <w:p>
      <w:pPr>
        <w:pStyle w:val="TextBody"/>
        <w:tabs>
          <w:tab w:val="clear" w:pos="5245"/>
          <w:tab w:val="clear" w:pos="6663"/>
          <w:tab w:val="clear" w:pos="8080"/>
          <w:tab w:val="left" w:pos="1985" w:leader="none"/>
          <w:tab w:val="right" w:pos="7797" w:leader="none"/>
        </w:tabs>
        <w:rPr/>
      </w:pPr>
      <w:r>
        <w:rPr/>
        <w:t>Három oldalú szerződés 1.000.000 eFt –ról szól, az Önkormányzat és a KFT. közti megállapodások pedig 740.000 eFt-ról szólnak.</w:t>
      </w:r>
    </w:p>
    <w:p>
      <w:pPr>
        <w:pStyle w:val="Normal"/>
        <w:jc w:val="both"/>
        <w:rPr/>
      </w:pPr>
      <w:r>
        <w:rPr/>
        <w:t>Az Aréna Savaria Sportcsarnok beruházással kapcsolatos jogszabály szerinti átadásra kötelezett eszközök a mérleg fordulónap utáni időszakban kerülnek átadásra az Önkormányzat felé a megkapott támogatás felhasználásával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rPr/>
      </w:pPr>
      <w:r>
        <w:rPr/>
        <w:t>Társaságunk működési feltételeit javító beruházásra 17.441 eFt összeget fordítottunk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étszám és béralak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Az átlagos állományi létszám a tervhez viszonyítva csökkenést mutat. A teljes munkaidőben foglalkoztatottak létszáma a fizikai dolgozók esetében terv szinten 3 fővel csökkent, a szellemi foglalkozásúak tekintetében 1 fővel csökken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  <w:t>2006. évre 150.142 eFt bértömeg felhasználást terveztünk, amely 145.785 eFt összegben realizálódott. A KFT-nél az egy főre jutó havi átlagkereset 134.404 Ft-ra alakult.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énzügyi műveletek bevételei és ráfordításai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pénzügyi műveletek bevételei a tervezettnél 972 eFt-tal kedvezőbben alakultak, az összes bevétel 2772 eFt melynek összetevői kapott osztalék ( 300 eFt), kapott kamat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(2.472 e Ft)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663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Rendkívüli bevételek és ráfordítások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Bevételként számoltuk el a halasztott bevételből a forrásarányának megfelelő összegeket így az Okmányiroda beruházás miatt 744 eFt-ot, Aréna Savária Sportcsarnok beruházás miatt pedig 20.999 eFt-ot, az ingyenes telekhasználati jog miatt pedig 201 eFt-ot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Ráfordításként 550 eFt-ot számoltunk el, ebből a Savaria Történelmi Karnevál rendezvényeihez 500 eFt-ot, valamint egyéb támogatás célú hozzájárulást számoltunk el. A részletezést a kiegészítő melléklet tartalmazza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2006. évi tervünkben kitértünk arra vonatkozóan, – ugyan számainkban nem szerepeltettük – hogy amennyiben az Aréna Savária Sportcsarnok beruházás késedelmi kötbérigénye 2006. évben jogerősen érvényesíthető, abban az esetben a cég adózás előtti eredménye pozitív előjelű lesz. A kivitelező STRABAG Zrt., a részére elszámolt 259.896 eFt összegű késedelmi kötbérigényünket ezidáig nem fogadta el. A rendkívüli bevétel csak elismerés illetve jogerős bírósági végzés illetve teljesítés esetén számolható el. Ez az esemény jelenleg pénzügyi rendezést nem igényel, mivel ugyanezen összeggel – figyelemmel a 287/2005.(VI.23.) számú közgyűlési határozatra is – csökkentve fizettük a kivitelező számláját. A rendezésig a beruházási szállító felé fennálló tartozásként tartjuk nyilván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kóházjavítási alap alakulása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lakóházjavítási alap nyitóegyenlege 2649 eFt-tal magasabb a tervezettnél, mert a tervezés időszakában még a társasházi elszámolások folyamatban voltak, a végleges számok a mérleg fordulónapjáig alakultak ki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KFT. beszámoló készítésének időpontját az előző évekhez viszonyítva korábbra állapította meg. Az időpont megváltoztatása azért vált szükségessé, mivel a tulajdonos 2007. április 10-re kéri a 2006. évről szóló beszámoló leadását. Ebből következik, hogy a külső kezelésű társasházak éves elszámolása a határidő rövidsége miatt a könyvekben nem szerepel. (pénz kifizetése nem felhasználásként, hanem előlegként szerepel). A KFT. eredményességét nem befolyásoló tényező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lakóházjavítási alap 2006. évi forrása terv szintet megközelítően alakult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z üzemeltetésre, a karbantartásra fordított összeg együttesen a tervhez képest  csökkent, melynek oka, hogy a mérlegkészítés korábbi időponttal történik viszont a társasházak elszámolásának időszaka most kezdődik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A felújítási alapképzés a tervezetthez képest növekedett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>Összességében (pénzeszköz átadás, TML elszámolásból átadás, beutalás ÁFÁ-ra ) 31784 eFt került utalásra az önkormányzatnak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izetendő társasági adó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A  társaság   adózás   előtti   eredménye   -34.410 eFt,   a   mérleg   szerinti   eredmény  –34.410 eFt. A társasági adó megállapítása során a bérbe adott eszközök után a társasági adótörvény szerint elszámolható - a számvitelben elszámoltnál magasabb - amortizációt számoltunk el csökkentő tételként. 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Összegezve: a 2006. évet a KFT. veszteségesen zárta. A negatív mérleg szerinti eredményt  a közgyűlés jóváhagyásával eredménytartalékkal  szemben kívánjuk elszámolni. 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rcius 20.</w:t>
      </w:r>
    </w:p>
    <w:p>
      <w:pPr>
        <w:pStyle w:val="Normal"/>
        <w:tabs>
          <w:tab w:val="clear" w:pos="708"/>
          <w:tab w:val="right" w:pos="6663" w:leader="none"/>
          <w:tab w:val="right" w:pos="822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7797" w:leader="none"/>
        </w:tabs>
        <w:jc w:val="both"/>
        <w:rPr/>
      </w:pPr>
      <w:r>
        <w:rPr/>
      </w:r>
    </w:p>
    <w:p>
      <w:pPr>
        <w:pStyle w:val="Signature"/>
        <w:rPr/>
      </w:pPr>
      <w:r>
        <w:rPr/>
        <w:t>Gerencsér Gyula</w:t>
      </w:r>
    </w:p>
    <w:p>
      <w:pPr>
        <w:pStyle w:val="Signature"/>
        <w:rPr/>
      </w:pPr>
      <w:r>
        <w:rPr/>
        <w:t xml:space="preserve">       </w:t>
      </w:r>
      <w:r>
        <w:rPr/>
        <w:t>ügyvezető igazgató</w:t>
        <w:tab/>
      </w:r>
    </w:p>
    <w:p>
      <w:pPr>
        <w:pStyle w:val="Normal"/>
        <w:tabs>
          <w:tab w:val="clear" w:pos="708"/>
          <w:tab w:val="right" w:pos="5954" w:leader="none"/>
          <w:tab w:val="right" w:pos="7088" w:leader="none"/>
          <w:tab w:val="right" w:pos="822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right" w:pos="5245" w:leader="none"/>
        <w:tab w:val="right" w:pos="6663" w:leader="none"/>
        <w:tab w:val="righ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9:00Z</dcterms:created>
  <dc:creator>Házkezelési KFT.</dc:creator>
  <dc:description/>
  <dc:language>en-US</dc:language>
  <cp:lastModifiedBy>IKV</cp:lastModifiedBy>
  <cp:lastPrinted>2007-03-22T09:15:00Z</cp:lastPrinted>
  <dcterms:modified xsi:type="dcterms:W3CDTF">2007-03-23T08:46:00Z</dcterms:modified>
  <cp:revision>6</cp:revision>
  <dc:subject/>
  <dc:title>Szöveges értékelés a </dc:title>
</cp:coreProperties>
</file>