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6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ának 2007-2010. közötti időszakra szóló gazdasági programját elfogadta azzal, hogy a program 5.5 pontjából kerüljön törlésre a hulladékégető-előkészítő központra vonatkozó rész. Felkéri a bizottságokat, hogy az elhangzott módosító indítványokat az elfogadott programmal vessék össze és tegyenek javaslatot a gazdasági program szövegszerű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valamennyi bizottsági 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Dr. Kaczmarski János jegyző</w:t>
        <w:tab/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valamenny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, beszámolásra: 2010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8:00Z</dcterms:created>
  <dc:creator>Petrovics Dóra</dc:creator>
  <dc:description/>
  <dc:language>en-US</dc:language>
  <cp:lastModifiedBy>Petrovics Dóra</cp:lastModifiedBy>
  <dcterms:modified xsi:type="dcterms:W3CDTF">2007-05-09T15:09:00Z</dcterms:modified>
  <cp:revision>1</cp:revision>
  <dc:subject/>
  <dc:title>176/2007</dc:title>
</cp:coreProperties>
</file>