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z előterjesztést a Közgyűlés bizottságai megtárgyalták.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/: Dr. Kaczmarski  János :/</w:t>
      </w:r>
    </w:p>
    <w:p>
      <w:pPr>
        <w:pStyle w:val="Normal"/>
        <w:ind w:left="48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Önkormányzat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-2010. közötti időszakra szóló program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ról szóló 1990. évi LXV. törvény, valamint a Szervezeti és Működési Szabályzatunk 16.§-a értelmében elkészítettem önkormányzatunk négy éves gazdasági program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alkotás célja, hogy Közgyűlésünk meghatározza azokat a célkitűzéseket és feladatokat, amelyek megvalósítása az előttünk álló ciklusban önkormányzatunk tevékenységének alapjá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beágyazódik azokban a keretekbe, melyet a konszenzussal már elfogadott két fejlesztéspolitikai dokumentum, a hosszútávú településfejlesztési koncepció, illetve agglomerációs területfejlesztési program kijelöl, meghatározva azok iránymutatásait és kijelölt stratégiai irányelv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 alapvető érdeke, hogy fejlesztési tevékenységét összhangba hozza az Európai Unió fejlesztési elveivel és gyakorlatával, különösen az azt leképező Nemzeti Fejlesztési Terv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ok végrehajtásának előkészítése részben már megkezdődött, a következő években – anyagi lehetőségeink szerint – gondoskodni fogunk végrehajtásu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fontosabb feladatunknak a város arányos fejlesztését, ezzel párhuzamosan polgárai életkörülményeinek javítását tartju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gram megvalósítását a Közgyűlés egyetértésével és a város polgárai minél nagyobb részének bevonásával és támogatásával kívánjuk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április „………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7. (IV. 26.) Kgy. sz. határozat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ának 2007-2010. közötti időszakra szóló gazdasági programját – a vitában elhangzott módosító javaslatokkal –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Czeglédy Csaba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(a végrehajtás előkészítéséért: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amenny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folyamatos, beszámolásra: 2010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6:00Z</dcterms:created>
  <dc:creator>Varga Ibolya</dc:creator>
  <dc:description/>
  <dc:language>en-US</dc:language>
  <cp:lastModifiedBy>Szabó Ilona</cp:lastModifiedBy>
  <cp:lastPrinted>2007-04-12T08:15:00Z</cp:lastPrinted>
  <dcterms:modified xsi:type="dcterms:W3CDTF">2007-04-13T08:36:00Z</dcterms:modified>
  <cp:revision>2</cp:revision>
  <dc:subject/>
  <dc:title>Az előterjesztést a Közgyűlés bizottságai megtárgyalták</dc:title>
</cp:coreProperties>
</file>