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0. 072-</w:t>
        <w:tab/>
        <w:t>/2015.</w:t>
        <w:tab/>
        <w:tab/>
        <w:tab/>
        <w:tab/>
        <w:t xml:space="preserve">Kifüggesztés napja: </w:t>
        <w:tab/>
        <w:t>2015. 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Üi.: Varga Zsófia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evétel napja: </w:t>
        <w:tab/>
        <w:tab/>
        <w:t>2015. 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 xml:space="preserve">a Szombathely Megyei Jogú Város Önkormányzata tulajdonában lévő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szombathelyi 4705 hrsz.-ú, Jókai Mór u. 9. szám alatti ingatlan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yilvános pályázat keretében történő értékesítésére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pályázatot hirdet a szombathelyi 4705 hrsz.-ú, természetben a Szombathely, Jókai Mór u. 9. szám alatti ingatlannak – a Szombathely Megyei Jogú Város Önkormányzata vagyonáról szóló 40/2014. (XII.23.) számú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szombathelyi 4705 hrsz.-ú, 3096 m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nagyságú, Jókai Mór u. 9. szám alatti lakóház, udvar megnevezésű ingatlan a város dél-nyugati részén, a Szent István park és a Középhegyi út között helyezkedik el. A telek úgynevezett nyeles telek kialakítású. Közterület kapcsolata a Középhegyi úton van. A valóságban a Víztorony irányából a közparkon át közelítik meg. A bejárást biztosító út (nyél) nem használható, a szomszédos ingatlan tulajdonos lekerítette és engedély nélkül ráépített.  A Vas Megyei Kormányhivatal Szombathelyi Járási Hivatala Járási Építésügyi és Örökségvédelmi Hivatalát 2015. február 15-én az önkormányzat megkereste, hogy a szükséges intézkedést a birtokháborítás és az engedély nélküli építkezés ügyében tegyék meg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z ingatlanon lévő kétlakásos lakóház az 1920-as években épült hagyományos építési módon, pince+földszint+ emelet (torony) szintekkel. A falak vizesek, nedvesek, jellemzően az esőlefolyók és az ablakkönyöklők hiánya miatt. Az épület több ponton beázik a hiányos tetőfedés miatt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Összességében az ingatlan műszaki állapota gyenge, teljes, minden szerkezetre kiterjedő felújítás elkerülhetetlen. Az ingatlanon víz, villany hálózat kiépített, de elavult. Gáz és szennyvíz csatlakozási lehetőség a Középhegyi útról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z ingatlant a  Szombathely Megyei Jogú Város Szabályozási Terve az ingatlant Lk,I (kisvárosi lakóterület,lakóépülettel), illetve Lkev (kisvárosi villajellegű lakóterület) övezetbe sorolta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helyi építési szabályzat a telek megosztását irányozza elő, úgy hogy a jelenlegi beközlekedést biztosító „nyél” leválasztását és a Werner Alajos utca és a „Víztorony” park közt gyalog út kiszabályozását írja elő. Az épület helyi védelem alatt áll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z ingatlan értékének megállapítása a fentiek figyelembe vételével történ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zombathely Megyei Jogú Város 2015. február 26-i Közgyűlése a 98/2015. (II. 26.) Kgy. sz. határozatban úgy döntött, hogy nyilvános pályázatot ír ki a Jókai Mór u. 9. szám alatti ingatlan értékesítésére. A Közgyűlés  …./2015. (IV.16.) Kgy. sz. határozatában az értékesítés feltételeit az alábbiakban állapította meg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z ingatlan vételára minimum  bruttó 18.000.000,- F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ra vonatkozó formai és tartalmi követelmények</w:t>
      </w:r>
    </w:p>
    <w:p>
      <w:pPr>
        <w:pStyle w:val="Szvegtrzs3"/>
        <w:ind w:left="360" w:hanging="0"/>
        <w:rPr/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szándéknyilatkozat formában köteles benyújtani.</w:t>
        <w:tab/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azolást, hogy az ajánlattevőnek – Szombathely Megyei Jogú Város Önkormányzata és az állami adóhatóság felé – egy évnél régebben lejárt adó vagy adók módjára behajtható köztartozása nincs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olást, hogy az önkormányzattal szemben nincs lejárt bérleti díj tartozása (Szova Zrt. 9700 Szombathely, Welther K. u. 4.; Tel.: 94/314-040)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b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b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</w:t>
      </w:r>
      <w:r>
        <w:rPr>
          <w:rFonts w:cs="Arial" w:ascii="Arial" w:hAnsi="Arial"/>
          <w:b/>
          <w:sz w:val="22"/>
          <w:szCs w:val="22"/>
          <w:u w:val="single"/>
        </w:rPr>
        <w:t>1.800.000,- Ft</w:t>
      </w:r>
      <w:r>
        <w:rPr>
          <w:rFonts w:cs="Arial" w:ascii="Arial" w:hAnsi="Arial"/>
          <w:sz w:val="22"/>
          <w:szCs w:val="22"/>
        </w:rPr>
        <w:t xml:space="preserve"> (egymillió-nyolcszázezer forint), amely szerződést biztosító mellékkötelezettséggé (foglalóvá) alakul át.</w:t>
      </w:r>
      <w:r>
        <w:rPr>
          <w:rFonts w:cs="Arial" w:ascii="Arial" w:hAnsi="Arial"/>
          <w:b/>
          <w:sz w:val="22"/>
          <w:szCs w:val="22"/>
        </w:rPr>
        <w:t xml:space="preserve"> 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5. …..hónap…..nap…. óráig kell benyújtani.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„Pályázat – Szombathely, „Szent István park 9.”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ályázatok felbontására 2015. ………hónap ….. nap…… órakor kerül sor Szombathely Megyei Jogú Város Polgármesteri Hivatal (Városháza) V. emelet 516. számú irodájában. Az ajánlatok felbontásánál csak a kiíró és az ajánlattevők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Gazdasági és Városstratégiai Bizottság a 2015. ……….. rendes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z önkormányzat az ingatlant a teljes vételár számláján történő jóváírását követő 5 (öt) munkanapon belül a kezelő közreműködésével a helyszínen adja a vevő birtokáb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ajánlattevővel vagy – visszalépése esetén – a második legmagasabb összegű ajánlatot tető személyével köthe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számú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z ingatl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tekinthető a SZOVA Zrt. bérleménykezelőivel előzetesen egyeztetett időpontban Tel.: 94/314-04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őépítész Iroda:</w:t>
        <w:tab/>
        <w:tab/>
        <w:tab/>
        <w:t>(94) 520-19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zemélyesen: Szombathely, Kossuth L. u. 1-3. V. em. 514. irod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földszint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értékesítésével kapcsolatban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:</w:t>
        <w:tab/>
        <w:t>(94) 520-290, (94) 520-20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V. em. 516. iroda)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zombathely, 201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/:Dr. Puskás Tivadar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5:00Z</dcterms:created>
  <dc:creator>Simon Andrea jog</dc:creator>
  <dc:description/>
  <cp:keywords/>
  <dc:language>en-US</dc:language>
  <cp:lastModifiedBy>Varga Zsófia</cp:lastModifiedBy>
  <cp:lastPrinted>2015-03-25T09:26:00Z</cp:lastPrinted>
  <dcterms:modified xsi:type="dcterms:W3CDTF">2015-03-25T08:27:00Z</dcterms:modified>
  <cp:revision>33</cp:revision>
  <dc:subject/>
  <dc:title>80</dc:title>
</cp:coreProperties>
</file>