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caps/>
          <w:sz w:val="22"/>
          <w:szCs w:val="24"/>
          <w:u w:val="single"/>
        </w:rPr>
      </w:pPr>
      <w:r>
        <w:rPr>
          <w:rFonts w:cs="Arial" w:ascii="Arial" w:hAnsi="Arial"/>
          <w:b w:val="false"/>
          <w:caps/>
          <w:sz w:val="22"/>
          <w:szCs w:val="24"/>
          <w:u w:val="single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  2015. április 13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z egyes ingatlanok értékesítésére vonatkozó pályázatok elfogadásár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2"/>
          <w:u w:val="single"/>
        </w:rPr>
      </w:pPr>
      <w:r>
        <w:rPr>
          <w:rFonts w:cs="Arial" w:ascii="Arial" w:hAnsi="Arial"/>
          <w:b w:val="false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2"/>
          <w:u w:val="none"/>
        </w:rPr>
        <w:t xml:space="preserve">Tájékoztatom a Tisztelt Bizottságot, hogy a 98/2015. (II. 26.) Kgy. sz. határozat alapján úgy döntött, hogy az 511/2014. (XII. 15.) Kgy. sz. határozat 3. pontját módosította. A Közgyűlés a szombathelyi 4705 hrsz.-ú, Jókai Mór utca 9., szombathelyi 8921 hrsz.-ú, Vajda János utca 22. szám alatti ingatlanokat zárt borítékos pályázati eljárás keretében kívánja értékesíteni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A Közgyűlés döntése alapján elkészítettem az ingatlanok forgalmi értékbecslése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2"/>
          <w:u w:val="none"/>
        </w:rPr>
        <w:t>A szombathelyi 4705 hrsz.-ú, Jókai Mór utca 9. szám alatti 3096 m</w:t>
      </w:r>
      <w:r>
        <w:rPr>
          <w:rFonts w:cs="Arial" w:ascii="Arial" w:hAnsi="Arial"/>
          <w:b w:val="false"/>
          <w:szCs w:val="22"/>
          <w:u w:val="none"/>
          <w:vertAlign w:val="superscript"/>
        </w:rPr>
        <w:t>2</w:t>
      </w:r>
      <w:r>
        <w:rPr>
          <w:rFonts w:cs="Arial" w:ascii="Arial" w:hAnsi="Arial"/>
          <w:b w:val="false"/>
          <w:szCs w:val="22"/>
          <w:u w:val="none"/>
        </w:rPr>
        <w:t xml:space="preserve"> nagyságú „lakóház, udvar” megnevezésű ingatlan forgalmi értéke 18.000.000,- Ft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2"/>
          <w:u w:val="none"/>
        </w:rPr>
        <w:t>A szombathelyi 8921 hrsz.-ú, Vajda János utca 22. szám alatti 380 m</w:t>
      </w:r>
      <w:r>
        <w:rPr>
          <w:rFonts w:cs="Arial" w:ascii="Arial" w:hAnsi="Arial"/>
          <w:b w:val="false"/>
          <w:szCs w:val="22"/>
          <w:u w:val="none"/>
          <w:vertAlign w:val="superscript"/>
        </w:rPr>
        <w:t>2</w:t>
      </w:r>
      <w:r>
        <w:rPr>
          <w:rFonts w:cs="Arial" w:ascii="Arial" w:hAnsi="Arial"/>
          <w:b w:val="false"/>
          <w:szCs w:val="22"/>
          <w:u w:val="none"/>
        </w:rPr>
        <w:t xml:space="preserve"> nagyságú „lakóház, udvar, gazdasági épület” megnevezésű ingatlan forgalmi értéke 14.200.000,- Ft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Az önkormányzat vagyonáról szóló 40/2014. (XII. 23.) önkormányzati rendelet 8. § (1) bekezdése alapján a forgalomképes önkormányzati ingatlan és ingó vagyon tekintetében a (2) – (3) bekezdésben, meghatározott kivételekkel a tulajdonosi jogokat 15 – 35 millió forint közötti egyedi forgalmi értékhatár esetén a forgalomképes ingatlan és ingó vagyon esetében a gazdasági ügyeket ellátó bizottság gyakorolj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A fentiek alapján kérem a Tisztelt Bizottságot, hogy az előterjesztést megtárgyalni és a határozati javaslatokban, valamint a mellékelt pályázati felhívásokban foglalt feltételekkel az ingatlanok értékesítésére vonatkozó pályázati eljárás kiírásait elfogadni szíveskedjenek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április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/: Dr. Puskás Tivadar :/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5. (IV. 13.)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3"/>
        </w:numPr>
        <w:ind w:left="720" w:hanging="578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 Gazdasági és Városstratégiai Biztosság – az önkormányzat vagyonáról szóló 40/2014. (XII. 23.) önkormányzati rendelet 14. §-a és a rendelet mellékletét képező Versenyeztetési szabályzat alapján – </w:t>
      </w:r>
      <w:r>
        <w:rPr>
          <w:rFonts w:cs="Arial" w:ascii="Arial" w:hAnsi="Arial"/>
          <w:szCs w:val="24"/>
          <w:u w:val="none"/>
        </w:rPr>
        <w:t>a szombathelyi 4705 hrsz.-ú, Szombathely, Jókai Mór utca 9. szám alatti, 3096 m</w:t>
      </w:r>
      <w:r>
        <w:rPr>
          <w:rFonts w:cs="Arial" w:ascii="Arial" w:hAnsi="Arial"/>
          <w:szCs w:val="24"/>
          <w:u w:val="none"/>
          <w:vertAlign w:val="superscript"/>
        </w:rPr>
        <w:t>2</w:t>
      </w:r>
      <w:r>
        <w:rPr>
          <w:rFonts w:cs="Arial" w:ascii="Arial" w:hAnsi="Arial"/>
          <w:szCs w:val="24"/>
          <w:u w:val="none"/>
        </w:rPr>
        <w:t xml:space="preserve"> területű „lakóház, udvar” megnevezésű ingatlant </w:t>
      </w:r>
      <w:r>
        <w:rPr>
          <w:rFonts w:cs="Arial" w:ascii="Arial" w:hAnsi="Arial"/>
          <w:b w:val="false"/>
          <w:szCs w:val="24"/>
          <w:u w:val="none"/>
        </w:rPr>
        <w:t xml:space="preserve">nyilvános pályázati eljárás útján értékesíti azzal, hogy az ingatlan kikiáltási árát 18.000.000,- Ft, azaz tizennyolcmillió forint összegben állapítja meg. 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 pályázat nyertese az az ajánlattevő lesz, aki a pályázati feltételeknek megfelel és összességében a legelőnyösebb ajánlatot teszi. 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>Az ajánlatokat a Gazdasági és Városstratégiai Bizottság bírálja el az alábbi szempontok alapján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z ajánlattevő által vállalt vételár nagysága, ami legalább 18.000.000,- Ft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z ajánlattevőnek a vételár megfizetésének módjára és határnapjára tett nyilatkozat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numPr>
          <w:ilvl w:val="0"/>
          <w:numId w:val="3"/>
        </w:numPr>
        <w:ind w:left="720" w:hanging="578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 Gazdasági és Városstratégiai Bizottság felhatalmazza a polgármestert, hogy az 1. pontban megjelölt ingatlan értékesítésére vonatkozó pályázatot az előterjesztés 1. számú mellékletében rögzített feltételekkel kiírj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</w:t>
      </w:r>
      <w:r>
        <w:rPr>
          <w:rFonts w:cs="Arial" w:ascii="Arial" w:hAnsi="Arial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llés Károly alpolgármester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i feladatokat ellátó aljegyző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ab/>
        <w:tab/>
        <w:tab/>
        <w:t>(A végrehajtás előkészítéséért: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5. (IV. 13.)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4"/>
        </w:numPr>
        <w:ind w:left="720" w:hanging="578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 xml:space="preserve">A Gazdasági és Városstratégiai Biztosság – az önkormányzat vagyonáról szóló 40/2014. (XII. 23.) önkormányzati rendelet 14. §-a és a rendelet mellékletét képező Versenyeztetési szabályzat alapján – </w:t>
      </w:r>
      <w:r>
        <w:rPr>
          <w:rFonts w:cs="Arial" w:ascii="Arial" w:hAnsi="Arial"/>
          <w:szCs w:val="24"/>
          <w:u w:val="none"/>
        </w:rPr>
        <w:t>a szombathelyi 8921 hrsz.-ú, Szombathely, Vajda János utca 22. szám alatti, 380 m</w:t>
      </w:r>
      <w:r>
        <w:rPr>
          <w:rFonts w:cs="Arial" w:ascii="Arial" w:hAnsi="Arial"/>
          <w:szCs w:val="24"/>
          <w:u w:val="none"/>
          <w:vertAlign w:val="superscript"/>
        </w:rPr>
        <w:t>2</w:t>
      </w:r>
      <w:r>
        <w:rPr>
          <w:rFonts w:cs="Arial" w:ascii="Arial" w:hAnsi="Arial"/>
          <w:szCs w:val="24"/>
          <w:u w:val="none"/>
        </w:rPr>
        <w:t xml:space="preserve"> területű „lakóház, udvar, gazdasági épület” megnevezésű ingatlant</w:t>
      </w:r>
      <w:r>
        <w:rPr>
          <w:rFonts w:cs="Arial" w:ascii="Arial" w:hAnsi="Arial"/>
          <w:b w:val="false"/>
          <w:szCs w:val="24"/>
          <w:u w:val="none"/>
        </w:rPr>
        <w:t xml:space="preserve"> nyilvános pályázati eljárás útján értékesíti azzal, hogy az ingatlan kikiáltási árát 14.200.000,- Ft, azaz tizennégymillió-kétszázezer forint összegben állapítja meg. 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 pályázat nyertese az az ajánlattevő lesz, aki a pályázati feltételeknek megfelel és összességében a legelőnyösebb ajánlatot teszi. 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z ajánlatokat a Gazdasági és Városstratégiai Bizottság bírálja el az alábbi szempontok alapján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z ajánlattevő által vállalt vételár nagysága, ami legalább 18.000.000,- Ft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z ajánlattevőnek a vételár megfizetésének módjára és határnapjára tett nyilatkozat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numPr>
          <w:ilvl w:val="0"/>
          <w:numId w:val="4"/>
        </w:numPr>
        <w:ind w:left="720" w:hanging="578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 xml:space="preserve">A Gazdasági és Városstratégiai Bizottság felhatalmazza a polgármestert, hogy az 1. pontban megjelölt ingatlan értékesítésére vonatkozó pályázatot az előterjesztés 2. számú mellékletében rögzített feltételekkel kiírj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</w:t>
      </w:r>
      <w:r>
        <w:rPr>
          <w:rFonts w:cs="Arial" w:ascii="Arial" w:hAnsi="Arial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llés Károly alpolgármester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i feladatokat ellátó aljegyző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ab/>
        <w:tab/>
        <w:tab/>
        <w:t>(A végrehajtás előkészítéséért: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eastAsia="Arial" w:cs="Arial"/>
        <w:i/>
        <w:i/>
        <w:smallCaps/>
        <w:sz w:val="18"/>
      </w:rPr>
    </w:pPr>
    <w:r>
      <w:rPr>
        <w:rFonts w:eastAsia="Arial" w:cs="Arial" w:ascii="Arial" w:hAnsi="Arial"/>
        <w:i/>
        <w:smallCaps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2:00Z</dcterms:created>
  <dc:creator>Simon Andrea jog</dc:creator>
  <dc:description/>
  <cp:keywords/>
  <dc:language>en-US</dc:language>
  <cp:lastModifiedBy>Simon Andrea</cp:lastModifiedBy>
  <cp:lastPrinted>2015-04-08T11:46:00Z</cp:lastPrinted>
  <dcterms:modified xsi:type="dcterms:W3CDTF">2015-04-09T11:50:00Z</dcterms:modified>
  <cp:revision>12</cp:revision>
  <dc:subject/>
  <dc:title>ELŐTERJESZTÉS</dc:title>
</cp:coreProperties>
</file>