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ELŐTERJESZTÉ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április 1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utyapark Egyesület részére történő bérbeadás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, hogy a Kutyapark Egyesület Szombathely (9700 Szombathely, Stromfeld Aurél u. 31. fszt. 1., adószám: 18894556, képviseli: Horváth László) azzal a kéréssel fordult Önkormányzatunkhoz, hogy a volt Szabadidő Központ területén az Egyesület által fejlesztett és gondozott füves rész bérleti szerződésének meghosszabbításához járuljon hozz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4425 hrsz-ú, Homok úti ingatlan 2005. július 1. napjával került a SZOVA Zrt. jogelődjének, az Önkormányzati Házkezelési Kft-nek a kezelésébe, amely társaság a Kutyapark Egyesülettel 2006. január 1. napjától kezdve minden évben megkötötte a bérleti szerződést egy éves időtartam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4. december 31-ig fennállt bérleti szerződés rendelkezései az alábbiak vol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beadás célja: kutyatanoda működtetés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ti díj összege: 62.400,- Ft + ÁFA/év, azaz 79.248,- Ft/év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ti díj mértéke évente, az önkormányzat döntésének megfelelő mértékben változ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bevevő köteles a területet rendben tartani, gondozni, a szerződés szerinti tevékenység naponta legfeljebb 21 óráig folytathat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ti szerződés a szombathelyi 4425/1 és 4425/3 hrsz-ú ingatlanok végleges hasznosításáig tart, mindkét felet két hónapos felmondási idő illeti me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ő az ingatlanon bárminemű fejlesztést, beruházást csak a bérbeadó előzetes írásbeli engedélye alapján végezh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ő a szerződés bármely okból történő megszűnésekor a bérbeadó felé semminemű követeléssel nem élhet, kártérítési igényt nem támaszt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4425/1 és 4425/2 hrsz-ú ingatlanok telekhatár-rendezése folytán 2014 decemberében létrejöttek a szombathelyi 4425/10-15 hrsz-ú ingatlano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utyapark Egyesület által használt területrész a jelenlegi szombathelyi 4425/10 hrsz-ú, kivett közpark megnevezésű, 3 ha 72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on tal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lom a Tisztelt Bizottságnak, hogy járuljon hozzá a más célú hasznosításra nem tervezett terület három éves időtartamra történő bérbeadásához az Egyesület részére, amely 2003 novembere óta foglalkozik kutyák és gazdáik fizikai és pszichikai fejlesztésével, képz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2/2015.(II.26.) Kgy. sz. határozatában a Közgyűlés – figyelemmel a helyiségbérlet szabályairól szóló 17/2006. (V.25.) sz. önkormányzati rendelet 26. § (3) bekezdésében foglaltakra – úgy határozott, hogy 2015-ben a bérbeadás útján hasznosított önkormányzati tulajdonú helyiségek bérleti díját nem emeli meg, ezért javaslom, hogy a bérleti díj mértéke maradjon változ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5. § (2) bekezdésének a) pontja alapján a törvény által kizárólagos önkormányzati tulajdonban álló vagyonnak minősített vagyontárgyak forgalomképtele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(3) bekezdés a helyi önkormányzat tulajdonában álló tereket és parkokat ilyen kizárólagos önkormányzati tulajdonú nemzeti vagyonnak, azaz forgalomképtelenné nyilván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vagyonáról szóló, 2015. március 1. napján hatályba lépett 40/2014. (XII. 23.) önkormányzati rendelet 10. § (2) bekezdése alapján „a forgalomképtelen vagyon tulajdonjogot nem érintő hasznosításáról – amennyiben a vagyontárgy hasznosítására irányuló szerződés időtartama egy évnél több, de a három évet nem haladja meg – a gazdasági és városfejlesztési ügyeket ellátó bizottság dö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right" w:pos="9072" w:leader="none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mbathely, 2015. április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V. 13.) sz. GVB határozat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Bizottság a Szombathely Megyei Jogú Város vagyonáról szóló 40/2014. (XII. 23.) önkormányzati rendelet 10. § (2) bekezdése alapján hozzájárul ahhoz, hogy a szombathelyi 4425/10 hrsz-ú, kivett közpark megnevezésű ingatlannak a Kutyapark Egyesület Szombathely (9700 Szombathely, Stromfeld Aurél u. 31. fszt. 1., adószám: 18894556, képviseli: Horváth László) által jelenleg is használt területe az Egyesület részére visszamenőleg, 2015. január 1. napjától 2017. december 31. napjáig kerüljön bérbeadásra, a SZOVA Zrt. és az Egyesület között 2014. január 30. napján létrejött bérleti szerződésben rögzített feltét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200"/>
        </w:tabs>
        <w:rPr>
          <w:rFonts w:cs="Arial"/>
          <w:sz w:val="24"/>
        </w:rPr>
      </w:pPr>
      <w:r>
        <w:rPr>
          <w:rFonts w:cs="Arial"/>
          <w:sz w:val="24"/>
        </w:rPr>
        <w:t xml:space="preserve">2. </w:t>
        <w:tab/>
        <w:t>A Bizottság felhatalmazza a szombathelyi 4425/10 hrsz-ú ingatlan kezelőjének, a SZOVA Zrt-nek a vezérigazgatóját, hogy a fenti feltételeket magában foglaló bérleti szerződést a Kutyapark Egyesület Szombathellyel megköss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árolyi Ákos jegyzői feladatokat ellátó aljegyző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2127" w:hanging="1080"/>
        <w:jc w:val="both"/>
        <w:rPr/>
      </w:pPr>
      <w:r>
        <w:rPr>
          <w:rFonts w:cs="Arial" w:ascii="Arial" w:hAnsi="Arial"/>
        </w:rPr>
        <w:tab/>
        <w:tab/>
        <w:t>Dr. Németh Gábor, a SZOVA Zrt. vezérigazgatója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</w:t>
        <w:tab/>
        <w:t>a szerződés megkötésére: 2015. május 10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079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character" w:styleId="Para1">
    <w:name w:val="para1"/>
    <w:basedOn w:val="Bekezdsalapbettpusa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6:00Z</dcterms:created>
  <dc:creator>DR. Bonczó Eszter</dc:creator>
  <dc:description/>
  <cp:keywords/>
  <dc:language>en-US</dc:language>
  <cp:lastModifiedBy>Horváth Ildikó dr.</cp:lastModifiedBy>
  <cp:lastPrinted>2015-04-03T11:57:00Z</cp:lastPrinted>
  <dcterms:modified xsi:type="dcterms:W3CDTF">2015-04-09T11:13:00Z</dcterms:modified>
  <cp:revision>10</cp:revision>
  <dc:subject/>
  <dc:title>ELŐTERJESZTÉS</dc:title>
</cp:coreProperties>
</file>