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  <w:t>ELŐTERJESZTÉS</w:t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Gazdasági és Városstratégiai Bizottság 2015. április 13-i ülésér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Javaslat vezeték létesítéséhez történő hozzájárulás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ájékoztatom a Tisztelt Bizottságot arról, hogy az E.ON Észak-dunántúli Áramhálózati Zrt. megbízása alapján az ENERGONET Kft. azzal a kéréssel fordult önkormányzatunkhoz, hogy járuljon hozzá a szombathelyi 6226/6 hrsz-ú (Uránia udvar), 6239/3 hrsz-ú (Uránia udvar és Kőszegi utca közötti átjáró, közterület) és 6187 hrsz-ú (Kőszegi utca) ingatlanokon közcélú vezeték elhelyezéséhez a Kőszegi u. 4. szám alatti épület villamos energia ellátása érdekében. </w:t>
      </w:r>
    </w:p>
    <w:p>
      <w:pPr>
        <w:pStyle w:val="Normal"/>
        <w:jc w:val="both"/>
        <w:rPr/>
      </w:pPr>
      <w:r>
        <w:rPr>
          <w:rFonts w:cs="Arial" w:ascii="Arial" w:hAnsi="Arial"/>
        </w:rPr>
        <w:t>Az építendő vezeték (0,4 kV-os földkábel) nyomvonala a szombathelyi 6226/6 és 6239/3 hrsz-ú közterületi ingatlanokon halad, a Kőszegi u. 4. szám alatti ingatlan csatlakozó kábele pedig a szombathelyi 6187 hrsz-ú közút területét érin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ntiekre tekintettel a szombathelyi 6226/6 és 6239/3 hrsz-ú ingatlant érintően a villamos energiáról szóló 2007. évi LXXXVI. törvény (VET) 123. § (3a) bekezdése alapján megállapodás kötését, a szombathelyi 6187 hrsz-ú ingatlant érintően pedig – mivel csatlakozó kábel létesítése nem képezi az engedélyezés tárgyát - tulajdonosi hozzájárulás kiadását kéri az E.ON Zr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ivatkozott jogszabály kimondja, hogy „közterületen elhelyezendő közcélú hálózatra és ennek közterületet érintő biztonsági övezetére nem kell vezetékjogot alapítani. Az ilyen terület igénybevételére az érintetteknek megállapodást kell kötni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egállapodás tervezetét a kérelmező megküldte, az a jelen előterjesztés mellékletét képezi. A vezeték környezetében lévő építési tilalmakat és korlátozásokat a villamosművek, valamint a termelői, magán- és közvetlen vezetékek biztonsági övezetéről szóló 2/2013. (I. 22.) NGM rendelet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zombathely Megyei Jogú Város Önkormányzata vagyonáról szóló 40/2014. (XII. 23.) önkormányzati rendelet 10. § (5) bekezdése szerint az önkormányzat tulajdonában lévő közterületeken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illetve azok alatt vagy felett lévő közművek és közcélú távközlési eszközök, egyéb vezetékes létesítmények létesítésével és áthelyezésével kapcsolatos megállapodás megkötése és az ellenérték megállapítása a gazdasági ügyeket ellátó bizottság hatáskörébe tartoz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West Ingatlan Értékbecslő és Ingatlanforgalmazó Bt. (9794 Felsőcsatár, Petőfi u. 22., képviseli: Németh Vilmos) 2015. március 9. napján kelt szakvéleményében a szombathelyi 6226/6 hrsz-ú ingatlant érintő vezeték létesítésének kártalanítási értékét 388.290,- Ft-ban, a szombathelyi 6239/3 hrsz-ú ingatlant érintő vezeték létesítésének kártalanítási értékét pedig 13.620,- Ft-ban állapította meg, amely értékek az ÁFA-t nem tartalmazz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kintettel arra, hogy a közcélú vezeték létesítése a Kőszegi u. 4. szám alatti társasház villamos energia ellátását szolgálja, ezért javaslom ellenérték nélkül megadni a vezeték létesítéséhez történő hozzájárul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Bizottságot, hogy a fentiek alapján az előterjesztést megtárgyalni, és a határozati javaslatot elfogadni szíveskedjék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5. április 9.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 xml:space="preserve">/: Dr. Puskás Tivadar :/  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5. (IV. 13.) sz. GV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Szombathely Megyei Jogú Város Önkormányzata vagyonáról szóló 40/2014. (XII. 23.) számú önkormányzati rendelet 10. § (5) bekezdése alapján ellenérték nélkül hozzájárul a szombathelyi 6226/6, 6239/3 és 6187 hrsz-ú ingatlanokon 0,4 kV-os földkábel illetve csatlakozó vezeték létesítéséhez a Kőszegi u. 4. szám alatti ingatlan villamos energia ellátásának biztosítása érdekében az ENERGONET Kft. tervei alapján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az előterjesztés mellékletét képező megállapodást jóváhagyja, és felhatalmazza a Polgármestert annak aláírására. 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>Illés Károly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i feladatokat ellátó al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ab/>
        <w:t>Lakézi Gábor, a Városüzemeltetési Osztály vezetője)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>2015. április 30.</w:t>
      </w:r>
    </w:p>
    <w:p>
      <w:pPr>
        <w:pStyle w:val="Normal"/>
        <w:ind w:left="1418" w:hanging="141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106" w:gutter="0" w:header="709" w:top="1258" w:footer="567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                    </w:t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                         </w:t>
    </w:r>
  </w:p>
  <w:p>
    <w:pPr>
      <w:pStyle w:val="Header"/>
      <w:tabs>
        <w:tab w:val="clear" w:pos="4536"/>
        <w:tab w:val="center" w:pos="1843" w:leader="none"/>
        <w:tab w:val="left" w:pos="522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</w:rPr>
      <w:t xml:space="preserve">                </w:t>
    </w:r>
    <w:r>
      <w:rPr>
        <w:rFonts w:cs="Arial" w:ascii="Arial" w:hAnsi="Arial"/>
        <w:smallCaps/>
        <w:sz w:val="22"/>
      </w:rPr>
      <w:t xml:space="preserve">Polgármestere                                                  </w:t>
    </w:r>
    <w:r>
      <w:rPr>
        <w:rFonts w:cs="Arial" w:ascii="Arial" w:hAnsi="Arial"/>
        <w:smallCaps/>
        <w:sz w:val="22"/>
        <w:u w:val="single"/>
      </w:rPr>
      <w:t xml:space="preserve"> </w:t>
    </w:r>
    <w:r>
      <w:rPr>
        <w:rFonts w:cs="Arial" w:ascii="Arial" w:hAnsi="Arial"/>
        <w:smallCaps/>
        <w:sz w:val="18"/>
      </w:rPr>
      <w:t xml:space="preserve">              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eastAsia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strike w:val="false"/>
      <w:dstrike w:val="false"/>
      <w:color w:val="003399"/>
      <w:u w:val="none"/>
    </w:rPr>
  </w:style>
  <w:style w:type="character" w:styleId="Para1">
    <w:name w:val="para1"/>
    <w:basedOn w:val="Bekezdsalapbettpusa"/>
    <w:qFormat/>
    <w:rPr>
      <w:b/>
      <w:bCs/>
    </w:rPr>
  </w:style>
  <w:style w:type="character" w:styleId="Section">
    <w:name w:val="section"/>
    <w:basedOn w:val="Bekezdsalapbettpusa"/>
    <w:qFormat/>
    <w:rPr/>
  </w:style>
  <w:style w:type="character" w:styleId="Point">
    <w:name w:val="point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tabs>
        <w:tab w:val="clear" w:pos="708"/>
        <w:tab w:val="left" w:pos="1200" w:leader="none"/>
      </w:tabs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19:00Z</dcterms:created>
  <dc:creator>DR. Bonczó Eszter</dc:creator>
  <dc:description/>
  <cp:keywords/>
  <dc:language>en-US</dc:language>
  <cp:lastModifiedBy>Horváth Ildikó dr.</cp:lastModifiedBy>
  <cp:lastPrinted>2015-04-03T12:00:00Z</cp:lastPrinted>
  <dcterms:modified xsi:type="dcterms:W3CDTF">2015-04-09T11:13:00Z</dcterms:modified>
  <cp:revision>12</cp:revision>
  <dc:subject/>
  <dc:title>ELŐTERJESZTÉS</dc:title>
</cp:coreProperties>
</file>