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LŐTERJESZTÉ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április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Homok úti lőtér ingyenes használati jogviszonyána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hosszabb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Városi Sportlövő Szövetség, a Sportlétesítményeket Fenntartó Igazgatósággal 1998. szeptember 22-én megkötött szerződés értelmében 2012. december 31. napjáig volt eredetileg használója a Homok úti sportlőtérnek (szombathelyi 4649/4 hrsz-ú ingatlan), amely jogviszonyt Szombathely Megyei Jogú Város Közgyűlése a 339/2013. (VI.19.) Kgy. számú határozatában 2014. április 30. napjáig meghosszabbított. A 2013-as határozat már rögzítette, hogy meg kell vizsgálni a rossz állapotban lévő épület állagromlásának okait és a felújítás várható műszaki tartalmát és költségvetési fedezet ig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öntését követően, képviselői kérésre a vizsgálatot elrendeltem. A Városüzemeltetési Osztály tájékoztatása szerint a műszaki problémák már Önkormányzatunk tulajdonszerzésekor, 1998-ban fennálltak. A süllyedést beázás okozza, mely nem jelent balesetveszélyt még, azonban tetőszerkezet szigetelésére lenne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41/2014. (V. 29.) Kgy. sz. határozatban </w:t>
      </w:r>
      <w:r>
        <w:rPr>
          <w:rFonts w:cs="Arial" w:ascii="Arial" w:hAnsi="Arial"/>
          <w:color w:val="000000"/>
        </w:rPr>
        <w:t>Szombathely Megyei Jogú Város Önkormányzata vagyonáról, a vagyontárgyak feletti tulajdonosi jogok gyakorlásáról szóló 29/2004. (VI. 30.) sz. rendelet 14. § (1) bekezdésében foglaltak alapján úgy döntött, hogy a Szombathelyi Városi Sportlövő Szövetségnek a szombathelyi 4649/4 hrsz-ú ingatlanra (Homok úti lőtér) fennálló ingyenes használati jogviszonyát - változatlan feltételekkel - sportcélú hasznosítási kötelezettség kikötésével visszamenőleg 2014. május 1. napjától 2015. április 30. napjáig meghosszabbítja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gyűlés</w:t>
      </w:r>
      <w:r>
        <w:rPr>
          <w:rFonts w:cs="Arial" w:ascii="Arial" w:hAnsi="Arial"/>
        </w:rPr>
        <w:t xml:space="preserve"> a 241/2014. (V. 29.) Kgy. sz. határozatban ismételten</w:t>
      </w:r>
      <w:r>
        <w:rPr>
          <w:rFonts w:cs="Arial" w:ascii="Arial" w:hAnsi="Arial"/>
          <w:color w:val="000000"/>
        </w:rPr>
        <w:t xml:space="preserve"> felkért, hogy vizsgáljam meg a felújítás várható műszaki tartalmát és költségvetési fedezet igényét és az erről szóló tájékoztatást terjesszem a Pénzügyi, Gazdasági és Jogi Bizottság valamint a Városfejlesztési, Üzemeltetési és Környezetvédelmi Bizottság elé. A Közgyűlés felkérte a bizottságokat, hogy a felújítás indokolt műszaki tartalmára és annak költségvetési igényére a 2015. évi költségvetés tervezéséhez tegyenek javaslato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 döntés alapján részletes előterjesztés készült, amely tartalmazta az épület teljes felújításának előzetes, becsült költségét is mintegy 101.000.000,- Ft + ÁFA összegben. A Gazdasági és Városstratégiai Bizottság ennek ismeretében a 41/2014. (XII. 10.) sz. GVB határozatában felkérte „a Városüzemeltetési Osztály vezetőjét, vizsgálja meg, hogy milyen lehetséges megoldások vannak egy új lőtér létesítésére; valamint a területek értékesítése hogyan vehető számításba”, továbbá azt is, hogy „mi az a minimális műszaki feltétel, amivel az elkövetkezendő egy évben vagy más megoldás megtalálásáig a lőtér üzemeltetése fenntartható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új lőtér létesítésének lehetőségéről a 41/2014. (XII. 10.) sz. GVB határozatban előírt vizsgálat a Városüzemeltetési Osztályon folyamatban van. SZMJV rendezési terve a Nárai település közelében lévő szennyvízkezelő telep melletti területet jelölte ki erre a funkcióra. A beruházás költségigényének biztosítása, a terület tulajdoni viszonyainak rendezése, valamint Nárai Község Önkormányzatával való egyeztetés hosszabb időt igényel, ezért javasolt a fenti szerződés meghosszabbítás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Városi Sportlövő Szövetség használati jogviszonyát érintően javaslom a Tisztelt Bizottságnak, hogy az 1 évre, 2016. április 30. napjáig kerüljön meghosszabbítás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vagyonáról szóló 40/2014. (XII. 23.) rendeletének 11. § b) pontja alapján az önkormányzati vagyont érintően 3 éves időtartamot meg nem haladó tartós ingyenes használatot engedélyezni a gazdasági ügyeket ellátó bizottság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gyarország helyi önkormányzatairól szóló 2011. évi CLXXXIX. törvény 13. § (1) bekezdése a helyben biztosítható közfeladatok körében ellátandó helyi önkormányzati feladatok közé sorolja a sport és ifjúságügyek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Szombathely Városi Sportlövő Szövetség Alapszabályának céljai és feladatai között szerepel többek között a sportágak felnőtt és utánpótlás versenyrendszerének a kialakítása, folyamatos elemzése, és korszerűsítése, valamint a versenyek meghirdetése és szervezése; a versenybírók képzésének és továbbképzésének a szervezése, a versenybírók minősítése; közreműködés a sportszakemberek képzésében, továbbképzésében. 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>A fent előadottak alapján a Szombathely Városi Sportlövő Szövetség a Homok úti lőtér hasznosítása során közfeladatot lát el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tárgyalja meg, és a határozati javaslatot szíveskedjen elfogadni. </w:t>
      </w:r>
    </w:p>
    <w:p>
      <w:pPr>
        <w:pStyle w:val="TextBodyIndent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V. 13.) sz. GV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Megyei Jogú Város Önkormányzata vagyonáról szóló 40/2014. (XII. 23.) sz. rendelet 11. § b) pontjában foglaltak alapján úgy döntött, hogy a Szombathelyi Városi Sportlövő Szövetségnek a szombathelyi 4649/4 hrsz-ú ingatlanra fennálló ingyenes használati jogviszonyát - változatlan feltételekkel - sportcélú hasznosítási kötelezettség kikötésével 2015. május 1. napjától 2016. április 30. napjáig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Lakézi Gábor a Városüzemeltet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>Kuslits Tibor főépítés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zakály Szabolcs a Városfejlesztési és Projekt Kabinet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8:00Z</dcterms:created>
  <dc:creator>DR. Bonczó Eszter</dc:creator>
  <dc:description/>
  <cp:keywords/>
  <dc:language>en-US</dc:language>
  <cp:lastModifiedBy>Horváth Ildikó dr.</cp:lastModifiedBy>
  <cp:lastPrinted>2015-04-08T09:12:00Z</cp:lastPrinted>
  <dcterms:modified xsi:type="dcterms:W3CDTF">2015-04-09T11:12:00Z</dcterms:modified>
  <cp:revision>7</cp:revision>
  <dc:subject/>
  <dc:title>ELŐTERJESZTÉS</dc:title>
</cp:coreProperties>
</file>