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ELŐTERJESZTÉS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A Gazdasági- és Városstratégiai Bizottság 2015. áprilisi ülésér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Javaslat a nevelési-oktatási intézmények közötti </w:t>
      </w:r>
      <w:r>
        <w:rPr>
          <w:rFonts w:cs="Arial"/>
          <w:b/>
          <w:szCs w:val="24"/>
        </w:rPr>
        <w:t>szárazelem-gyűjtési verseny díjazására és 2015. évi folytatásár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Web"/>
        <w:jc w:val="both"/>
        <w:rPr/>
      </w:pPr>
      <w:r>
        <w:rPr>
          <w:rFonts w:cs="Arial" w:ascii="Arial" w:hAnsi="Arial"/>
        </w:rPr>
        <w:t xml:space="preserve">A szárazelem tulajdonképpen kisméretű akkumulátor. Vannak cinket, szenet, mangánt tartalmazók, de kadmium-, higany- és nikkeltartalmúak is. Egyre inkább terjednek a ritkafémeket - például lítiumot - tartalmazó szárazelemek. Veszélyességük főleg abban az esetben jelentkezik, ha ellenőrizetlen körülmények között a természetbe kerülnek. Ekkor - a külső burkolat megsérülése következtében - a szárazelem alkotóelemei, főleg a nehézfémek a környezet nedvességével érintkezve kioldódhatnak, és az oldatok a talajt és a talajvizet szennyezhetik. Elvileg léteznek olyan eljárások, amelyek segítségével hasznosítani lehet ennek a hulladéknak a fémtartalmát, de hogy ez megtörténhessék, jelentős mennyiségben kell begyűjteni az elemeket. </w:t>
      </w:r>
    </w:p>
    <w:p>
      <w:pPr>
        <w:pStyle w:val="TextBody"/>
        <w:jc w:val="both"/>
        <w:rPr>
          <w:rFonts w:cs="Arial"/>
        </w:rPr>
      </w:pPr>
      <w:r>
        <w:rPr/>
        <w:t xml:space="preserve">Szombathely Megyei Jogú Város Közgyűlésének Városfejlesztési,- Üzemeltetési és Környezetvédelmi Bizottsága a környezeti nevelés fejlődésének elősegítése érdekében, az elmúlt években folyamatosan életben tartotta az 1993-ban indított szárazelem-gyűjtő versenyt. </w:t>
      </w:r>
      <w:r>
        <w:rPr>
          <w:rFonts w:cs="Arial"/>
          <w:szCs w:val="24"/>
        </w:rPr>
        <w:t>A versenyben a város szinte valamennyi nevelés</w:t>
      </w:r>
      <w:r>
        <w:rPr>
          <w:rFonts w:cs="Arial"/>
        </w:rPr>
        <w:t>i-oktatási intézménye részt vesz</w:t>
      </w:r>
      <w:r>
        <w:rPr>
          <w:rFonts w:cs="Arial"/>
          <w:szCs w:val="24"/>
        </w:rPr>
        <w:t>. A gyermekek, tanulók az intézményekben elhelyezett ládákba gyűjt</w:t>
      </w:r>
      <w:r>
        <w:rPr>
          <w:rFonts w:cs="Arial"/>
        </w:rPr>
        <w:t>i</w:t>
      </w:r>
      <w:r>
        <w:rPr>
          <w:rFonts w:cs="Arial"/>
          <w:szCs w:val="24"/>
        </w:rPr>
        <w:t>k az elhasználódott elemeket, melyeknek rendszeres ürítéséről és a leadott mennyiségek nyilvántartásáról a SZOVA Zrt. gondoskod</w:t>
      </w:r>
      <w:r>
        <w:rPr>
          <w:rFonts w:cs="Arial"/>
        </w:rPr>
        <w:t>ik.</w:t>
      </w:r>
      <w:r>
        <w:rPr>
          <w:rFonts w:cs="Arial"/>
          <w:szCs w:val="24"/>
        </w:rPr>
        <w:t xml:space="preserve"> A verseny időtartama tárgyév január 31-december 31. közötti időszak, az eredmény kiértékelése következő év március hónapban történik. </w:t>
      </w:r>
      <w:r>
        <w:rPr>
          <w:rFonts w:cs="Arial"/>
        </w:rPr>
        <w:t xml:space="preserve">A gyűjtésben részt vevő legeredményesebb intézmények (külön az óvodák, az általános iskolák és a középiskolák) évente pénzjutalomban részesültek, melynek összege a tavalyi évben 510.000,- Ft volt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verseny helyezettjeire és a jutalom összegére - az előző évekhez hasonlóan az intézmény létszáma és a begyűjtött elem egységre vetített mennyisége alapján elért helyezés figyelembevételével - az alábbiak szerint teszünk javaslatot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0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2740"/>
        <w:gridCol w:w="1300"/>
        <w:gridCol w:w="2140"/>
        <w:gridCol w:w="163"/>
        <w:gridCol w:w="2139"/>
        <w:gridCol w:w="163"/>
        <w:gridCol w:w="163"/>
        <w:gridCol w:w="163"/>
      </w:tblGrid>
      <w:tr>
        <w:trPr>
          <w:trHeight w:val="255" w:hRule="atLeast"/>
        </w:trPr>
        <w:tc>
          <w:tcPr>
            <w:tcW w:w="3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Az óvodák között a helyezette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összeg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/fő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Napsugár Óvod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70.000,- Ft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9138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Vadvirág Óvod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60.000,- Ft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.7857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Barátság Óvod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50.000,- Ft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.7132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Összesen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</w:rPr>
              <w:t>180.000,- F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z általános iskolák között a helyezettek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összeg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/fő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rínyi Ilona Általános Iskol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68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70.000,- Ft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.8083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Oladi KIKI Simon István utcai Általános Iskoláj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9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60.000,- Ft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.7859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Neumann János Általános Iskol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50.000,- Ft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.6176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Összesen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</w:rPr>
              <w:t>180.000,- F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3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özépiskolák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Összeg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kg/fő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Műszaki Szakképző Iskola és Kollégium Gépipari Szakközépiskolá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28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70.000,- Ft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.6761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zombathelyi Műszaki Szakképző Iskola és Kollégium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8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60.000,- Ft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.4943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ladi Általános Iskola, Középiskola és Szakiskol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6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50.000,- Ft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.3293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/>
          <w:i/>
        </w:rPr>
        <w:t xml:space="preserve">Összesen </w:t>
        <w:tab/>
        <w:tab/>
        <w:tab/>
        <w:tab/>
        <w:tab/>
        <w:tab/>
        <w:t xml:space="preserve">     180.000,- Ft</w:t>
      </w:r>
    </w:p>
    <w:p>
      <w:pPr>
        <w:pStyle w:val="TextBody"/>
        <w:rPr>
          <w:szCs w:val="24"/>
        </w:rPr>
      </w:pPr>
      <w:r>
        <w:rPr>
          <w:b/>
          <w:szCs w:val="24"/>
        </w:rPr>
        <w:t>Jutalom összege mindösszesen:</w:t>
      </w:r>
      <w:r>
        <w:rPr>
          <w:szCs w:val="24"/>
        </w:rPr>
        <w:t xml:space="preserve"> </w:t>
      </w:r>
      <w:r>
        <w:rPr>
          <w:b/>
          <w:szCs w:val="24"/>
        </w:rPr>
        <w:t>540.000.- Ft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 xml:space="preserve">A 2014. évben 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z óvodák    </w:t>
        <w:tab/>
        <w:tab/>
        <w:t xml:space="preserve">  947 kg (a 2013. évben: 923 kg)</w:t>
      </w:r>
    </w:p>
    <w:p>
      <w:pPr>
        <w:pStyle w:val="Normal"/>
        <w:jc w:val="both"/>
        <w:rPr/>
      </w:pPr>
      <w:r>
        <w:rPr>
          <w:rFonts w:cs="Arial"/>
          <w:sz w:val="24"/>
        </w:rPr>
        <w:t>általános iskolák</w:t>
        <w:tab/>
        <w:t xml:space="preserve">  1749 kg (a 2013. évben: 1582 kg)</w:t>
      </w:r>
    </w:p>
    <w:p>
      <w:pPr>
        <w:pStyle w:val="Normal"/>
        <w:jc w:val="both"/>
        <w:rPr/>
      </w:pPr>
      <w:r>
        <w:rPr>
          <w:rFonts w:cs="Arial"/>
          <w:sz w:val="24"/>
        </w:rPr>
        <w:t>középiskolák</w:t>
        <w:tab/>
        <w:tab/>
        <w:t>950 kg (a 2013. évben: 716 kg)</w:t>
      </w:r>
    </w:p>
    <w:p>
      <w:pPr>
        <w:pStyle w:val="Normal"/>
        <w:jc w:val="both"/>
        <w:rPr/>
      </w:pPr>
      <w:r>
        <w:rPr>
          <w:rFonts w:cs="Arial"/>
          <w:sz w:val="24"/>
        </w:rPr>
        <w:t>ÖSSZESEN:</w:t>
        <w:tab/>
        <w:tab/>
        <w:t xml:space="preserve">  </w:t>
      </w:r>
      <w:r>
        <w:rPr>
          <w:rFonts w:cs="Arial"/>
          <w:b/>
          <w:sz w:val="24"/>
        </w:rPr>
        <w:t>3646 kg</w:t>
      </w:r>
      <w:r>
        <w:rPr>
          <w:rFonts w:cs="Arial"/>
          <w:sz w:val="24"/>
        </w:rPr>
        <w:t xml:space="preserve"> (a 2013. évben: 3221 </w:t>
      </w:r>
      <w:r>
        <w:rPr>
          <w:rFonts w:cs="Arial"/>
          <w:bCs/>
          <w:sz w:val="24"/>
        </w:rPr>
        <w:t>kg)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>elemet gyűjtöttek.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Az előző évek tapasztalata alapján az intézmények egy része a jutalom összegét a gyermekeket, tanulókat közvetlenül nem motiváló költségfedezetként számolták el (pl. írószerek vásárlása, 1-1 csoport, osztály kirándultatása, stb.) </w:t>
      </w:r>
    </w:p>
    <w:p>
      <w:pPr>
        <w:pStyle w:val="TextBody"/>
        <w:jc w:val="both"/>
        <w:rPr/>
      </w:pPr>
      <w:r>
        <w:rPr>
          <w:szCs w:val="24"/>
        </w:rPr>
        <w:t>Az idei évben javasoljuk kikötni, hogy a pénzjutalom kizárólag a gyermekek aktivitását közvetlenül befolyásoló tárgyjutalmakra, az óvodai csoportban, tanteremben, intézményi udvaron megjelenő eszközökre és berendezéseke vagy az óvodai, iskolai környezet szépítéshez használható fel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Jelen előterjesztésnek pénzügyi kihatása 540.000,- Ft, mely az önkormányzat 2015. évi költségvetéséről szóló, SZMJV Önkormányzata Közgyűlésének 11/2015.(III.4.) önkormányzati rendelete 15. mellékletének Környezetvédelmi kiadások sora terhére történn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Kérem a T. Bizottságot, hogy az intézmények 2014. évi szárazelem gyűjtésének jutalmazására a felosztás jóváhagyásával 540.000,- Ft-ot biztosítani szíveskedjék, valamint a 2015. évi verseny folytatásához elvi hozzájárulását megadni szíveskedjék.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zombathely, 2015. április  „  1  „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4248" w:firstLine="708"/>
        <w:jc w:val="both"/>
        <w:rPr>
          <w:szCs w:val="24"/>
        </w:rPr>
      </w:pPr>
      <w:r>
        <w:rPr>
          <w:szCs w:val="24"/>
        </w:rPr>
        <w:t>/: Lakézi Gábor :/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osztályvezető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./2015.(IV….) sz. Gazd. és Városstrat. Biz. határozat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 Gazdasági- és Városstratégiai Bizottság megtárgyalta a „</w:t>
      </w:r>
      <w:r>
        <w:rPr>
          <w:bCs/>
          <w:szCs w:val="24"/>
        </w:rPr>
        <w:t xml:space="preserve">Javaslat a nevelési-oktatási intézmények közötti </w:t>
      </w:r>
      <w:r>
        <w:rPr>
          <w:rFonts w:cs="Arial"/>
          <w:szCs w:val="24"/>
        </w:rPr>
        <w:t>szárazelem-gyűjtési verseny díjazására és 2015. évi folytatására</w:t>
      </w:r>
      <w:r>
        <w:rPr>
          <w:bCs/>
          <w:szCs w:val="24"/>
        </w:rPr>
        <w:t xml:space="preserve">” </w:t>
      </w:r>
      <w:r>
        <w:rPr>
          <w:szCs w:val="24"/>
        </w:rPr>
        <w:t>című előterjesztést és az alábbi döntést hozza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</w:rPr>
        <w:t>A Gazdasági- és Városstratégiai Bizottság a 2014. évi szárazelem-gyűjtő verseny díjazására 540.000,- Ft támogatást biztosít Szombathely Megyei Jogú Város Önkormányzata Közgyűlésének az önkormányzat 2015. évi költségvetéséről szóló 11/2015.(III.4.) önkormányzati rendelete 15. mellékletében meghatározott Környezetvédelmi kiadások sora terhére az alábbi intézmények részére, a megjelölt összegben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5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40"/>
        <w:gridCol w:w="2140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psugár Óvod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70.000,- Ft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dvirág Óvod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60.000,- Ft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rátság Óvod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50.000,- F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rínyi Ilona Általános Iskol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70.000,- F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ladi KIKI Simon István utcai Általános Iskolája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60.000,- Ft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umann János Általános Iskol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50.000,- F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zombathelyi Műszaki Szakképző Iskola és Kollégium Gépipari Szakközépiskolá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70.000,- Ft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zombathelyi Műszaki Szakképző Iskola és Kollégiu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60.000,- Ft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</w:rPr>
              <w:t>Oladi Általános Iskola, Középiskola és Szakiskol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50.000,- Ft</w:t>
            </w:r>
          </w:p>
        </w:tc>
      </w:tr>
    </w:tbl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both"/>
        <w:rPr/>
      </w:pPr>
      <w:r>
        <w:rPr>
          <w:szCs w:val="24"/>
        </w:rPr>
        <w:t>A pénzjutalom kizárólag a gyermekek aktivitását közvetlenül befolyásoló tárgyjutalmakra, az óvodai csoportban, tanteremben, intézményi udvaron megjelenő eszközökre és berendezésekre vagy az óvodai, iskolai környezet szépítéséhez használható f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z óvodák részére a jutalom összege a soron következő költségvetési rendelet módosításakor átcsoportosításra kerül, míg az általános- és a középiskolák vonatkozásában támogatási megállapodás kötendő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cs="Arial"/>
          <w:sz w:val="24"/>
        </w:rPr>
      </w:pPr>
      <w:r>
        <w:rPr>
          <w:sz w:val="24"/>
        </w:rPr>
        <w:t xml:space="preserve">A Gazdasági- és Városstratégiai Bizottság </w:t>
      </w:r>
      <w:r>
        <w:rPr>
          <w:rFonts w:cs="Arial"/>
          <w:sz w:val="24"/>
        </w:rPr>
        <w:t>a szárazelemgyűjtő verseny 2015. évi folytatásához elvi hozzájárulását megadja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</w:rPr>
        <w:t>(A Bizottság a fenti határozatot az Önkormányzat SZMSZ-ének 54. § (5) pont 10. alpontjában kapott felhatalmazása, valamint Szombathely Megyei Jogú Város Önkormányzata Közgyűlésének az önkormányzat 2015. évi költségvetéséről szóló 11/2015.(III.4.) önkormányzati rendeletének 15. mellékletében meghatározott Környezetvédelmi kiadások előirányzat terhére hozta meg.)</w:t>
      </w:r>
    </w:p>
    <w:p>
      <w:pPr>
        <w:pStyle w:val="TextBody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Felelős</w:t>
      </w:r>
      <w:r>
        <w:rPr>
          <w:szCs w:val="24"/>
        </w:rPr>
        <w:t>: Lakézi Gábor, a Városüzemeltetési Osztály vezetője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 xml:space="preserve">   </w:t>
      </w:r>
      <w:r>
        <w:rPr>
          <w:rFonts w:cs="Arial"/>
          <w:szCs w:val="24"/>
        </w:rPr>
        <w:t>Stéger Gábor, a Közgazdasági és Adó Osztály vezetője</w:t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Határidő</w:t>
      </w:r>
      <w:r>
        <w:rPr>
          <w:szCs w:val="24"/>
        </w:rPr>
        <w:t>: 2015. május 31.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4"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06:00Z</dcterms:created>
  <dc:creator>Tóth Andrea</dc:creator>
  <dc:description/>
  <cp:keywords/>
  <dc:language>en-US</dc:language>
  <cp:lastModifiedBy>Tóth Andrea</cp:lastModifiedBy>
  <cp:lastPrinted>2014-04-11T14:19:00Z</cp:lastPrinted>
  <dcterms:modified xsi:type="dcterms:W3CDTF">2015-04-02T07:18:00Z</dcterms:modified>
  <cp:revision>64</cp:revision>
  <dc:subject/>
  <dc:title>ELŐTERJESZTÉS</dc:title>
</cp:coreProperties>
</file>