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Gazdasági és Városstratégiai Bizottság 2015. április 13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avaslat városnév-használat engedélyez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czy József, a Kőszegkönyv Kft. (9730 Kőszeg, Városház u. 5.) ügyvezetője azzal a kérelemmel fordult hozzám, hogy az általa működtetett szombathelyi antikvárium a „Savaria Antikvárium” nevet használhassa. A névhasználat kérelméről szóló levelet az előterjesztéshez csatolt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név használatának szabályairól szóló, hatályos 16/1994. (VI.9.) önkormányzati rendelet értelmében a városnevet eredeti, ragozott, vagy toldalékos formában bármely természetes, vagy jogi személy, illetőleg jogi személyiséggel nem rendelkező szervezet elnevezésében csak előzetes engedély alapján használhatja. A kérelmet a rendelet 3.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4.§ (2) bekezdése értelmében engedély nem adható, ha:</w:t>
      </w:r>
    </w:p>
    <w:p>
      <w:pPr>
        <w:pStyle w:val="Normal"/>
        <w:jc w:val="both"/>
        <w:rPr/>
      </w:pPr>
      <w:r>
        <w:rPr>
          <w:rFonts w:cs="Arial" w:ascii="Arial" w:hAnsi="Arial"/>
        </w:rPr>
        <w:t>a./</w:t>
        <w:tab/>
        <w:t>a városnév-használat a város jó hírnevét sérti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 kérelmező nem szombathelyi székhelyű, kivéve, ha a kérelemben foglalt cél ebben az esetben is városi érdeket szolgál és alkalmas a város iránti megbecsülés kifejezésére a névhasznála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a kérelmező a városnév használatára érdemtelen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a kérelmező tevékenysége a város érdekét, vagy polgárai közízlését, erkölcsi érzékét sérti,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kérelmező tevékenysége, jelentősége, áru minősége, jellege nem indokolja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f./</w:t>
        <w:tab/>
        <w:t>a kérelem szerinti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fentiek alapján a kérelmet megtárgyalni szíveskedjék. Amennyiben a Tisztelt Bizottság a névhasználat elutasítását javasolja, úgy kérem, szíveskedjen megjelölni azon indokokat, amelyek alapján a kérelem elutasítása mellett foglalt ál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5. áprili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5. (IV.13.) GV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javasolja a polgármesternek, hogy a Kőszegkönyv Kft. (székhely: 9730 Kőszeg, Városház u. 5.) ügyvezetője, Giczy József által működtetett antikvárium (címe: 9700 Szombathely, Wesselényi u. 2/A.) nevében használhassa a Savaria szót, Savaria Antikvárium form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endvai Ferenc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nem javasolja a polgármesternek, hogy a Kőszegkönyv Kft. (székhely: 9730 Kőszeg, Városház u. 5.) ügyvezetője, Giczy József által működtetett antikvárium (címe: 9700 Szombathely, Wesselényi u. 2/A.) nevében használhassa a Savaria szót, Savaria Antikvárium formában, az alábbi indokok alapjá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endvai Ferenc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7:00Z</dcterms:created>
  <dc:creator>Szalai Gergő dr.</dc:creator>
  <dc:description/>
  <cp:keywords/>
  <dc:language>en-US</dc:language>
  <cp:lastModifiedBy>Szabó Ilona</cp:lastModifiedBy>
  <cp:lastPrinted>2015-04-09T15:17:00Z</cp:lastPrinted>
  <dcterms:modified xsi:type="dcterms:W3CDTF">2015-04-10T06:57:00Z</dcterms:modified>
  <cp:revision>2</cp:revision>
  <dc:subject/>
  <dc:title/>
</cp:coreProperties>
</file>