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4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z Önkormányzat, továbbá az önállóan és részben önállóan gazdálkodó költségvetési szervek 2006. évi pénzmaradványára vonatkozó előterjesztést megtárgyalta és ezzel kapcsolatosan az alábbi döntéseket hozta: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őterjesztésben részletezettek alapján az intézmények 111.275 eFt összegű pénzmaradványának elvonását és  visszafizetését elrend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gedélyezi a II. számú mellékletben részletezettek szerint az 1. pontban írt összegen felül az intézmények pénzmaradványának felhaszná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sebbségi Önkormányzatok, a részben önálló intézmények pénzmaradvány felhasználását a IV. sz. melléklet alapján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helyesbített pénzmaradványából hozzájárul az intézmények javára történő 2006. évi kiutalatlan támogatások 364.389 eFt összegű – folyamatos igény szerinti kiuta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domásul veszi a normatív támogatás és az egyéb kötött célú központi támogatások elszámolásából adódó 1.360 eFt összegű visszafizetési kötelez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óváhagyja az önkormányzat pénzmaradványát a V. számú mellékletben részletezette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 és a jegyzőt, hogy a fentiek szerint jóváhagyott pénzmaradvány átvezetéséről a költségvetési rendelet következő módosításakor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Cs/>
        </w:rPr>
        <w:tab/>
      </w:r>
      <w:r>
        <w:rPr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Stéger Gábor,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7. évi költségvetési rendelet következő 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3:00Z</dcterms:created>
  <dc:creator>Petrovics Dóra</dc:creator>
  <dc:description/>
  <dc:language>en-US</dc:language>
  <cp:lastModifiedBy>Petrovics Dóra</cp:lastModifiedBy>
  <dcterms:modified xsi:type="dcterms:W3CDTF">2007-05-03T13:53:00Z</dcterms:modified>
  <cp:revision>1</cp:revision>
  <dc:subject/>
  <dc:title>174/2007</dc:title>
</cp:coreProperties>
</file>