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FALCO KC Szombathely Sportszolgáltató Korlátolt Felelősségű Társasá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bizottságának</w:t>
      </w:r>
    </w:p>
    <w:p>
      <w:pPr>
        <w:pStyle w:val="FCm"/>
        <w:rPr/>
      </w:pPr>
      <w:r>
        <w:rPr/>
        <w:t>ÜGYREND</w:t>
      </w:r>
    </w:p>
    <w:p>
      <w:pPr>
        <w:pStyle w:val="FCm"/>
        <w:rPr/>
      </w:pPr>
      <w:r>
        <w:rPr/>
      </w:r>
    </w:p>
    <w:p>
      <w:pPr>
        <w:pStyle w:val="Normal"/>
        <w:spacing w:before="480" w:after="0"/>
        <w:rPr/>
      </w:pPr>
      <w:r>
        <w:rPr/>
        <w:t>A Társaság Felügyelőbizottsága a Polgári Törvénykönyvről szóló 2013. évi V. törvény 3:122. § (3) bekezdése alapján ügyrendjét az alábbiakban állapítja meg:</w:t>
      </w:r>
    </w:p>
    <w:p>
      <w:pPr>
        <w:pStyle w:val="Normal"/>
        <w:spacing w:before="240" w:after="0"/>
        <w:rPr/>
      </w:pPr>
      <w:r>
        <w:rPr/>
        <w:t>1. A Felügyelőbizottság szervezet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– a továbbiakban FB – 3 tagból áll, akiket Szombathely Megyei Jogú Város Önkormányzatának Közgyűlése, mint Alapító (a továbbiakban: Alapító) jelöl ki 5 évre.</w:t>
      </w:r>
    </w:p>
    <w:p>
      <w:pPr>
        <w:pStyle w:val="Kikezds3"/>
        <w:rPr/>
      </w:pPr>
      <w:r>
        <w:rPr/>
        <w:t>– </w:t>
      </w:r>
      <w:r>
        <w:rPr/>
        <w:t xml:space="preserve">Az FB elnökét tagjai sorából választja, személyére bármely tag javaslatot tehet, melyről a tagok nyílt szavazással döntenek. </w:t>
      </w:r>
    </w:p>
    <w:p>
      <w:pPr>
        <w:pStyle w:val="Kikezds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8"/>
        <w:rPr/>
      </w:pPr>
      <w:r>
        <w:rPr/>
        <w:t>Ha az FB tagjainak száma 3 fő alá csökken, vagy nincs, aki az ülését összehívja, az ügyvezető az FB rendeltetésszerű működésének helyreállítása érdekében köteles az Alapítóhoz fordulni.</w:t>
      </w:r>
    </w:p>
    <w:p>
      <w:pPr>
        <w:pStyle w:val="Normal"/>
        <w:spacing w:before="240" w:after="0"/>
        <w:rPr/>
      </w:pPr>
      <w:r>
        <w:rPr/>
        <w:t>2. A Felügyelőbizottság tagjainak jogai és kötelezettségei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z FB tag újraválasztható és az Alapító által bármikor, indokolás nélkül visszahívható.</w:t>
      </w:r>
    </w:p>
    <w:p>
      <w:pPr>
        <w:pStyle w:val="Kikezds3"/>
        <w:rPr>
          <w:i/>
          <w:i/>
        </w:rPr>
      </w:pPr>
      <w:r>
        <w:rPr/>
        <w:t>– </w:t>
      </w:r>
      <w:r>
        <w:rPr/>
        <w:t>A felügyelő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Kikezds3"/>
        <w:rPr/>
      </w:pPr>
      <w:r>
        <w:rPr/>
        <w:t>– </w:t>
      </w:r>
      <w:r>
        <w:rPr/>
        <w:t xml:space="preserve">A felügyelőbizottság tagjai – a Ptk. 6:524. § (többek közös károkozására vonatkozó szabályai szerint) – korlátlanul és egyetemlegesen, a Ptk. szerződésszegéssel okozott kárért való felelősség szabályai szerint felelnek a gazdasági társaságnak az ellenőrzési kötelezettségük elmulasztásával vagy nem megfelelő teljesítésével okozott kárért. Feladataikat az ilyen tisztséget betöltő személyektől általában elvárható gondossággal a társaság érdekeinek megfelelően kötelesek ellátni. </w:t>
      </w:r>
    </w:p>
    <w:p>
      <w:pPr>
        <w:pStyle w:val="Kikezds3"/>
        <w:rPr/>
      </w:pPr>
      <w:r>
        <w:rPr>
          <w:i/>
        </w:rPr>
        <w:t>– </w:t>
      </w:r>
      <w:r>
        <w:rPr/>
        <w:t>A társaság ügyeiről szerzett értesüléseiket üzleti titokként (Ptk. 2:47. §) kötelesek kezelni és megőrizni.</w:t>
      </w:r>
    </w:p>
    <w:p>
      <w:pPr>
        <w:pStyle w:val="Kikezds3"/>
        <w:rPr/>
      </w:pPr>
      <w:r>
        <w:rPr>
          <w:i/>
        </w:rPr>
        <w:t>– </w:t>
      </w:r>
      <w:r>
        <w:rPr/>
        <w:t>A társaság munkavállalói nem válhatnak az felügyelő bizottság tagjává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– a nyilvánosan működő részvénytársaságban való részvényszerzés kivételével – nem szerezhet társasági részesedést a gazdasági társaságéval azonos tevékenységet főtevékenységként megjelölő más gazdasági társaságban, továbbá nem lehet vezető tisztségviselő a társaságéval azonos főtevékenységet végző más gazdasági társaságban, szövetkezetben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és azok közeli hozzátartozója [Ptk. 8:1. § (1) bekezdés 1. pont], valamint élettársa nem köthet a saját nevében vagy javára a gazdasági társaság főtevékenységi körébe tartozó ügyleteket.</w:t>
      </w:r>
    </w:p>
    <w:p>
      <w:pPr>
        <w:pStyle w:val="Kikezds3"/>
        <w:rPr/>
      </w:pPr>
      <w:r>
        <w:rPr>
          <w:i/>
        </w:rPr>
        <w:t>– </w:t>
      </w:r>
      <w:r>
        <w:rPr/>
        <w:t>A gazdasági társaság vezető tisztségviselője és közeli hozzátartozója [Ptk. 8:1. § (1) bekezdés 1. pont], valamint élettársa nem lehetnek ugyanannál a társaságnál felügyelőbizottsági tagok.</w:t>
      </w:r>
    </w:p>
    <w:p>
      <w:pPr>
        <w:pStyle w:val="Kikezds3"/>
        <w:rPr/>
      </w:pPr>
      <w:r>
        <w:rPr>
          <w:i/>
        </w:rPr>
        <w:t>– </w:t>
      </w:r>
      <w:r>
        <w:rPr/>
        <w:t>A tag jogait és kötelezettségeit csak személyesen gyakorolhatja, képviseletnek nincs helye. A tagok jogaikat és kötelességeiket telekommunikációs eszközök igénybevételével is – kihangosított távbeszélő készüléken, vagy konferenciatelefon útján gyakorolhatják.</w:t>
      </w:r>
    </w:p>
    <w:p>
      <w:pPr>
        <w:pStyle w:val="Kikezds3"/>
        <w:rPr/>
      </w:pPr>
      <w:r>
        <w:rPr>
          <w:i/>
        </w:rPr>
        <w:t>– </w:t>
      </w:r>
      <w:r>
        <w:rPr/>
        <w:t>Az FB tagját e minőségében a gazdasági társaság Alapítója, illetve munkáltatója nem utasíthatja.</w:t>
      </w:r>
    </w:p>
    <w:p>
      <w:pPr>
        <w:pStyle w:val="Normal"/>
        <w:spacing w:before="240" w:after="120"/>
        <w:rPr/>
      </w:pPr>
      <w:r>
        <w:rPr/>
        <w:t>3. A Felügyelőbizottság elnöke:</w:t>
      </w:r>
    </w:p>
    <w:p>
      <w:pPr>
        <w:pStyle w:val="Kikezds3"/>
        <w:rPr/>
      </w:pPr>
      <w:r>
        <w:rPr>
          <w:i/>
        </w:rPr>
        <w:t>– </w:t>
      </w:r>
      <w:r>
        <w:rPr/>
        <w:t>Összehívja az FB üléseit és azon elnököl.</w:t>
      </w:r>
    </w:p>
    <w:p>
      <w:pPr>
        <w:pStyle w:val="Kikezds3"/>
        <w:rPr/>
      </w:pPr>
      <w:r>
        <w:rPr>
          <w:i/>
        </w:rPr>
        <w:t>– </w:t>
      </w:r>
      <w:r>
        <w:rPr/>
        <w:t>Az Alapító Közgyűlésén az FB megállapításait az elnök ismerteti.</w:t>
      </w:r>
    </w:p>
    <w:p>
      <w:pPr>
        <w:pStyle w:val="Kikezds3"/>
        <w:rPr/>
      </w:pPr>
      <w:r>
        <w:rPr>
          <w:i/>
        </w:rPr>
        <w:t xml:space="preserve">– </w:t>
      </w:r>
      <w:r>
        <w:rPr/>
        <w:t>Az elnök az FB üléseire a könyvvizsgáló meghívhatja, illetve kezdeményezheti az FB előtti meghallgatását.</w:t>
      </w:r>
    </w:p>
    <w:p>
      <w:pPr>
        <w:pStyle w:val="Kikezds3"/>
        <w:rPr/>
      </w:pPr>
      <w:r>
        <w:rPr>
          <w:i/>
        </w:rPr>
        <w:t>– </w:t>
      </w:r>
      <w:r>
        <w:rPr/>
        <w:t xml:space="preserve">Ha az FB tagok száma 3 fő alá csökken, úgy köteles az Alapítónál az FB létszámának kiegészítését kezdeményezni. </w:t>
      </w:r>
    </w:p>
    <w:p>
      <w:pPr>
        <w:pStyle w:val="Kikezds3"/>
        <w:rPr/>
      </w:pPr>
      <w:r>
        <w:rPr>
          <w:i/>
        </w:rPr>
        <w:t>– </w:t>
      </w:r>
      <w:r>
        <w:rPr/>
        <w:t>Az elnöki megbízatás megszűnése esetén az FB 30 napon belül új elnököt választ.</w:t>
      </w:r>
    </w:p>
    <w:p>
      <w:pPr>
        <w:pStyle w:val="Normal"/>
        <w:spacing w:before="240" w:after="120"/>
        <w:rPr/>
      </w:pPr>
      <w:r>
        <w:rPr/>
        <w:t>4. A Felügyelőbizottság működése:</w:t>
      </w:r>
    </w:p>
    <w:p>
      <w:pPr>
        <w:pStyle w:val="Kikezds3"/>
        <w:rPr/>
      </w:pPr>
      <w:r>
        <w:rPr>
          <w:i/>
        </w:rPr>
        <w:t>– </w:t>
      </w:r>
      <w:r>
        <w:rPr/>
        <w:t>Az FB jogait testületileg vagy tagjai útján gyakorolja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 egyes ellenőrzési feladatok elvégzésével bármely tagját megbízhatja, illetve az ellenőrzést állandó jelleggel is megoszthatja tagjai között.</w:t>
      </w:r>
    </w:p>
    <w:p>
      <w:pPr>
        <w:pStyle w:val="Kikezds3"/>
        <w:rPr/>
      </w:pPr>
      <w:r>
        <w:rPr>
          <w:i/>
        </w:rPr>
        <w:t>– </w:t>
      </w:r>
      <w:r>
        <w:rPr/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Kikezds3"/>
        <w:rPr/>
      </w:pPr>
      <w:r>
        <w:rPr>
          <w:i/>
        </w:rPr>
        <w:t>– </w:t>
      </w:r>
      <w:r>
        <w:rPr/>
        <w:t>Az FB az Alapítónak a társaság mérlegét és eredmény-kimutatását elfogadó ülését megelőző 30 napon belül továbbá, ezen ügyrend 3. pontjában megjelölt okok alapján, egyébként évente legalább három alkalommal tartja üléseit.</w:t>
      </w:r>
    </w:p>
    <w:p>
      <w:pPr>
        <w:pStyle w:val="Kikezds3"/>
        <w:rPr/>
      </w:pPr>
      <w:r>
        <w:rPr>
          <w:i/>
        </w:rPr>
        <w:t>– </w:t>
      </w:r>
      <w:r>
        <w:rPr/>
        <w:t>Az FB-t az elnök hívja össze, a napirendi pontok megjelölésével. A tagoknak a meghívást az ülés előtt legalább 3 nappal postán, telefaxon, sürgős esetben emailban megküldi. Az FB üléseinek levezetése az elnök feladata.</w:t>
      </w:r>
    </w:p>
    <w:p>
      <w:pPr>
        <w:pStyle w:val="Kikezds3"/>
        <w:rPr/>
      </w:pPr>
      <w:r>
        <w:rPr/>
        <w:t>– </w:t>
      </w: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8 napon belüli időpontra történő összehívásáról. Ha az elnök a kérelemnek nem tesz eleget, a tag maga jogosult az ülés összehívására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képes, ha az összeg tag jelen van személyesen, vagy telekommunikációs eszköz útján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ait a jelenlévők egyszerű szótöbbségével hozza.</w:t>
      </w:r>
    </w:p>
    <w:p>
      <w:pPr>
        <w:pStyle w:val="Kikezds3"/>
        <w:rPr/>
      </w:pPr>
      <w:r>
        <w:rPr>
          <w:i/>
        </w:rPr>
        <w:t>– </w:t>
      </w:r>
      <w:r>
        <w:rPr/>
        <w:t>Ha bármely tag kéri, úgy határozathozatal előtt az elnök titkos szavazást rendelhet el. Szavazategyenlőség esetén az elnök szavazata dönt.</w:t>
      </w:r>
    </w:p>
    <w:p>
      <w:pPr>
        <w:pStyle w:val="Kikezds3"/>
        <w:rPr/>
      </w:pPr>
      <w:r>
        <w:rPr/>
        <w:t>– </w:t>
      </w:r>
      <w:r>
        <w:rPr/>
        <w:t>Minden FB-ülésről jegyzőkönyv készül, mely tartalmazza a jelenlévőket, az ülés helyét, idejét, a napirendet és a határozatokat.</w:t>
      </w:r>
    </w:p>
    <w:p>
      <w:pPr>
        <w:pStyle w:val="Kikezds3"/>
        <w:rPr/>
      </w:pPr>
      <w:r>
        <w:rPr/>
        <w:t>– </w:t>
      </w:r>
      <w:r>
        <w:rPr/>
        <w:t>A jegyzőkönyvben fel kell tüntetni minden olyan tényt vagy véleményt, amelyet a tagok javasolnak. Az esetleges kisebbségi vagy különvéleményt, tiltakozást minden esetben jegyzőkönyvezni kell, vagy azt írásban a jegyzőkönyvhöz kell mellékelni.</w:t>
      </w:r>
    </w:p>
    <w:p>
      <w:pPr>
        <w:pStyle w:val="Kikezds3"/>
        <w:rPr/>
      </w:pPr>
      <w:r>
        <w:rPr/>
        <w:t>– </w:t>
      </w:r>
      <w:r>
        <w:rPr/>
        <w:t>Rögzíteni kell a szavazás eredményét, az ellenszavazók véleményét.</w:t>
      </w:r>
    </w:p>
    <w:p>
      <w:pPr>
        <w:pStyle w:val="Kikezds3"/>
        <w:rPr/>
      </w:pPr>
      <w:r>
        <w:rPr/>
        <w:t>– </w:t>
      </w:r>
      <w:r>
        <w:rPr/>
        <w:t>A jegyzőkönyvet az ülést követő 15 napon belül kell elkészíteni. A jegyzőkönyvet az elnök hitelesíti és megküldi a tagoknak, a stratégiai tanácsadó testület tagjainak, továbbá az ügyvezetőnek.</w:t>
      </w:r>
    </w:p>
    <w:p>
      <w:pPr>
        <w:pStyle w:val="Kikezds3"/>
        <w:rPr/>
      </w:pPr>
      <w:r>
        <w:rPr>
          <w:i/>
        </w:rPr>
        <w:t>– </w:t>
      </w:r>
      <w:r>
        <w:rPr/>
        <w:t>Az FB maga szervezi meg iratkezelését.</w:t>
      </w:r>
    </w:p>
    <w:p>
      <w:pPr>
        <w:pStyle w:val="Kikezds3"/>
        <w:rPr/>
      </w:pPr>
      <w:r>
        <w:rPr>
          <w:i/>
        </w:rPr>
        <w:t>– </w:t>
      </w:r>
      <w:r>
        <w:rPr/>
        <w:t>A határozatokat sorszámmal és év megjelöléssel kell ellátni és nyilvántartani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  <w:t>5. A Felügyelőbizottság feladatai (jogai és kötelezettségei):</w:t>
      </w:r>
      <w:r>
        <w:rPr>
          <w:rStyle w:val="FootnoteCharacters"/>
        </w:rPr>
        <w:t xml:space="preserve">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, mint a társaság ügyvezetésének ellenőre, az ügyvezetőtől és a társaság más dolgozóitól jelentést vagy felvilágosítást kérhet, amelyet az alapító okiratban meghatározott módon írásban és 8 napos határidőn belül kell teljesíteni, továbbá a társaság könyveit és iratait megvizsgálhatja, illetve szakértővel megvizsgálha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munkája során indokolt esetben, szükség szerint – a társaság költségére – külső szakértőt vehet igénybe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folyamatosan informálódik az Alapító által jóváhagyott éves üzleti terv teljesítéséről, melyhez a szükséges információkat az ügyvezető biztosí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részletesen megvizsgálni az évi számadásokat, a mérleget, az eredmény-kimutatást, előterjesztéseket. E feladatainak végrehajtásáról és eredményéről az Alapítónak jelentést tesz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ellenőrizni a belső információs, számviteli és pénzügyi rendet, a társaság szabályzatait és azok rendelkezéseinek végrehajtását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z FB jogellenességet, az alapító okiratba, alapítói határozatba ütköző tényt, mulasztást tapasztal, erről köteles az ügyvezetőt haladéktalanul értesíten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FB megítélése szerint az ügyvezető tevékenysége jogszabályba, az alapító okiratba, illetve az Alapító határozataiba ütközik, vagy egyébként sérti a gazdasági társaság vagy az Alapító érdekeit, jelentést tesz az Alapítónak.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ügyvezető által hozott határozat bírósági felülvizsgálatát – ha az törvénybe, vagy más jogszabályba ütközik – az FB és bármely tagja is kezdeményezhet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rsaság képviselete az Alapító jogsértő határozata bírósági felülvizsgálata iránt az ügyvezető által indított perben az FB feladata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6. A felügyelőbizottsági tagság megszűnés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i tagság a megbízás időtartamának lejártával, visszahívással, törvényben szabályozott kizáró ok bekövetkeztével, lemondással, elhalálozással, illetve külön törvényben meghatározott esetben szűnik meg.</w:t>
      </w:r>
    </w:p>
    <w:p>
      <w:pPr>
        <w:pStyle w:val="Kikezds3"/>
        <w:rPr/>
      </w:pPr>
      <w:r>
        <w:rPr/>
        <w:t>– </w:t>
      </w:r>
      <w:r>
        <w:rPr/>
        <w:t>A felügyelőbizottsági tag tisztségéről bármikor lemondhat, azonban ha a társaság működőképessége ezt megkívánja, a lemondás csak annak bejelentésétől számított hatvanadik napon válik hatályossá, kivéve, ha az Alapító az új felügyelő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Kikezds3"/>
        <w:rPr/>
      </w:pPr>
      <w:r>
        <w:rPr/>
        <w:t>– </w:t>
      </w:r>
      <w:r>
        <w:rPr/>
        <w:t>Új tag választása esetén annak megbízatása az eredetileg megválasztott bizottság működésének idejére szól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7. Egyéb rendelkezések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ügyrendjét maga állapítja meg, amelyet Szombathely Megyei Jogú Város Polgármestere hagy jóvá.</w:t>
      </w:r>
    </w:p>
    <w:p>
      <w:pPr>
        <w:pStyle w:val="Kikezds3"/>
        <w:rPr/>
      </w:pPr>
      <w:r>
        <w:rPr/>
        <w:t>– </w:t>
      </w:r>
      <w:r>
        <w:rPr/>
        <w:t>Az ügyrendet a Felügyelőbizottság módosíthatja. Erről az Alapítót az elnök útján értesíti. Ezt követően a módosítást Szombathely Megyei Jogú Város Polgármestere hagyja jóvá.</w:t>
      </w:r>
    </w:p>
    <w:p>
      <w:pPr>
        <w:pStyle w:val="Kikezds3"/>
        <w:rPr/>
      </w:pPr>
      <w:r>
        <w:rPr/>
        <w:t>– </w:t>
      </w:r>
      <w:r>
        <w:rPr/>
        <w:t>A felügyelőbizottsági tag jogviszonyára a Ptk. megbízási szerződésre vonatkozó szabályai (Ptk. 6:272-6:280. §) megfelelően irányadóak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  <w:t>Szombathely, 2015. március 12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B tag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FB t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69"/>
        </w:tabs>
        <w:ind w:left="7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Footnote">
    <w:name w:val="Footnote Text"/>
    <w:basedOn w:val="Normal"/>
    <w:pPr>
      <w:keepLines w:val="false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8:00Z</dcterms:created>
  <dc:creator>.</dc:creator>
  <dc:description/>
  <cp:keywords/>
  <dc:language>en-US</dc:language>
  <cp:lastModifiedBy>Gyuráczné dr. Speier Anikó dr-né</cp:lastModifiedBy>
  <dcterms:modified xsi:type="dcterms:W3CDTF">2015-04-03T08:42:00Z</dcterms:modified>
  <cp:revision>4</cp:revision>
  <dc:subject/>
  <dc:title>ÜGYREND</dc:title>
</cp:coreProperties>
</file>