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zdasági és Városstratégiai Bizottság 2015. áprili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önkormányzati tulajdonú gazdasági társaságok Felügyelő Bizottsági Ügyrendjéne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 Közgyűlés a FALCO KC Szombathely Kft. felügyelő bizottsági tagjait a 468/2014. (XI.24.) Kgy. számú határozatában, a Haladás Sportkomplexum Fejlesztő Nonprofit Kft. felügyelő bizottsági tagjait a 475/2014. (XI. 24.) Kgy. számú határozatában visszahívta és új felügyelő bizottsági tagokat választott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ok Alapító Okiratai és a Ptk. 3:122. § (3) bekezdése úgy rendelkeznek, hogy a felügyelő bizottság ügyrendjét maga állapítja meg, és azt a társaság legfőbb szerve hagyja jóvá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újonnan megalakult felügyelő bizottságok a társaságok Alapító Okiratában, illetve a Ptk. 3:122. § (3) bekezdésében foglalt rendelkezések alapján megállapították az ügyrendjüket és megküldték alapító általi jóváhagyás céljából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gyonáról szóló 40/2014. (XII.23.) számú rendelet 19. § (1) bekezdés be) pontja alapján a gazdasági ügyeket ellátó bizottság dönt a felügyelő bizottság ügyrendjének jóváhagyása kérdés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CO KC Szombathely Kft., valamint a Haladás Sportkomplexum Fejlesztő Nonprofit Kft. Felügyelő Bizottságának Ügyrendje az előterjesztés mellékle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kban foglaltak szerint dönte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5. április 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</w:rPr>
        <w:t>/: Dr. Puskás Tivadar :/</w:t>
      </w: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IV. …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a 40/2014. (XII.23.) számú vagyonrendelet 19. § (1) bekezdés be) pontjában kapott felhatalmazás alapján a FALCO KC Szombathely Kft. Felügyelő 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oczka Tibor alpolgármester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Gráczer György, a társaság ügy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Lendvai Ferenc, a társaság felügyelő bizottságának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IV. …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a 40/2014. (XII.23.) számú vagyonrendelet 19. § (1) bekezdés be) pontjában kapott felhatalmazás alapján a Haladás Sportkomplexum Fejlesztő Nonprofit Kft. Felügyelő Bizottságának Ügyrendjé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llés Károly alpolgármester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ondy Szilvia, a társaság ügy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Czeglédy Csaba, a társaság felügyelő bizottságának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9:00Z</dcterms:created>
  <dc:creator>Gerencsér Ernőné</dc:creator>
  <dc:description/>
  <cp:keywords/>
  <dc:language>en-US</dc:language>
  <cp:lastModifiedBy>Gyuráczné dr. Speier Anikó dr-né</cp:lastModifiedBy>
  <cp:lastPrinted>2013-02-13T10:07:00Z</cp:lastPrinted>
  <dcterms:modified xsi:type="dcterms:W3CDTF">2015-04-09T09:35:00Z</dcterms:modified>
  <cp:revision>28</cp:revision>
  <dc:subject/>
  <dc:title>Előterjesztés</dc:title>
</cp:coreProperties>
</file>