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ÖZNEVELÉSI SZERZŐDÉS ÓVODAI FELADATOK 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  <w:bCs/>
        </w:rPr>
        <w:t>Salköveskút Község Önkormányzata</w:t>
      </w:r>
      <w:r>
        <w:rPr>
          <w:rFonts w:cs="Arial"/>
        </w:rPr>
        <w:t xml:space="preserve"> (9742 Salköveskút, Március 15. tér 2. sz.) képviseletében eljár: Tóth József polgármester, </w:t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Előzményként a Felek rögzítik, hogy Salköveskút Község Önkormányzata Képviselő-testületének 14/2013. (IV.15.) számú, Szombathely Megyei Jogú Város Önkormányzata Közgyűlésének 216/2013.(IV.25.) Kgy. számú határozata alapján 2013. június 1. napjától 5 éves határozott időtartamra köznevelési szerződést kötöttek az óvodai feladatok ellá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 Felek a szerződést a benne foglaltakra tekintettel 2015. január 1. napjával az alábbiak szerint módosítjá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szerződés 17. pontja az alábbiak szerint módosu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ek megállapodnak abban, hogy a 2015. évre vonatkozó hozzájárulás összege: 6.850,- Ft/hónap/ salköveskúti gyermek.</w:t>
      </w:r>
    </w:p>
    <w:p>
      <w:pPr>
        <w:pStyle w:val="TextBodyIndent"/>
        <w:tabs>
          <w:tab w:val="clear" w:pos="708"/>
          <w:tab w:val="left" w:pos="561" w:leader="none"/>
        </w:tabs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szerződés 21. pontja </w:t>
      </w:r>
      <w:r>
        <w:rPr/>
        <w:t>az alábbiak szerint módosul:</w:t>
      </w:r>
    </w:p>
    <w:p>
      <w:pPr>
        <w:pStyle w:val="Normal"/>
        <w:tabs>
          <w:tab w:val="clear" w:pos="708"/>
          <w:tab w:val="left" w:pos="561" w:leader="none"/>
        </w:tabs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Felek a jelen megállapodást 2013. június 1. napjától, 5 éves határozott időre kötik. Szombathely Megyei Jogú Város Közgyűlése …../2015. (IV.16.) Kgy. számú határozatával, valamint Salköveskút Község Önkormányzatának Képviselő testülete …./2015. (…...) számú határozatával jóváhagyott módosításban foglalt kötelezettségeket a Felek 2015. január 1. napjával tekintik magukra nézve kötelezőnek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szerződés egyéb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, 2015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alköveskút</w:t>
      </w:r>
      <w:r>
        <w:rPr>
          <w:rFonts w:cs="Arial"/>
          <w:bCs/>
        </w:rPr>
        <w:t xml:space="preserve"> Község Önkormányzata </w:t>
        <w:tab/>
        <w:tab/>
        <w:t xml:space="preserve">   Szombathely Megyei Jogú Város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Önkormányzata képviseletében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/: Tóth József :/</w:t>
      </w:r>
      <w:r>
        <w:rPr>
          <w:rFonts w:cs="Arial"/>
          <w:b/>
          <w:bCs/>
        </w:rPr>
        <w:tab/>
        <w:t xml:space="preserve">          </w:t>
        <w:tab/>
        <w:tab/>
        <w:tab/>
        <w:t xml:space="preserve">  /: Dr. Puskás Tivadar :/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</w:t>
      </w:r>
      <w:r>
        <w:rPr>
          <w:rFonts w:cs="Arial"/>
          <w:b/>
        </w:rPr>
        <w:t>polgármester</w:t>
        <w:tab/>
        <w:tab/>
        <w:tab/>
        <w:tab/>
        <w:t xml:space="preserve">      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Jelen megállapodás módosítást Salköveskút Község Önkormányzatának Képviselő-testülete …./2015. (…….) számú, Szombathely Megyei Jogú Város Önkormányzatának Közgyűlése …./2015.(IV.16.) Kgy. számú határozatával hagyta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9:00Z</dcterms:created>
  <dc:creator>Krizmanichné Magyari Klára</dc:creator>
  <dc:description/>
  <cp:keywords/>
  <dc:language>en-US</dc:language>
  <cp:lastModifiedBy>Krizmanichné Magyari Klára</cp:lastModifiedBy>
  <cp:lastPrinted>2015-03-25T12:57:00Z</cp:lastPrinted>
  <dcterms:modified xsi:type="dcterms:W3CDTF">2015-03-25T11:57:00Z</dcterms:modified>
  <cp:revision>4</cp:revision>
  <dc:subject/>
  <dc:title>1</dc:title>
</cp:coreProperties>
</file>