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hyperlink r:id="rId2" w:tgtFrame="_self">
        <w:r>
          <w:rPr>
            <w:rStyle w:val="InternetLink"/>
            <w:rFonts w:cs="Arial" w:ascii="Arial" w:hAnsi="Arial"/>
          </w:rPr>
          <w:t>Gazdasági és Városstratégiai Bizottság</w:t>
        </w:r>
      </w:hyperlink>
    </w:p>
    <w:p>
      <w:pPr>
        <w:pStyle w:val="Normal"/>
        <w:ind w:left="4956" w:hanging="0"/>
        <w:rPr/>
      </w:pPr>
      <w:r>
        <w:rPr>
          <w:rFonts w:cs="Arial" w:ascii="Arial" w:hAnsi="Arial"/>
        </w:rPr>
        <w:t xml:space="preserve">- </w:t>
      </w:r>
      <w:hyperlink r:id="rId3" w:tgtFrame="_self">
        <w:r>
          <w:rPr>
            <w:rStyle w:val="InternetLink"/>
            <w:rFonts w:cs="Arial" w:ascii="Arial" w:hAnsi="Arial"/>
          </w:rPr>
          <w:t xml:space="preserve">Jogi és Társadalmi Kapcsolatok    </w:t>
        </w:r>
      </w:hyperlink>
    </w:p>
    <w:p>
      <w:pPr>
        <w:pStyle w:val="Normal"/>
        <w:ind w:left="4956" w:hanging="0"/>
        <w:rPr>
          <w:rFonts w:ascii="Arial" w:hAnsi="Arial" w:cs="Arial"/>
        </w:rPr>
      </w:pPr>
      <w:hyperlink r:id="rId4" w:tgtFrame="_self">
        <w:r>
          <w:rPr>
            <w:rStyle w:val="InternetLink"/>
            <w:rFonts w:eastAsia="Arial" w:cs="Arial" w:ascii="Arial" w:hAnsi="Arial"/>
          </w:rPr>
          <w:t xml:space="preserve">  </w:t>
        </w:r>
        <w:r>
          <w:rPr>
            <w:rStyle w:val="InternetLink"/>
            <w:rFonts w:cs="Arial" w:ascii="Arial" w:hAnsi="Arial"/>
          </w:rPr>
          <w:t>Bizottsága</w:t>
        </w:r>
      </w:hyperlink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Oktatási és Szociális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Bűnmegelőzési, Közbiztonsági é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Közrendvédelmi Bizottság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- Egészségügyi Szakmai Bizottság</w:t>
      </w:r>
    </w:p>
    <w:p>
      <w:pPr>
        <w:pStyle w:val="Normal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50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április 16-i ülésér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civil szervezetekkel kapcsolatos döntések meghozatalá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A.) Javaslat az önkormányzati forrásátadásról szóló 47/2013.(XII.4.) önkormányzati rendelet módosításá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2013. december 4. napján megalkotta az önkormányzati forrásátadásról szóló 47/2013. (XII.4.) önkormányzati rendeletét (a továbbiakban: rendelet), amely 2014. január 1. napján lépett hatályba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hatálya a hivatalosan bejegyzett, nyilvántartásba vett államháztartáson kívüli és belüli szervezetekre, továbbá a más módon nem szabályozott forrás átadásra terjed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5. § (2) bekezdés i) pontja értelmében a támogatási szerződés kötelező melléklete a támogatott szervezet felhatalmazó nyilatkozata arról, hogy az elnyert támogatási összeg mértékig hozzájárul inkasszó, azaz beszedési megbízás benyújtására.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>A hatályos rendelet alkalmazása során kialakult tapasztalatok szerint az inkasszó alkalmazása a rendelet hatálya alá tartozó szervezetek számára indokolatlan többletfeladatot jelent, továbbá tekintettel arra, hogy a felhatalmazó nyilatkozat nyilvántartásba vétele nélkül nem utalható ki a támogatási összeg, a szerződések megkötésének időtartama is meghosszabbodott. Szombathely Megyei Jogú Város Önkormányzata az eltelt időszakban a biztosítékul szolgáló felhatalmazást beszedési megbízás alkalmazását egy esetben sem kezdeményezte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rFonts w:cs="Arial" w:ascii="Arial" w:hAnsi="Arial"/>
        </w:rPr>
        <w:t>A fentiekre tekintettel indokolt a rendelet ilyen irányú módosítása, amelyet az előterjesztés 1. sz. melléklete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A hatásvizsgálati lapot az előterjesztés 2. sz. melléklete, az indokolást az előterjesztés 3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B.) Javaslat az önkormányzat által adományozható kitüntetésekről szóló 7/1996. (II.29.) önkormányzati rendelet módosí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által adományozható kitüntetésekről szóló 7/1996. (II.29.) önkormányzati rendelet (a továbbiakban: rendelet) 21/D. § (1)-(2) bekezdései értelmében „Az Év Civil Szervezete - díj” adományozható annak a szombathelyi székhelyű egyesületnek, vagy alapítványnak, amely legalább 5 éven keresztül aktívan, eredményesen működött Szombathely városában, és Szombathely Megyei Jogú Város Önkormányzatával való együttműködése, önkéntességben való részvétele kiemelkedő</w:t>
      </w:r>
      <w:r>
        <w:rPr>
          <w:rFonts w:cs="Times" w:ascii="Times" w:hAnsi="Times"/>
        </w:rPr>
        <w:t xml:space="preserve">. </w:t>
      </w:r>
      <w:r>
        <w:rPr>
          <w:rFonts w:cs="Arial" w:ascii="Arial" w:hAnsi="Arial"/>
        </w:rPr>
        <w:t xml:space="preserve">A díjat évente egy civil szervezet kaphatja, jutalomösszege 200.000,- fo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érkező javaslatokat a Civil Fórum minden évben megtárgyalta, és 2014. évben Szombathely Megyei Jogú Város Közgyűlése (a továbbiakban: Közgyűlés) a Civil Fórum javaslatára, „Az Év Civil Szervezete-díjat” két szervezetnek adományoz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52/2015. (</w:t>
        <w:tab/>
        <w:t>II.26.) Kgy. számú határozatával fogadta el a 2015. évi Civil Cselekvési Tervet, amely a Civil Fórum javaslatát is tartalmazza, amely szerint az „Év Civil Szervezete-díjat változatlan díjazás mellett két civil szervezet kaphas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6.§ (2) bekezdés e) pontja értelmében „Az Év Civil Szervezete-díjra” tett javaslatot az erre a célra rendszeresített nyomtatványon minden év szeptember 30. napjáig lehet a polgármester részére megküldeni. A beérkezett javaslatokról a következő havi Közgyűlés dönt, és a kitüntetés a Szent Márton napi díjátadó ünnepségen kerül átadásra. A tapasztalatok alapján a döntés végrehajtására rendelkezésre álló idő rövid. Ezért javaslom, hogy a kitüntetési javaslatokat a rendelet 26. § (2) bekezdésében található általános szabály szerint minden év augusztus 31. napjáig kelljen megküldeni a polgármester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indokolttá vált a rendelet módosítása, amelyet az előterjesztés 4. sz. melléklete tartalmaz. A jog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az önkormányzat képviselő-testületét tájékoztatni kell. A hatásvizsgálati lapot az előterjesztés 5. sz. melléklete, az indokolást az előterjesztés 6. sz. melléklete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rendeletmódosításokat a Civil Fórum 2015. április 9. napján tartott ülésén megtárgyalta, amelyről a Civil Fórum alelnöke a Közgyűlésen tájékoztatást 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rendeletmódosítások tervezetét megtárgyalni, és a rendeleteket megalkot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április  „       ”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4962"/>
        <w:rPr/>
      </w:pPr>
      <w:r>
        <w:rPr/>
        <w:t xml:space="preserve"> </w:t>
      </w:r>
      <w:r>
        <w:rPr>
          <w:rFonts w:cs="Arial" w:ascii="Arial" w:hAnsi="Arial"/>
          <w:b/>
        </w:rPr>
        <w:t>/ : Dr. Puskás Tivadar : /</w:t>
        <w:tab/>
        <w:tab/>
        <w:t xml:space="preserve">         /: Dr. Károlyi Ákos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olgármester</w:t>
        <w:tab/>
        <w:tab/>
        <w:t xml:space="preserve">        jegyzői feladatokat ellátó aljegyző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bizottsagok/gazdasagi_es_varosstrategiai_bizottsag/" TargetMode="External"/><Relationship Id="rId3" Type="http://schemas.openxmlformats.org/officeDocument/2006/relationships/hyperlink" Target="http://www.szombathely.hu/onkormanyzat/bizottsagok/jogi_es_tarsadalmi_kapcsolatok_bizottsaga/" TargetMode="External"/><Relationship Id="rId4" Type="http://schemas.openxmlformats.org/officeDocument/2006/relationships/hyperlink" Target="http://www.szombathely.hu/onkormanyzat/bizottsagok/jogi_es_tarsadalmi_kapcsolatok_bizottsag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7:00Z</dcterms:created>
  <dc:creator>Szentkirályi Bernadett</dc:creator>
  <dc:description/>
  <cp:keywords/>
  <dc:language>en-US</dc:language>
  <cp:lastModifiedBy>Mester Ágnes</cp:lastModifiedBy>
  <cp:lastPrinted>2015-04-08T12:15:00Z</cp:lastPrinted>
  <dcterms:modified xsi:type="dcterms:W3CDTF">2015-04-08T10:15:00Z</dcterms:modified>
  <cp:revision>4</cp:revision>
  <dc:subject/>
  <dc:title>Az előterjesztést megtárgyalta:</dc:title>
</cp:coreProperties>
</file>