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bérleti jogviszonny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SZOVA Szombathelyi Vagyonhasznosító és Városgazdálkodási Zrt. által nyújtott tájékoztató szerint 2015. április 30. napján 103 bérlemény bérleti szerződése jár le, az érintett bérlemények többségében személygépkocsi-tárolók. A SZOVA Zrt. az ügyfeleket kiértesítette, hogy amennyiben bérleti szerződéseiket szeretnék meghosszabbítani, akkor kérelmükkel keressék fel Hivatalun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5. § (2) bekezdése alapján a helyiségbérleti jog a bérlő kérelmére – ha a helyiségre a korábbi tevékenység saját jogon való folytatása miatt van szüksége –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5. februári Közgyűlés óta egy esetben fordult elő, hogy a bérlő elhunyt, a hosszabbítási kérelmet közeli hozzátartozója nyújtotta be. A helyiségbérlet szabályairól szóló 17/2006. (V. 25.) önkormányzati rendelet 36. § (1) bekezdése alapján a bérlő halála esetén a helyiségbérleti jog folytatását a Lakástörvény 40. §-ában meghatározattak alapján a polgármester ismeri el. Az elismerést a bérlő halálától számított 90 napon belül – a szükséges bizonyítékok csatolásával – írásban kell kérni. A hozzátartozók a bérlő halálát nem jelentették a rendeleti intézkedési határidőn belül és a helyiséget továbbra is haszná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ok és helyiségek bérletére, valamint az elidegenítésükre vonatkozó egyes szabályokról szóló 1993. évi LXXVIII. törvény 40. §-a a bérleti jog folytatására jogosultak meghatározásánál visszautal a 21. §. (2) bekezdésére. A Lakástörvény 21. § (2) bekezdése alapján önkormányzati lakásba a bérlő a bérbeadó írásbeli hozzájárulása nélkül is befogadhatja </w:t>
      </w:r>
      <w:r>
        <w:rPr>
          <w:rFonts w:cs="Arial" w:ascii="Arial" w:hAnsi="Arial"/>
          <w:u w:val="single"/>
        </w:rPr>
        <w:t>házastársát, gyermekét, befogadott gyermekének gyermekét, valamint szülőjé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törvény 21. § (2) bekezdésében meghatározott hozzátartozók továbbra is fizették a személygépkocsi-tárolók bérleti díjait. A helyiségbérlet szabályairól szóló 17/2006. (V. 25.) önkormányzati rendelet 6. § (1) bekezdése szerint a 3. §-ban meghatározott helyiség csak pályázati eljárás lefolytatása után adható bérbe, azonban a rendelet 2. § (2) bekezdés alapján az (1)-(2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zgyűlés jogosult a közvetlen bérlőki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V. 1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i 5419/A/54 hrsz.-ú, Szent László király utca 19. 00. 02. szám alatti, 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Szőke Józsefe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4.070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Szőke Józseff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1">
    <w:name w:val="Char2 Char1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0:00Z</dcterms:created>
  <dc:creator>Simon Andrea jog</dc:creator>
  <dc:description/>
  <cp:keywords/>
  <dc:language>en-US</dc:language>
  <cp:lastModifiedBy>Horváth Ildikó dr.</cp:lastModifiedBy>
  <cp:lastPrinted>2015-02-18T08:29:00Z</cp:lastPrinted>
  <dcterms:modified xsi:type="dcterms:W3CDTF">2015-04-09T06:20:00Z</dcterms:modified>
  <cp:revision>6</cp:revision>
  <dc:subject/>
  <dc:title/>
</cp:coreProperties>
</file>