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véleménye  a 2006. évi Zárszámadás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spacing w:lineRule="auto" w:line="240"/>
        <w:rPr/>
      </w:pPr>
      <w:r>
        <w:rPr>
          <w:szCs w:val="22"/>
        </w:rPr>
        <w:t xml:space="preserve">Szombathely Megyei Jogú Város Önkormányzatának Szervezeti és Működési Szabályzatáról szóló 11/2005.(III.31.) Kgy. sz. rendelete szerint a </w:t>
      </w:r>
      <w:r>
        <w:rPr/>
        <w:t>Pénzügyi és Gazdasági Bizottság feladata a zárszámadásról szóló rendelettervezet szakmai véleményezése. Ezen szabályozásnak  eleget téve a bizottság az alábbi véleményt alakította ki: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szCs w:val="22"/>
        </w:rPr>
        <w:t xml:space="preserve">Szombathely Megyei Jogú Város Közgyűlése a 4/2006. (II.23.)sz. rendeletével hagyta jóvá a város 2006. évi költségvetését, melyet a 16/2006.(V.25.), a 24/2006.(IX.7.), és az  1/2007.(I.25.) rendeleteivel - az időközben bekövetkezett változások miatt -  módosított. 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6. évi zárszámadási rendelettervezete határidőben, megfelelő szerkezetben, az államháztartásról szóló módosított 1992. évi XXXVIII. törvény és a költségvetés alapján gazdálkodó szervek beszámolási és könyvvezetési kötelezettségéről szóló módosított  249/2000. (XII.24.)  kormányrendelet  alapján készü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évi költségvetés tervezése során 596 millió Ft összegű működési hiány mutatkozott. </w:t>
      </w:r>
      <w:r>
        <w:rPr>
          <w:rFonts w:cs="Arial" w:ascii="Arial" w:hAnsi="Arial"/>
          <w:bCs/>
        </w:rPr>
        <w:t>A rendeletmódosítások az év közben jelentkező, és a Közgyűlés által szükségesnek ítélt feladatokra további összegeket is biztosítottak, azonban az év végi helyi adóbevételek többlete jelentősen lecsökkentette ezen hiány nagyságát. Ezen feszültség feloldására a 2007.évi költségvetési rendeletben képzett 150 millió Ft összegű tartalék szolgá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lvett fejlesztési hitel nagysága a helyi önkormányzatokról szóló többször módosított 1990. évi LXV. törvény szabályozásában szereplő hitelfelvételi korlátnak megfelelt, azonban 2006.év végére a város hitelállománya elérte a 5,58 milliárd Ft-o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Mivel a működési kiadások még mindig meghaladják a működési bevételeket, a bizottság felhívja a Közgyűlés figyelmét a működési kiadások 2007.évben elkezdett racionalizálásának folytatásár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2006. évi likviditási helyzete kiegyensúlyozott volt, a bevételek periodikusságát a szükség szerint igénybevett folyószámlahitel kompenz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áprili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Nemény András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 2006. évi költségvetési beszámolója (Zárszámadás)</w:t>
        <w:tab/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1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Szombathely Megyei Jogú Város 2006. évi költségvetésének végrehajtásáról szóló önkormányzati rendeletét (</w:t>
      </w:r>
      <w:r>
        <w:rPr>
          <w:rFonts w:cs="Arial" w:ascii="Arial" w:hAnsi="Arial"/>
          <w:b/>
          <w:bCs/>
        </w:rPr>
        <w:t>Zárszámadás</w:t>
      </w:r>
      <w:r>
        <w:rPr>
          <w:rFonts w:cs="Arial" w:ascii="Arial" w:hAnsi="Arial"/>
        </w:rPr>
        <w:t>)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Czink Zsuzsanna</dc:creator>
  <dc:description/>
  <dc:language>en-US</dc:language>
  <cp:lastModifiedBy>Informatikai Iroda</cp:lastModifiedBy>
  <cp:lastPrinted>2003-10-08T08:33:00Z</cp:lastPrinted>
  <dcterms:modified xsi:type="dcterms:W3CDTF">2007-04-27T07:24:00Z</dcterms:modified>
  <cp:revision>2</cp:revision>
  <dc:subject/>
  <dc:title>A Pénzügyi és Gazdasági Bizottság véleménye  a 2006</dc:title>
</cp:coreProperties>
</file>