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jc w:val="center"/>
        <w:rPr>
          <w:rFonts w:ascii="Arial" w:hAnsi="Arial" w:cs="Arial"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Cs/>
          <w:spacing w:val="3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3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3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3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3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3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30"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3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15. április 16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önkormányzati tulajdonú gazdasági társaságok könyvvizsgálóinak megválaszt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ájékoztatom a Tisztelt Közgyűlést, hogy a Savaria Városfejlesztési Kft. könyvvizsgálójának megbízatása 2015. április 30-án, a Regionális Szociális Forrásközpont Közhasznú Nonprofit Kft., a Szombathelyi Médiaközpont Nonprofit Kft., a Szombathelyi Sportközpont és Sportiskola Nonprofit Kft. és a Szombathelyi Távhőszolgáltató Kft. könyvvizsgálójának megbízatása 2015. május 31-én, továbbá a Weöres Sándor Színház Nonprofit Kft. könyvvizsgálójának megbízatása 2015. június 30-án lejár.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öztulajdonban álló gazdasági társaságok takarékosabb működéséről szóló 2009. évi CXXII. törvény 4. § (1) bekezdése alapján a könyvvizsgáló személyére az ügyvezetés a felügyelőbizottság egyetértésével tesz javaslatot a társaság legfőbb szervéne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Magyar Könyvvizsgálói Kamaráról, a könyvvizsgálói tevékenységről, valamint a könyvvizsgálói közfelügyeletről szóló 2007. évi LXXV. törvény 54. § (2) bekezdésében foglaltak szerint a kamarai tag könyvvizsgáló, a könyvvizsgáló cég a jogszabályi kötelezettségen alapuló könyvvizsgálói tevékenység ellátásáért járó díjazásra a feladat jellege, időigénye, a feladat elvégzéséhez szükséges személyi és tárgyi feltételek, valamint az egyéb kikalkulálható költségei figyelembevételével ad ajánlato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avaria Városfejlesztési Kf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gyűlés a 245/2011. (V.26.) Kgy. sz. határozatában a társaság könyvvizsgálójának a KÖSZ Kft.-t, könyvvizsgálatért felelős személyként Kövesdi Anita könyvvizsgálót választotta meg 4 éves időtartamra (2011. június 1.-2015. április 30.), 50.000,- Ft + ÁFA/hó díjazás ellenében azzal, hogy a díjazás az inflációt követő mértékben növekedi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társaság ügyvezetője – a felügyelő bizottság egyetértésével – a társaság könyvvizsgálójának az AUDIKONT Kft-t, név szerint Szabó Anna könyvvizsgálót javasolja megválasztani 2015. május 1. napjától 2020. április 30. napjáig terjedő határozott időtartamra, 50.000,- Ft + ÁFA/hó díjazás ellenében. 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Regionális Szociális Forrásközpont Közhasznú Nonprofit Kf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gyűlés a 251/2014. (V.29.) Kgy. sz. határozatában a társaság könyvvizsgálójának a KÖSZ Kft.-t, könyvvizsgálatért felelős személyként Kövesdi Anita könyvvizsgálót választotta meg 2014. május 28. napjától 2015. május 31. napjáig terjedő határozott időtartamra, 134.000,- Ft + ÁFA/hó díjazás ellenéb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ársaság ügyvezetője – a felügyelő bizottság egyetértésével – a jelenlegi könyvvizsgáló szerződésének meghosszabbítására tett javaslatot 2015. május 31. napjától 2020. május 31. napjáig terjedő határozott időtartam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avaslom a Tisztelt Közgyűlésnek, hogy a könyvvizsgálót a korábbi díjazástól eltérően 50.000,- Ft + ÁFA/hó díjazás ellenében válassza meg a többi önkormányzati tulajdonú gazdasági társaság könyvvizsgálójának megbízási díjára tekintettel.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zombathelyi Médiaközpont Nonprofit Kft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Közgyűlés a 252/2014. (V.29.) Kgy. sz. határozatában a társaság könyvvizsgálójának az AUDIKONT Kft-t, könyvvizsgálatért felelős személyként Németh Tamás könyvvizsgálót választotta meg 2014. május 31. napjától 2015. május 31. napjáig terjedő határozott időtartamra, 45.000,- Ft + ÁFA/ hó díjazás ellenéb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felügyelő bizottság a könyvvizsgáló személyére vonatkozó javaslatát várhatóan 2015. április 13. napjáig hozza meg. Így a társaság ügyvezetőjének – a felügyelő bizottság egyetértésével – tett javaslatát a Közgyűlésen szóban ismertetem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zombathelyi Sportközpont és Sportiskola Nonprofit Kf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gyűlés a 253/2015. (V.29.) Kgy. sz. határozatában a társaság könyvvizsgálójának az AUDIKONT Kft-t, könyvvizsgálatért felelős személyként Németh Tamást választotta meg 2014. május 30. napjától 2015. május 31. napjáig terjedő határozott időtartamra, 37.500,- Ft + ÁFA/hó díjazás ellenéb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ársaság ügyvezetője – a felügyelő bizottság egyetértésével – a jelenlegi könyvvizsgáló szerződésének meghosszabbítására tett javaslatot 2015. június 1. napjától 2020. május 30. napjáig terjedő határozott időtartam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eöres Sándor Színház Nonprofit Kf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gyűlés a 316/2014. (VI.19.) Kgy. sz. határozatában a társaság könyvvizsgálójának a Rating &amp; Audit Kft.-t, könyvvizsgálatért felelős személyként Csendesné Kóbor Ildikót választotta meg 2014. július 1. napjától 2015. június 30. napjáig terjedő határozott időtartamra, 62.500,- Ft/hó + ÁFA díjazás ellenéb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ársaság pályázatot írt ki a könyvvizsgálati feladatok elvégzésére és a beérkezett 3 ajánlat alapján a társaság ügyvezetője – a felügyelő bizottság egyetértésével – a jelenlegi könyvvizsgáló szerződésének meghosszabbítására tett javaslatot 2015. július 1. napjától 2018. június 30. napjáig terjedő határozott időtartamra változatlan díjazáss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zombathelyi Távhőszolgáltató Kft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Közgyűlés 254/2014. (V.29.) Kgy. sz. határozatában a társaság könyvvizsgálójának az AUDIKONT Kft-t, könyvvizsgálatért felelős személyként Szabó Annát választotta meg 2014. június 1. napjától 2015. május 31. napjáig terjedő határozott időtartamra, 129.500,- Ft/hó díjazás ellenében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felügyelő bizottság a könyvvizsgáló személyére vonatkozó javaslatát várhatóan 2015. április 13. napjáig hozza meg. Így a társaság ügyvezetőjének – a felügyelő bizottság egyetértésével – tett javaslatát a Közgyűlésen szóban ismertetem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ársaság a könyvvizsgáló személyének módosítására tekintettel a társasági szerződés módosítását is javasolja oly módon, hogy – áttekinthetőség szempontjából – az ügyvezető, a felügyelő bizottsági tagok és a könyvvizsgáló személye és adatai, valamint a tagok adatai külön mellékletben kerüljenek rögzítésre. Ezért a társasági szerződés mellékletét a könyvvizsgáló tekintetében további 4. ponttal javasolják kiegészíteni. A társasági szerződés módosítása az előterjesztés melléklet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Városfejlesztési Kft., a Regionális Szociális Forrásközpont Nonprofit Kft., a Szombathelyi Médiaközpont Nonprofit Kft. és a Szombathelyi Sportközpont és Sportiskola Nonprofit Kft., a Weöres Sándor Színház Nonprofit kft. alapító okiratai alapján a társaság könyvvizsgálójának megválasztása és a díjazás megállapítása az alapító, Szombathely Megyei Jogú Város Közgyűlésének hatáskörébe tartozó kérdé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Szombathelyi Távhőszolgáltató Kft. 75 %-os tulajdonosa a SZOVA Szombathelyi Vagyonhasznosító és Városgazdálkodási Zrt. A SZOVA Zrt. Alapszabálya VIII. fejezetének 7/A. pontja alapján a könyvvizsgáló megválasztása és a díjazásának megállapítása tárgyában Szombathely Megyei Jogú Város Közgyűlése jogosult dönteni, mely döntést a társaság taggyűlésén a SZOVA Zrt. mindenkori vezérigazgatója köteles képviseln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olgári Törvénykönyvről szóló 2013. évi V. törvény 3:130. § (1) bekezdése alapján a könyvvizsgálót a legfőbb szerv választja, a (2) bekezdés szerint az állandó könyvvizsgálót határozott időtartamra, legfeljebb öt évre lehet megválasztan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  <w:t xml:space="preserve">Tájékoztatom a Tisztelt Közgyűlést, hogy a Szombathelyi Távhőszolgáltató Kft. társasági szerződés módosítása terjedelmére való tekintettel nem kerül megküldésre papír alapon. A dokumentum elérhető és letölthető a </w:t>
      </w:r>
      <w:hyperlink r:id="rId2">
        <w:r>
          <w:rPr>
            <w:rStyle w:val="InternetLink"/>
            <w:rFonts w:cs="Arial" w:ascii="Arial" w:hAnsi="Arial"/>
          </w:rPr>
          <w:t>www.szombathely.hu</w:t>
        </w:r>
      </w:hyperlink>
      <w:r>
        <w:rPr>
          <w:rFonts w:cs="Arial" w:ascii="Arial" w:hAnsi="Arial"/>
        </w:rPr>
        <w:t xml:space="preserve"> honlapon az „Önkormányzat / e-közgyűlés – e-bizottság / e-közgyűlés-aktuális” menüpont ala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Kérem a Tisztelt Közgyűlést, hogy az előterjesztést megtárgyalni, és a határozati javaslatban foglaltak szerint dönteni szíveskedjé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15. április 8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5. (IV. 16.) Kgy. s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 A Közgyűlés a Savaria Városfejlesztési Kft. könyvvizsgálójának – az ügyvezetés felügyelőbizottság egyetértésével tett javaslata alapján – az AUDIKONT Kft-t, név szerint Szabó Anna könyvvizsgálót javasolja megválasztani 2015. május 1. napjától 2020. április 30. napjáig terjedő határozott időtartamra 50.000,- Ft + ÁFA/hónap díjazás ellenében. A Közgyűlés felhatalmazza az ügyvezető igazgatót, hogy a könyvvizsgálóval a megbízási szerződést kösse meg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Cs/>
        </w:rPr>
        <w:t xml:space="preserve">2./ A Közgyűlés felhatalmazza a polgármestert, hogy a társaság alapító okiratának módosítását aláírja. 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Cs/>
        </w:rPr>
        <w:t xml:space="preserve"> </w:t>
        <w:tab/>
        <w:t>Dr. Puskás Tivadar polgármester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>Illés Károly alpolgármester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ab/>
        <w:t>Dr. Károlyi Ákos jegyzői feladatokat ellátó aljegyző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>(</w:t>
      </w:r>
      <w:r>
        <w:rPr>
          <w:rFonts w:cs="Arial" w:ascii="Arial" w:hAnsi="Arial"/>
          <w:bCs/>
          <w:u w:val="single"/>
        </w:rPr>
        <w:t xml:space="preserve">A végrehajtásért felelős: 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ab/>
        <w:tab/>
        <w:t>Dr. Horváthné Németh Klára, a társaság ügyvezetője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>1. pont: 2015. április 30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2. pont: 2015. május 30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5. (IV. 16.) Kgy. s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/ A Közgyűlés a Regionális Szociális Forrásközpont Közhasznú Nonprofit Kft. könyvvizsgálójának a KÖSZ Kft.-nek, név szerint Kövesdi Anita könyvvizsgálónak a megbízatását – az ügyvezetés felügyelőbizottság egyetértésével tett javaslata alapján – 2015. május 31. napjától 2020. május 31. napjáig terjedő határozott időtartamra 50.000,- Ft + ÁFA/hónap díjazás ellenében meghosszabbítja. A Közgyűlés felhatalmazza az ügyvezető igazgatót, hogy a könyvvizsgálóval a megbízási szerződést kösse meg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Cs/>
        </w:rPr>
        <w:t xml:space="preserve">2./ A Közgyűlés felhatalmazza a polgármestert, hogy a társaság alapító okiratának módosítását aláírja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Cs/>
        </w:rPr>
        <w:t xml:space="preserve"> </w:t>
        <w:tab/>
        <w:t>Dr. Puskás Tivadar polgármester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>Koczka Tibor alpolgármester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ab/>
        <w:t>Dr. Károlyi Ákos jegyzői feladatokat ellátó aljegyző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>(</w:t>
      </w:r>
      <w:r>
        <w:rPr>
          <w:rFonts w:cs="Arial" w:ascii="Arial" w:hAnsi="Arial"/>
          <w:bCs/>
          <w:u w:val="single"/>
        </w:rPr>
        <w:t xml:space="preserve">A végrehajtásért felelős: 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ab/>
        <w:tab/>
        <w:t>Dr. Horváthné Németh Klára, a társaság ügyvezetője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ab/>
        <w:t>Lakézi Gábor, a Városüzemeltetés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>1. pont: 2015. május 31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2. pont: 2015. június 30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5. (IV. 16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 A Közgyűlés a Szombathelyi Médiaközpont Nonprofit Kft. könyvvizsgálójának ………………………..……….-t javasolja – az ügyvezetés felügyelőbizottság egyetértésével tett javaslata alapján – 2015. június 1. napjától …………………….. napjái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terjedő határozott időtartamra …………………….. díjazás ellenében megválasztani. A Közgyűlés felhatalmazza az ügyvezető igazgatót, hogy a könyvvizsgálóval a megbízási szerződést kösse meg. 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Cs/>
        </w:rPr>
        <w:t xml:space="preserve">2./ A Közgyűlés felhatalmazza a polgármestert, hogy a társaság alapító okiratának módosítását aláírja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Cs/>
        </w:rPr>
        <w:t xml:space="preserve"> </w:t>
        <w:tab/>
        <w:t>Dr. Puskás Tivadar polgármester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>Koczka Tibor alpolgármester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ab/>
        <w:t>Dr. Károlyi Ákos jegyzői feladatokat ellátó aljegyző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>(</w:t>
      </w:r>
      <w:r>
        <w:rPr>
          <w:rFonts w:cs="Arial" w:ascii="Arial" w:hAnsi="Arial"/>
          <w:bCs/>
          <w:u w:val="single"/>
        </w:rPr>
        <w:t xml:space="preserve">A végrehajtásért felelős: 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ab/>
        <w:tab/>
        <w:t>Koczka Tibor, a társaság ügyvezetője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ab/>
        <w:t>Lakézi Gábor, a Városüzemeltetés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>1. pont: 2015. május 31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2. pont: 2015. június 30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5. (IV. 16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 A Közgyűlés a Szombathelyi Sportközpont és Sportiskola Nonprofit Kft. könyvvizsgálójának az AUDIKONT Kft-nek, név szerint Németh Tamás könyvvizsgálónak a megbízatását – az ügyvezetés felügyelőbizottság egyetértésével tett javaslata alapján –2015. június 1. napjától 2020. május 30. napjái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terjedő határozott időtartamra a jelenlegi (37.500,- Ft + ÁFA/hónap) díjazással egyezően meghosszabbítja. A Közgyűlés felhatalmazza az ügyvezető igazgatót, hogy a könyvvizsgálóval a megbízási szerződést kösse meg. 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Cs/>
        </w:rPr>
        <w:t xml:space="preserve">2./ A Közgyűlés felhatalmazza a polgármestert, hogy a társaság alapító okiratának módosítását aláírja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Cs/>
        </w:rPr>
        <w:t xml:space="preserve"> </w:t>
        <w:tab/>
        <w:t>Dr. Puskás Tivadar polgármester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>Koczka Tibor alpolgármester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ab/>
        <w:t>Dr. Károlyi Ákos jegyzői feladatokat ellátó aljegyző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>(</w:t>
      </w:r>
      <w:r>
        <w:rPr>
          <w:rFonts w:cs="Arial" w:ascii="Arial" w:hAnsi="Arial"/>
          <w:bCs/>
          <w:u w:val="single"/>
        </w:rPr>
        <w:t xml:space="preserve">A végrehajtásért felelős: 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ab/>
        <w:tab/>
        <w:t>Foki Róbert, a társaság ügyvezetője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ab/>
        <w:t>Lakézi Gábor, a Városüzemeltetés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>1. pont: 2015. május 31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2. pont: 2015. június 30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5. (IV. 16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 A Közgyűlés a Weöres Sándor Színház Nonprofit Kft. könyvvizsgálójának az AUDIKONT Kft-nek, név szerint Németh Tamás könyvvizsgálónak a megbízatását – az ügyvezetés felügyelőbizottság egyetértésével tett javaslata alapján – 2015. július 1. napjától 2018. június 30. napjáig terjedő határozott időtartamr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a jelenlegi (62.500,- Ft + ÁFA/hónap) díjazással egyezően meghosszabbítja. A Közgyűlés felhatalmazza az ügyvezető igazgatót, hogy a könyvvizsgálóval a megbízási szerződést kösse meg. 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Cs/>
        </w:rPr>
        <w:t xml:space="preserve">2./ A Közgyűlés felhatalmazza a polgármestert, hogy a társaság alapító okiratának módosítását aláírja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Cs/>
        </w:rPr>
        <w:t xml:space="preserve"> </w:t>
        <w:tab/>
        <w:t>Dr. Puskás Tivadar polgármester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>Koczka Tibor alpolgármester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ab/>
        <w:t>Dr. Károlyi Ákos jegyzői feladatokat ellátó aljegyző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>(</w:t>
      </w:r>
      <w:r>
        <w:rPr>
          <w:rFonts w:cs="Arial" w:ascii="Arial" w:hAnsi="Arial"/>
          <w:bCs/>
          <w:u w:val="single"/>
        </w:rPr>
        <w:t xml:space="preserve">A végrehajtásért felelős: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ab/>
        <w:tab/>
        <w:t>Jordán Tamás, a társaság ügyvezetője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ab/>
        <w:t>Lakézi Gábor, a Városüzemeltetés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>1. pont: 2015. június 30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2. pont: 2015. július 30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5. (IV. 16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Cs/>
        </w:rPr>
        <w:t>1./ A Közgyűlés a Szombathelyi Távhőszolgáltató Kft. könyvvizsgálójának …………………..……….-t javasolja – az ügyvezetés felügyelőbizottság egyetértésével tett javaslata alapján – 2015. június 1. napjától …………………….. napjái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terjedő határozott időtartamra ……………………. díjazás ellenében megválasztani a társaság taggyűlése számára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Cs/>
        </w:rPr>
        <w:t>2./ A Közgyűlés a Szombathelyi Távhőszolgáltató Kft. társasági szerződésének módosítását az előterjesztés szerinti tartalommal javasolja a társaság taggyűlésének elfogadásra.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Cs/>
        </w:rPr>
        <w:t xml:space="preserve">3./ A Közgyűlés felhatalmazza a SZOVA Zrt. vezérigazgatóját, hogy a társaság taggyűlésén a fenti döntéseknek megfelelően szavazzon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Cs/>
        </w:rPr>
        <w:t xml:space="preserve"> </w:t>
        <w:tab/>
        <w:t>Dr. Puskás Tivadar polgármester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>Molnár Miklós alpolgármester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ab/>
        <w:t>Dr. Károlyi Ákos jegyzői feladatokat ellátó aljegyző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>(</w:t>
      </w:r>
      <w:r>
        <w:rPr>
          <w:rFonts w:cs="Arial" w:ascii="Arial" w:hAnsi="Arial"/>
          <w:bCs/>
          <w:u w:val="single"/>
        </w:rPr>
        <w:t xml:space="preserve">A végrehajtásért felelős: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</w:rPr>
        <w:tab/>
        <w:tab/>
        <w:t>Dr. Németh Gábor, a SZOVA Zrt. vezérigazgatója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ab/>
        <w:tab/>
        <w:t>Kovács Márta, a társaság ügyvezetője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>a társaság taggyűlés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3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b/>
        <w:b/>
        <w:bCs/>
        <w:smallCaps/>
        <w:sz w:val="22"/>
        <w:szCs w:val="22"/>
        <w:u w:val="single"/>
      </w:rPr>
    </w:pPr>
    <w:r>
      <w:rPr>
        <w:rFonts w:cs="Arial" w:ascii="Arial" w:hAnsi="Arial"/>
        <w:b/>
        <w:bCs/>
        <w:smallCaps/>
        <w:sz w:val="22"/>
        <w:szCs w:val="22"/>
        <w:u w:val="single"/>
      </w:rPr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ta</w:t>
    </w:r>
    <w:r>
      <w:rPr>
        <w:rFonts w:cs="Arial" w:ascii="Arial" w:hAnsi="Arial"/>
        <w:b/>
        <w:sz w:val="22"/>
        <w:szCs w:val="22"/>
      </w:rPr>
      <w:t xml:space="preserve">: </w:t>
      <w:tab/>
      <w:tab/>
      <w:tab/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Gazdasági és Városstratégiai Bizottság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Jogi és Társadalmi Kapcsolatok Bizottsága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Dr. Károlyi Ákos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i feladatokat ellátó al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25:00Z</dcterms:created>
  <dc:creator>Simon Andrea jog</dc:creator>
  <dc:description/>
  <cp:keywords/>
  <dc:language>en-US</dc:language>
  <cp:lastModifiedBy>Gyuráczné dr. Speier Anikó dr-né</cp:lastModifiedBy>
  <cp:lastPrinted>2015-04-07T15:26:00Z</cp:lastPrinted>
  <dcterms:modified xsi:type="dcterms:W3CDTF">2015-04-09T06:13:00Z</dcterms:modified>
  <cp:revision>152</cp:revision>
  <dc:subject/>
  <dc:title>ELŐTERJESZTÉS</dc:title>
</cp:coreProperties>
</file>