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851" w:hanging="851"/>
        <w:rPr>
          <w:sz w:val="36"/>
          <w:u w:val="none"/>
        </w:rPr>
      </w:pPr>
      <w:r>
        <w:rPr>
          <w:sz w:val="36"/>
          <w:u w:val="none"/>
        </w:rPr>
        <w:t>Regionális Szociális Forrásközpont</w:t>
      </w:r>
    </w:p>
    <w:p>
      <w:pPr>
        <w:pStyle w:val="Normal"/>
        <w:jc w:val="center"/>
        <w:rPr/>
      </w:pPr>
      <w:r>
        <w:rPr>
          <w:b/>
          <w:sz w:val="36"/>
        </w:rPr>
        <w:t>Közhasznú Nonprofit Korlátolt Felelősségű Társasá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3"/>
        <w:ind w:left="1418" w:hanging="1418"/>
        <w:rPr>
          <w:sz w:val="32"/>
          <w:u w:val="none"/>
        </w:rPr>
      </w:pPr>
      <w:r>
        <w:rPr>
          <w:sz w:val="32"/>
          <w:u w:val="none"/>
        </w:rPr>
        <w:t xml:space="preserve">ALAPÍTÓ OKIRATA </w:t>
      </w:r>
    </w:p>
    <w:p>
      <w:pPr>
        <w:pStyle w:val="Heading3"/>
        <w:ind w:left="1418" w:hanging="1418"/>
        <w:rPr>
          <w:u w:val="none"/>
        </w:rPr>
      </w:pPr>
      <w:r>
        <w:rPr>
          <w:u w:val="none"/>
        </w:rPr>
        <w:t>(módosításokkal egységes szerkezetbe foglalva)</w:t>
      </w:r>
    </w:p>
    <w:p>
      <w:pPr>
        <w:pStyle w:val="Normal"/>
        <w:ind w:left="-142" w:right="-233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142" w:right="-233" w:hanging="0"/>
        <w:jc w:val="center"/>
        <w:rPr>
          <w:b/>
          <w:b/>
        </w:rPr>
      </w:pPr>
      <w:r>
        <w:rPr>
          <w:b/>
        </w:rPr>
        <w:t>2015. ……………...........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  <w:t>Ezen okiratot szerkesztettem és ellenjegyzem</w:t>
      </w:r>
    </w:p>
    <w:p>
      <w:pPr>
        <w:pStyle w:val="Normal"/>
        <w:ind w:right="-233" w:hanging="0"/>
        <w:jc w:val="both"/>
        <w:rPr/>
      </w:pPr>
      <w:r>
        <w:rPr>
          <w:color w:val="000000"/>
        </w:rPr>
        <w:t>Szombathelyen</w:t>
      </w:r>
      <w:r>
        <w:rPr/>
        <w:t>, 2015. …………..</w:t>
      </w:r>
      <w:r>
        <w:rPr>
          <w:color w:val="000000"/>
        </w:rPr>
        <w:t xml:space="preserve"> ...........  napján: </w:t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DR. V. NAGY ÜGYVÉDI IRODA</w:t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000000"/>
        </w:rPr>
        <w:t>Dr. V. Nagy Alíz</w:t>
      </w:r>
    </w:p>
    <w:p>
      <w:pPr>
        <w:pStyle w:val="Normal"/>
        <w:ind w:left="-142" w:right="-233" w:hanging="0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b/>
          <w:color w:val="000000"/>
        </w:rPr>
        <w:t xml:space="preserve">           ügyvéd</w:t>
      </w:r>
    </w:p>
    <w:p>
      <w:pPr>
        <w:pStyle w:val="Heading1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LAP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ódosításokkal egységes szerkezetbe foglalv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ahol a módosítások dőlt betűvel szedette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Regionális Szociális Forrásközpon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Közhasznú</w:t>
      </w:r>
      <w:r>
        <w:rPr>
          <w:b/>
          <w:color w:val="000000"/>
          <w:sz w:val="22"/>
          <w:szCs w:val="22"/>
        </w:rPr>
        <w:t xml:space="preserve"> Nonprofit Korlátolt Felelősségű Társaság</w:t>
      </w:r>
      <w:r>
        <w:rPr>
          <w:color w:val="000000"/>
          <w:sz w:val="22"/>
          <w:szCs w:val="22"/>
        </w:rPr>
        <w:t xml:space="preserve"> – korábbi neve: Regionális Szociális Forrásközpont Közhasznú Társaság – alapítója a társaság 1998. szeptember 25. napján kelt létesítő okiratát és annak módosításá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gységes szerkezetbe foglalja a </w:t>
      </w:r>
      <w:r>
        <w:rPr>
          <w:b/>
          <w:bCs/>
          <w:i/>
          <w:sz w:val="22"/>
          <w:szCs w:val="22"/>
        </w:rPr>
        <w:t>Polgári Törvénykönyvről szóló 2013. évi V. törvén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a továbbiakban: </w:t>
      </w:r>
      <w:r>
        <w:rPr>
          <w:i/>
          <w:color w:val="000000"/>
          <w:sz w:val="22"/>
          <w:szCs w:val="22"/>
        </w:rPr>
        <w:t>Ptk</w:t>
      </w:r>
      <w:r>
        <w:rPr>
          <w:color w:val="000000"/>
          <w:sz w:val="22"/>
          <w:szCs w:val="22"/>
        </w:rPr>
        <w:t>.) alapján: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/>
      </w:pPr>
      <w:r>
        <w:rPr/>
        <w:t>Általános adato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5" w:hanging="855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cégneve</w:t>
      </w:r>
      <w:r>
        <w:rPr>
          <w:b/>
          <w:sz w:val="22"/>
          <w:szCs w:val="22"/>
        </w:rPr>
        <w:t>:</w:t>
        <w:tab/>
        <w:tab/>
      </w:r>
      <w:r>
        <w:rPr>
          <w:b/>
          <w:bCs/>
          <w:sz w:val="22"/>
          <w:szCs w:val="22"/>
        </w:rPr>
        <w:t>Regionális Szociális Forrásközpont Közhasznú Nonprofit</w:t>
      </w:r>
    </w:p>
    <w:p>
      <w:pPr>
        <w:pStyle w:val="Normal"/>
        <w:tabs>
          <w:tab w:val="clear" w:pos="708"/>
          <w:tab w:val="left" w:pos="851" w:leader="none"/>
        </w:tabs>
        <w:ind w:left="855" w:hanging="85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Korlátolt Felelősségű Társa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székhelye és telephelye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 társaság székhelye:</w:t>
        <w:tab/>
      </w:r>
      <w:r>
        <w:rPr>
          <w:sz w:val="22"/>
          <w:szCs w:val="22"/>
        </w:rPr>
        <w:t>9700 Szombathely, 11-es Huszár út 116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Az alapító neve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zombathely Megyei Jogú Város Önkormányzat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zombathely, Kossuth Lajos u. 1-3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dalmi közös szükséglet kielégítéséért felelős szerv</w:t>
      </w:r>
      <w:r>
        <w:rPr>
          <w:b/>
          <w:sz w:val="22"/>
          <w:szCs w:val="22"/>
        </w:rPr>
        <w:t>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ombathely Megyei Jogú Város Önkormányzat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9700 Szombathely Kossuth Lajos u 1-3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A társaság tevékenységi kör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Főtevékenység (TEÁOR’08 szerint): 88.10 Idősek, fogyatékosok szociális ellátása bentlakás nélkü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Egyéb közhasznú tevékenysége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ab/>
        <w:t>72.20 Társadalomtudományi humán kutatás, fejleszté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74.30 Fordítás, tolmácsol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sz w:val="22"/>
          <w:szCs w:val="22"/>
        </w:rPr>
        <w:t>78.10 Munkaer</w:t>
      </w:r>
      <w:r>
        <w:rPr>
          <w:rFonts w:eastAsia="TimesNewRoman;Arial Unicode MS"/>
          <w:sz w:val="22"/>
          <w:szCs w:val="22"/>
        </w:rPr>
        <w:t>ő</w:t>
      </w:r>
      <w:r>
        <w:rPr>
          <w:sz w:val="22"/>
          <w:szCs w:val="22"/>
        </w:rPr>
        <w:t>-közvetíté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82.30 Konferencia, kereskedelmi bemutató szervezése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sz w:val="22"/>
          <w:szCs w:val="22"/>
        </w:rPr>
        <w:t>82.99 Egyéb kiegészít</w:t>
      </w:r>
      <w:r>
        <w:rPr>
          <w:rFonts w:eastAsia="TimesNewRoman;Arial Unicode MS"/>
          <w:sz w:val="22"/>
          <w:szCs w:val="22"/>
        </w:rPr>
        <w:t xml:space="preserve">ő </w:t>
      </w:r>
      <w:r>
        <w:rPr>
          <w:sz w:val="22"/>
          <w:szCs w:val="22"/>
        </w:rPr>
        <w:t>üzleti szolgál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sz w:val="22"/>
          <w:szCs w:val="22"/>
        </w:rPr>
        <w:t>63.99 Máshova nem sorolt egyéb információs szolgál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81.30 Zöldterület-kezelé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82.92 Csomagol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85.20 Alapfokú ok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sz w:val="22"/>
          <w:szCs w:val="22"/>
        </w:rPr>
        <w:t>85.41 Fels</w:t>
      </w:r>
      <w:r>
        <w:rPr>
          <w:rFonts w:eastAsia="TimesNewRoman;Arial Unicode MS"/>
          <w:sz w:val="22"/>
          <w:szCs w:val="22"/>
        </w:rPr>
        <w:t xml:space="preserve">ő </w:t>
      </w:r>
      <w:r>
        <w:rPr>
          <w:sz w:val="22"/>
          <w:szCs w:val="22"/>
        </w:rPr>
        <w:t>szint</w:t>
      </w:r>
      <w:r>
        <w:rPr>
          <w:rFonts w:eastAsia="TimesNewRoman;Arial Unicode MS"/>
          <w:sz w:val="22"/>
          <w:szCs w:val="22"/>
        </w:rPr>
        <w:t>ű</w:t>
      </w:r>
      <w:r>
        <w:rPr>
          <w:sz w:val="22"/>
          <w:szCs w:val="22"/>
        </w:rPr>
        <w:t>, nem fels</w:t>
      </w:r>
      <w:r>
        <w:rPr>
          <w:rFonts w:eastAsia="TimesNewRoman;Arial Unicode MS"/>
          <w:sz w:val="22"/>
          <w:szCs w:val="22"/>
        </w:rPr>
        <w:t>ő</w:t>
      </w:r>
      <w:r>
        <w:rPr>
          <w:sz w:val="22"/>
          <w:szCs w:val="22"/>
        </w:rPr>
        <w:t>fokú ok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85.32 Szakmai középfokú ok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85.59 Máshova nem sorolt egyéb ok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sz w:val="22"/>
          <w:szCs w:val="22"/>
        </w:rPr>
      </w:pPr>
      <w:r>
        <w:rPr>
          <w:sz w:val="22"/>
          <w:szCs w:val="22"/>
        </w:rPr>
        <w:t>94.12 szakmai érdekképviselet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sz w:val="22"/>
          <w:szCs w:val="22"/>
        </w:rPr>
        <w:t>94.99 Máshova nem sorolt egyéb közösségi, társadalmi tevékenység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74.90 </w:t>
      </w:r>
      <w:r>
        <w:rPr>
          <w:bCs/>
          <w:iCs/>
          <w:sz w:val="22"/>
          <w:szCs w:val="22"/>
        </w:rPr>
        <w:t>Máshova nem sorolt egyéb szakmai, tudományos, műszaki tevékenység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5.10 Iskolai előkészítő ok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7.30 Idősek, fogyatékosok bentlakásos ellátása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9.32 Taxis személyszállítás</w:t>
      </w:r>
    </w:p>
    <w:p>
      <w:pPr>
        <w:pStyle w:val="TextBodyIndent"/>
        <w:tabs>
          <w:tab w:val="clear" w:pos="708"/>
          <w:tab w:val="left" w:pos="709" w:leader="none"/>
        </w:tabs>
        <w:ind w:left="709" w:hanging="142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A tagoknak tudomásuk van arról, ha egy tevékenység folytatását jogszabály képesítéshez köti, a képesítéshez kötött tevékenységet a társaság csak akkor folytathatja, ha tagjai, vagy alkalmazottai között van olyan személy, aki a hatályos jogszabályokban előírt képesítési követelményeknek megfelel.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 tagoknak tudomásuk van arról is, ha egy tevékenység folytatását jogszabály hatósági engedélyhez vagy egyéb előíráshoz köti, a társaság a tevékenységét csak az engedély, bejelentési vagy egyéb előírásban meghatározott feltétel teljesítésének birtokában kezdheti meg, illetve folytat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 társaság gazdasági-vállalkozási tevékenységet csak közhasznú céljainak megvalósítása érdekében, azokat nem veszélyeztetve végez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társaság az Ectv.  34. § (1) a) pontja alapján. az alábbi közhasznú tevékenységeket látj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Idősek, fogyatékosok ellátása bentlakás nélkül (nevelés, oktatás, képességfejlesztés)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özfeladat: Fogyatékos emberek nappali ellátása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onatkozó jogszabályhely: 1993. évi III. tv. 57. § (1) bek. j.)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n.s. egyéb szociális ellátás bentlakás nélkül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özfeladat: Fogyatékos Emberek Támogató Szolgálatának működtetése,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onatkozó jogszabályhely: 1993. évi III. tv. 57. § (1) h) pont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yatékos, megváltozott munkaképességű emberek részére nyújtott munkaerő-piaci szolgáltatások </w:t>
      </w:r>
    </w:p>
    <w:p>
      <w:pPr>
        <w:pStyle w:val="Normal"/>
        <w:ind w:left="1058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özfeladat:</w:t>
      </w:r>
      <w:r>
        <w:rPr>
          <w:sz w:val="22"/>
          <w:szCs w:val="22"/>
        </w:rPr>
        <w:t xml:space="preserve"> a munkaerőpiacon hátrányos helyzetű rétegek képzésének, foglalkoztatásának </w:t>
        <w:tab/>
        <w:t xml:space="preserve">elősegítése és kapcsolódó szolgáltatások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onatkozó jogszabályhely: 1991. évi IV. tv. 13/A .§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color w:val="000000"/>
          <w:sz w:val="22"/>
          <w:szCs w:val="22"/>
        </w:rPr>
        <w:t xml:space="preserve">Felnőttképzés és a hozzá kapcsolódó szolgáltatások </w:t>
      </w:r>
    </w:p>
    <w:p>
      <w:pPr>
        <w:pStyle w:val="Normal"/>
        <w:ind w:left="10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közfeladat: felnőttképzés </w:t>
      </w:r>
    </w:p>
    <w:p>
      <w:pPr>
        <w:pStyle w:val="Normal"/>
        <w:ind w:left="10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onatkozó jogszabályhely: a felnőttképzésről szóló 2013. évi LXXVII. tv. 1. § (2)-(3) bek. </w:t>
      </w:r>
    </w:p>
    <w:p>
      <w:pPr>
        <w:pStyle w:val="Normal"/>
        <w:ind w:left="105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sz w:val="22"/>
          <w:szCs w:val="22"/>
        </w:rPr>
        <w:t xml:space="preserve">Emberi és állampolgári jogok védelme </w:t>
      </w:r>
    </w:p>
    <w:p>
      <w:pPr>
        <w:pStyle w:val="Normal"/>
        <w:ind w:left="1058" w:hanging="0"/>
        <w:jc w:val="both"/>
        <w:rPr/>
      </w:pPr>
      <w:r>
        <w:rPr>
          <w:sz w:val="22"/>
          <w:szCs w:val="22"/>
        </w:rPr>
        <w:tab/>
        <w:t xml:space="preserve">közfeladat: jogvédelmi feladatok: gyermekek jogai, a jövő nemzedékek érdekei, </w:t>
        <w:tab/>
        <w:t xml:space="preserve">nemzetiségek jogai, leginkább veszélyeztetett társadalmi csoportok jogai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onatkozó jogszabályhely: az alapvető jogok biztosáról szóló 2011. évi CXI tv. 1. § (2) </w:t>
        <w:tab/>
        <w:t>bek.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sz w:val="22"/>
          <w:szCs w:val="22"/>
        </w:rPr>
        <w:t xml:space="preserve">Közhasznú szervezetek számára biztosított – csak közhasznú szervezetek által igénybe vehető – szolgáltatások”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özfeladat: támogatja a lakosság önszerveződő közösségeit, erősíti a település önfenntartó </w:t>
        <w:tab/>
        <w:t xml:space="preserve">képességét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onatkozó jogszabályhely: Magyarország helyi önkormányzatairól szóló 2011. évi </w:t>
        <w:tab/>
        <w:t>CLXXXIX. tv. 6. § a)-b) pon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A társaság működésének időtartama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határozatlan időre alakul és tevékenységét a jelen társasági szerződés aláírásának napján kezd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A társaság törzstőkéje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3.000.000,- (azaz hárommillió) forint,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amely teljes egészében pénzbeli bet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705" w:hanging="705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>A társaság közvetlen politikai tevékenységet nem folytat, szervezete pártoktól független és azoknak anyagi támogatást nem nyúj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feladata, célja, jogállás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 társaság a fogyatékos személyek életminőségének javítása, önrendelkezésének biztosítása, egyéni életkörülményeinek javítása érdekében speciális szolgáltatásokat nyújt a látás-, mozgás-, hallássérült, értelmi fogyatékos és halmozottan sérült emberek részére. Emellett a szociális ellátások és szolgáltatások körében kutatási programokat végez, továbbá szolgáltatásokat nyújt, valamint képzéseket szervez természetes személyek és intézmények, más szervezetek részére. A társaság által ellátandó feladatot az Ectv. rendelkezései szerint közhasznú szervezetként végzi. A nonprofit társaság tevékenységével és gazdálkodásával kapcsolatos adatokat és információkat a </w:t>
      </w:r>
      <w:r>
        <w:rPr>
          <w:color w:val="000000"/>
          <w:sz w:val="22"/>
          <w:szCs w:val="22"/>
        </w:rPr>
        <w:t>saját honlapján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eszi közzé.</w:t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2"/>
          <w:szCs w:val="22"/>
        </w:rPr>
        <w:t>A Regionális Szociális Forrásközpont Nonprofit Kft. Támogató Szolgálatot valamint Fogyatékos Emberek Nappali Szolgálatát működteti Szombathelyen és Szombathely kistérségében.</w:t>
      </w:r>
    </w:p>
    <w:p>
      <w:pPr>
        <w:pStyle w:val="Normal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Társaság a Fogyatékos Emberek Nappali Központjában, a Nappali Szolgálat keretében szervezi meg a fogyatékos emberek számára a munka rehabilitációs és fejlesztő felkészítő foglalkozást.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1"/>
        <w:rPr/>
      </w:pPr>
      <w:r>
        <w:rPr/>
        <w:t>Pénzügyi feltétel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agok törzsbetétei és esedékesség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851"/>
          <w:tab w:val="clear" w:pos="1418"/>
        </w:tabs>
        <w:ind w:left="1418" w:hanging="710"/>
        <w:rPr>
          <w:sz w:val="22"/>
          <w:szCs w:val="22"/>
        </w:rPr>
      </w:pPr>
      <w:r>
        <w:rPr>
          <w:sz w:val="22"/>
          <w:szCs w:val="22"/>
        </w:rPr>
        <w:t>Szombathely Megyei Jogú Város Önkormányzata: 3.000.000,- (azaz: hárommillió) forint, ebből</w:t>
      </w:r>
    </w:p>
    <w:p>
      <w:pPr>
        <w:pStyle w:val="Szvegtrzsbehzssal2"/>
        <w:numPr>
          <w:ilvl w:val="0"/>
          <w:numId w:val="2"/>
        </w:numPr>
        <w:tabs>
          <w:tab w:val="left" w:pos="851" w:leader="none"/>
          <w:tab w:val="left" w:pos="1418" w:leader="none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>pénzbeli betét: 3.000.000,- (azaz: hárommillió) forint,</w:t>
      </w:r>
    </w:p>
    <w:p>
      <w:pPr>
        <w:pStyle w:val="Szvegtrzsbehzssal2"/>
        <w:numPr>
          <w:ilvl w:val="0"/>
          <w:numId w:val="2"/>
        </w:numPr>
        <w:tabs>
          <w:tab w:val="left" w:pos="851" w:leader="none"/>
          <w:tab w:val="left" w:pos="1418" w:leader="none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>nem pénzbeli betét:  nincs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törzsbetétek befizetése megtörtén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z alapítás költségei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A társaság alapításának költségeit az alapítók viselik törzsbetéteik arányába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A társaság gazdálkodás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a taggyűlés által jóváhagyott éves gazdálkodási terv alapján gazdálkodik. Az éves gazdálkodási időszak tárgyév január 1. napjától december 31-ig tart. Az alakulás évében a gazdálkodási időszak 1998. július 1. napjától 1998. december 31. napjáig tart. A társaság tevékenységéről évente, a fenti időpontban fennálló helyzet alapján mérleget és eredmény-kimutatást kell készíte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1"/>
        <w:tabs>
          <w:tab w:val="clear" w:pos="708"/>
          <w:tab w:val="left" w:pos="851" w:leader="none"/>
        </w:tabs>
        <w:rPr/>
      </w:pPr>
      <w:r>
        <w:rPr/>
        <w:t>A társaság és a tagok közötti jogvisz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Pótbefizetés:</w:t>
      </w:r>
    </w:p>
    <w:p>
      <w:pPr>
        <w:pStyle w:val="TextBodyIndent"/>
        <w:rPr/>
      </w:pPr>
      <w:r>
        <w:rPr>
          <w:i w:val="false"/>
          <w:sz w:val="22"/>
          <w:szCs w:val="22"/>
        </w:rPr>
        <w:tab/>
        <w:t>A tagok a társaság esetleges veszteségének pótlására pótbefizetési kötelezettséget nem vállalna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A tagok egyéb vagyoni értékű szolgáltatásai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 tagok törzsbetéteik szolgáltatásán kívül egyéb vagyoni értékű szolgáltatás (mellékszolgáltatás) teljesítésére nem vállalnak kötelezettsége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redményrészesedés:</w:t>
      </w:r>
    </w:p>
    <w:p>
      <w:pPr>
        <w:pStyle w:val="TextBodyIndent"/>
        <w:ind w:left="705" w:hanging="0"/>
        <w:rPr/>
      </w:pPr>
      <w:r>
        <w:rPr>
          <w:i w:val="false"/>
          <w:sz w:val="22"/>
          <w:szCs w:val="22"/>
        </w:rPr>
        <w:t>A társaság tevékenységéből származó nyereség nem osztható fel, azt az I.</w:t>
      </w:r>
      <w:r>
        <w:rPr>
          <w:sz w:val="22"/>
          <w:szCs w:val="22"/>
        </w:rPr>
        <w:t>5</w:t>
      </w:r>
      <w:r>
        <w:rPr>
          <w:i w:val="false"/>
          <w:sz w:val="22"/>
          <w:szCs w:val="22"/>
        </w:rPr>
        <w:t>./ pontban meghatározott tevékenységre kell fordítani.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rPr/>
      </w:pPr>
      <w:r>
        <w:rPr>
          <w:b/>
          <w:i w:val="false"/>
          <w:sz w:val="22"/>
          <w:szCs w:val="22"/>
        </w:rPr>
        <w:t>4.</w:t>
      </w:r>
      <w:r>
        <w:rPr>
          <w:i w:val="false"/>
          <w:sz w:val="22"/>
          <w:szCs w:val="22"/>
        </w:rPr>
        <w:tab/>
      </w:r>
      <w:r>
        <w:rPr>
          <w:b/>
          <w:i w:val="false"/>
          <w:sz w:val="22"/>
          <w:szCs w:val="22"/>
          <w:u w:val="single"/>
        </w:rPr>
        <w:t>Üzletrész átruházása:</w:t>
      </w:r>
    </w:p>
    <w:p>
      <w:pPr>
        <w:pStyle w:val="TextBodyIndent"/>
        <w:ind w:left="70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társaság tagja üzletrészét (jogait és a társaság vagyonából őt megillető hányadot) másik tagra szabadon, külső félre a közgyűlés beleegyezésével ruházhatja át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Erre irányuló szándékát a tag köteles legalább 15 nappal korábban – az ügyvezetőhöz intézett- írásbeli nyilatkozattal a társaságnak bejelenteni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Átruházási szándék bejelentése esetén a társaság tagjait, illetve a társaságot, továbbá 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által kijelölt személyt – ebben a sorrendben – az illető üzletrész vonatkozásában elővásárlási jog illeti meg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a jogosultak elővásárlási jogukkal a bejelentéstől számított 15 napon belül írásbeli nyilatkozattal nem élnek, az üzletrész a társasággal tagsági viszonyban nem álló külső személyre szabadon átruházhat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üzletrész átruházása folytán az átvevő tag üzletrésze az átruházott üzletrész arányában változik, illetve a külső személy - a tagjegyzék egyidejű módosítása mellett – a társaság tagjává válik, az átruházó jogai és kötelezettségei reá szállnak át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 törzsbetét minimális mértékére vonatkozó rendelkezéseket átruházás esetén is alkalmazni kell. Az üzletrész felosztásához a társaság hozzájárulása szükség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2"/>
        <w:ind w:left="851" w:hanging="851"/>
        <w:rPr/>
      </w:pPr>
      <w:r>
        <w:rPr/>
        <w:t>A társaság szervezet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A társaság </w:t>
      </w:r>
      <w:r>
        <w:rPr>
          <w:sz w:val="22"/>
          <w:szCs w:val="22"/>
        </w:rPr>
        <w:t>Ptk</w:t>
      </w:r>
      <w:r>
        <w:rPr>
          <w:i w:val="false"/>
          <w:sz w:val="22"/>
          <w:szCs w:val="22"/>
        </w:rPr>
        <w:t xml:space="preserve">. szerinti legfőbb szerve ( taggyűlés ) hatáskörébe tartozó kérdésekben Szombathely Megyei Jogú Város Önkormányzatának közgyűlése (a továbbiakban: közgyűlés) </w:t>
      </w:r>
      <w:r>
        <w:rPr>
          <w:sz w:val="22"/>
          <w:szCs w:val="22"/>
        </w:rPr>
        <w:t xml:space="preserve">Szombathely Megyei Jogú Város Önkormányzatának gazdasági ügyeket ellátó bizottsága (a továbbiakban: gazdasági ügyeket ellátó bizottság) valamint Szombathely Megyei Jogú Város Polgármestere (a továbbiakban: polgármester) dönt az alábbiak szerint megosztott hatáskörben:. 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közgyűlés kizárólagos hatáskörébe tartozik:</w:t>
      </w:r>
    </w:p>
    <w:p>
      <w:pPr>
        <w:pStyle w:val="Normal"/>
        <w:ind w:left="1276" w:hanging="567"/>
        <w:jc w:val="both"/>
        <w:rPr/>
      </w:pPr>
      <w:r>
        <w:rPr>
          <w:i/>
          <w:sz w:val="22"/>
          <w:szCs w:val="22"/>
        </w:rPr>
        <w:t xml:space="preserve">a) </w:t>
        <w:tab/>
        <w:t>pótbefizetés elrendelése és visszafizetése, a törzstőke felemelése és leszállítása,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  <w:tab/>
        <w:t xml:space="preserve">osztalékelőleg fizetésének elhatározása, </w:t>
      </w:r>
    </w:p>
    <w:p>
      <w:pPr>
        <w:pStyle w:val="Normal"/>
        <w:ind w:left="1276" w:hanging="567"/>
        <w:jc w:val="both"/>
        <w:rPr/>
      </w:pPr>
      <w:r>
        <w:rPr>
          <w:i/>
          <w:sz w:val="22"/>
          <w:szCs w:val="22"/>
        </w:rPr>
        <w:t>c)</w:t>
        <w:tab/>
        <w:t xml:space="preserve">üzletrész felosztásához való hozzájárulás és az üzletrész bevonásának elrendelése, 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</w:t>
        <w:tab/>
        <w:t>a tag kizárásának kezdeményezéséről való határozat,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</w:t>
        <w:tab/>
        <w:t xml:space="preserve">a magához vont üzletrész tagok általi megvásárlásának elhatározása, 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</w:t>
        <w:tab/>
        <w:t>az ügyvezető megválasztása, visszahívása és díjazásának megállapítása,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</w:t>
        <w:tab/>
        <w:t xml:space="preserve">a felügyelő bizottsági tagok megválasztása, visszahívása, a felügyelő bizottság díjazásának megállapítása 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)</w:t>
        <w:tab/>
        <w:t xml:space="preserve">a társaság jogutód nélküli megszűnésének, átalakulásának elhatározása, 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)</w:t>
        <w:tab/>
        <w:t>más gazdasági társaság alapításáról, illetve működő társaságba tagként való belépésről történő döntés,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)</w:t>
        <w:tab/>
        <w:t>a társasági szerződés módosítása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)</w:t>
        <w:tab/>
        <w:t xml:space="preserve">döntés minden olyan kérdésben, amit törvény vagy az alapító </w:t>
        <w:tab/>
        <w:t xml:space="preserve">okirat/társasági </w:t>
        <w:tab/>
        <w:tab/>
        <w:tab/>
        <w:t>szerződés a legfőbb szerv kizárólagos hatáskörébe utal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l) </w:t>
        <w:tab/>
      </w:r>
      <w:r>
        <w:rPr>
          <w:bCs/>
          <w:i/>
          <w:sz w:val="22"/>
          <w:szCs w:val="22"/>
        </w:rPr>
        <w:t xml:space="preserve">olyan szerződés megkötésének </w:t>
      </w:r>
      <w:r>
        <w:rPr>
          <w:i/>
          <w:iCs/>
          <w:sz w:val="22"/>
          <w:szCs w:val="22"/>
        </w:rPr>
        <w:t xml:space="preserve">jóváhagyása, amelynek értéke a 10 Millió forintot </w:t>
        <w:tab/>
        <w:tab/>
        <w:tab/>
        <w:t>meghaladja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 xml:space="preserve">m) </w:t>
        <w:tab/>
      </w:r>
      <w:r>
        <w:rPr>
          <w:bCs/>
          <w:i/>
          <w:sz w:val="22"/>
          <w:szCs w:val="22"/>
        </w:rPr>
        <w:t>elővásárlási jog gyakorlása a társaság által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n) </w:t>
        <w:tab/>
        <w:t>az elővásárlásra jogosult személy kijelölése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o) </w:t>
        <w:tab/>
        <w:t>az üzletrész kívülálló személyre történő átruházásánál a beleegyezés megadása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p) </w:t>
        <w:tab/>
        <w:t>eredménytelen árverés esetén döntés az üzletrészről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q) </w:t>
        <w:tab/>
        <w:t>a könyvvizsgáló megválasztása, visszahívása és díjazásának megállapítása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/>
          <w:sz w:val="22"/>
          <w:szCs w:val="22"/>
          <w:u w:val="none"/>
        </w:rPr>
        <w:tab/>
        <w:t xml:space="preserve">r) </w:t>
        <w:tab/>
        <w:t>a társaság beszámolójának, ügyvezetésének, gazdálkodásának könyvvizsgáló által történő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ab/>
        <w:tab/>
        <w:t>megvizsgálásának elrendelése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i/>
          <w:u w:val="none"/>
        </w:rPr>
        <w:tab/>
        <w:t xml:space="preserve">s) </w:t>
        <w:tab/>
        <w:t xml:space="preserve">az elismert vállalatcsoport létrehozásának előkészítéséről és az uralmi szerződés </w:t>
        <w:tab/>
        <w:tab/>
        <w:t xml:space="preserve">tervezetének tartalmáról való döntés, az uralmi szerződés tervezetének </w:t>
        <w:tab/>
        <w:tab/>
        <w:tab/>
        <w:tab/>
        <w:t>jóváhagyása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t) </w:t>
        <w:tab/>
        <w:t>törzstőkeemelés esetén a tagok elsőbbségi jogának kizárása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u) </w:t>
        <w:tab/>
        <w:t>törzstőkeemelés során az elsőbbségi jog gyakorlására jogosultak kijelölése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i/>
          <w:u w:val="none"/>
        </w:rPr>
        <w:tab/>
        <w:t xml:space="preserve">v) </w:t>
        <w:tab/>
        <w:t xml:space="preserve">törzstőke felemelésekor, illetve az elsőbbségi jog gyakorlása esetén a törzsbetétek </w:t>
        <w:tab/>
        <w:tab/>
        <w:t>arányától való eltérés megállapítása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 xml:space="preserve">w) </w:t>
        <w:tab/>
        <w:t>törzstőke leszállításakor a törzsbetétek arányától való eltérés megállapítása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x) </w:t>
        <w:tab/>
      </w:r>
      <w:r>
        <w:rPr>
          <w:i/>
          <w:sz w:val="22"/>
          <w:szCs w:val="22"/>
        </w:rPr>
        <w:t xml:space="preserve">a társaság és az általa alapított Forrásközpont Közhasznú Alapítvány közötti szerződések </w:t>
        <w:tab/>
        <w:tab/>
        <w:t xml:space="preserve">jóváhagyása, amennyiben a szerződés értéke (egy összegben, illletve éves szinten) </w:t>
        <w:tab/>
        <w:tab/>
        <w:tab/>
        <w:t>1.000.000,- Ft-ot meghaladj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gazdasái ügyeket ellátó bizottság hatáskörébe tartozik::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  <w:tab/>
        <w:t xml:space="preserve">olyan szerződés megkötésének jóváhagyása, melyet a társaság saját tagjával, ügyvezetőjével vagy azok közeli hozzátartozójával köt, kivéve, ha az utóbbi szerződés megkötése a társaság szokásos tevékenységéhez tartozik, 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/>
      </w:pPr>
      <w:r>
        <w:rPr>
          <w:i/>
          <w:sz w:val="22"/>
          <w:szCs w:val="22"/>
        </w:rPr>
        <w:t>c) a számviteli törvény szerinti beszámoló, féléves beszámoló, közhasznúsági melléklet és üzleti jelentés elfogadása, ideértve az adózott eredmény felhasználására vonatkozó döntést,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</w:t>
        <w:tab/>
        <w:t xml:space="preserve">a szervezeti és működési szabályzat elfogadása, 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) </w:t>
        <w:tab/>
        <w:t>felügyelő bizottság ügyrendjének jóváhagyása kérdésében.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</w:t>
        <w:tab/>
        <w:t>a szakmailag illetékes önkormányzati bizottság(ok) előzetes véleményezésével az üzleti terv elfogadásáról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</w:t>
        <w:tab/>
        <w:t>a díjazás megválasztáskor történő megállapítása kivételével az ügyvezetők javadalmazásáról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ennyiben a gazdasági ügyeket ellátó bizottság a hatáskörébe tartozó társasági napirend tárgyalásakor tulajdonosi beavatkozás szükségességét állapítja meg, köteles a napirendet és a döntési javaslatot a Közgyűlés elé terjeszteni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társaság legfőbb szervének hatáskörébe tartozó, a közgyűlés illetve a gazdasági ügyeket ellátó bizottság kizárólagos hatáskörébe tartozó feladatok közöt fel nem sorolt kérdésekben a polgármester dönt.</w:t>
      </w:r>
    </w:p>
    <w:p>
      <w:pPr>
        <w:pStyle w:val="Heading1"/>
        <w:keepNext w:val="false"/>
        <w:ind w:firstLine="20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a társaság ügyeiben történő döntéshozatal céljából szükség szerint, de legalább évente egy alkalommal ülésezik. Az ülésezés összehívásának rendjére, a napirend közlésének módjára, az ülések nyilvánosságára, valamint a határozathozatalra és a határozatképességre 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szervezeti és működési szabályzatában meghatározottak az irányadó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ülésére tanácskozási joggal meg kell hívni a véleményezési jog gyakorlására jogosult személyeket. A véleményezési jog gyakorlására az ügyvezető, illetve a felügyelő bizottság tagjai jogosultak. A véleményezési jog gyakorlására sor kerülhet 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ülésén, vagy rendkívüli esetben írásban, ülésen kívül is. Amennyiben a véleményezési jog gyakorlására az ülésen kerül sor, arra a véleményezési joggal rendelkező személyeket a napirend közlésével, legalább az ülést megelőzően 10 nappal kell értesíteni. Amennyiben az ülést nem szabályszerűen hívták össze, döntés csak akkor hozható, ha a véleményezési jog jogosultjai jelen vannak és ez ellen nem tiltakoznak. Az ülésen sem az ügyvezetőt, sem a felügyelő bizottság tagjait meghatalmazott személy nem képviselheti. </w:t>
      </w:r>
    </w:p>
    <w:p>
      <w:pPr>
        <w:pStyle w:val="TextBodyIndent"/>
        <w:rPr/>
      </w:pPr>
      <w:r>
        <w:rPr>
          <w:i w:val="false"/>
          <w:sz w:val="22"/>
          <w:szCs w:val="22"/>
        </w:rPr>
        <w:t xml:space="preserve">Az ülések nyilvánosak, arról jegyzőkönyvet kell vezetni, melyet a legfőbb szerv szervezeti és működési szabályzatában meghatározottak szerint kell elkészíteni és hitelesíteni. A jegyzőkönyvet a véleményezési jog jogosultjai aláírásukkal hitelesíti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m kell a véleményezési jog jogosultjának a véleményét beszerezni, ha a legfőbb szerv döntésének tervezete a véleményezési jog jogosultját kötelezettség, vagy felelősség alól mentesíti, vagy bármilyen más előnybe részesíti, továbbá ha a jogosult személy a jogügyletben egyébként érdekel, vagy ellen pert kell ind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társasággal kapcsolatos ügyekben hozott határozatairól írásbeli értesítést követően az ügyvezető folyamatos nyilvántartást vezet. A nyilvántartásból megállapíthatónak kell lennie a döntés tartalmának, időpontjának, illetve a véleményezési jog jogosultjainak esetleges észrevételeinek, továbbá a döntést támogatók és azt ellenzők számarányának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Ügyvezető köteles gondoskodni a mindenkor hatályos jogszabályi rendelkezések szerint nyilvánosságra hozandó, illetve közzétételi kötelezettséggel érintett adatok, tények, határozatok, szerződések helyben szokásos módon (a társaság hirdetőtáblája és</w:t>
      </w:r>
      <w:r>
        <w:rPr>
          <w:i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ját honlap</w:t>
      </w:r>
      <w:r>
        <w:rPr>
          <w:sz w:val="22"/>
          <w:szCs w:val="22"/>
        </w:rPr>
        <w:t>) történő nyilvánosságra hozataláról és közzétételéről valamint annak az érintettekkel történő közl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határozathozatalában nem vehet részt az a személy, aki, vagy akinek közeli hozzátartozója (Ptk. </w:t>
      </w:r>
      <w:r>
        <w:rPr>
          <w:i/>
          <w:sz w:val="22"/>
          <w:szCs w:val="22"/>
        </w:rPr>
        <w:t>8.:1§ (1)  bek.</w:t>
      </w:r>
      <w:r>
        <w:rPr>
          <w:sz w:val="22"/>
          <w:szCs w:val="22"/>
        </w:rPr>
        <w:t xml:space="preserve">)a határozat alapjá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ötelezettség vagy felelősség alól mentesü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ármilyen más előnyben részesü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etve a megkötendő jogügyletben egyébként érdeke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 minősül előnynek a közhasznú szervezet cél szerinti juttatásai keretében a bárki által igénybe vehető nem pénzbeli szolgáltatás, illetve az alapító okiratban meghatározott cél szerinti jutta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nnyiben a véleményezési jog gyakorlására ülésen kívül kerül sor, 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a döntéshozatalt megelőzően az ügyvezető és a felügyelő bizottság tagjai részére köteles írásban megküldeni. A véleményezési jog jogosultjai a véleményüket a kézhezvételtől számított 8 napon belül kötelesek eljuttatni 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részére. Az írásos véleményeket akár postai úton, akár személyesen lehet eljuttatni 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részére. Mind a vélemények kikérése, mind pedig a vélemények megfogalmazása során a felek kötelesek olyan módon rendelkezésre bocsátani az iratokat, hogy a határidők betartása, az érdemi vélemények megfogalmazása és azok átadása biztosítható legyen. A </w:t>
      </w:r>
      <w:r>
        <w:rPr>
          <w:i/>
          <w:sz w:val="22"/>
          <w:szCs w:val="22"/>
        </w:rPr>
        <w:t>legfőbb szerv döntése</w:t>
      </w:r>
      <w:r>
        <w:rPr>
          <w:sz w:val="22"/>
          <w:szCs w:val="22"/>
        </w:rPr>
        <w:t xml:space="preserve"> csak abban az esetben érvényes, ha azt a véleményezési jog jogosultjai írásban véleményezték, ideértve azt az esetet is, ha valamely jogosult különvéleményt juttatott el a </w:t>
      </w:r>
      <w:r>
        <w:rPr>
          <w:i/>
          <w:sz w:val="22"/>
          <w:szCs w:val="22"/>
        </w:rPr>
        <w:t>legfőbb szervhez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döntései nyilvánosak, azokat a helyben szokásos módon kihirdetik, de az érintettekkel a határozat meghozatalától számított 15 napon belül postai úton is közölni kell. Emellett az ügyvezető köteles a döntések nyilvánosságát biztosítani. A közhasznú szervezet működésével kapcsolatosan keletkezett iratokba az ügyvezető előzetes értesítése és közreműködése mellett bárki betekinthet, saját költségére az iratokról másolatot készíthet. A közhasznú szervezet működése során a társaság nyilvánosságát folyamatosan biztosítani ke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i w:val="false"/>
          <w:sz w:val="22"/>
          <w:szCs w:val="22"/>
        </w:rPr>
        <w:t xml:space="preserve">A társaság működésének részletes szabályait az ügyvezető által elkészített és a </w:t>
      </w:r>
      <w:r>
        <w:rPr>
          <w:sz w:val="22"/>
          <w:szCs w:val="22"/>
        </w:rPr>
        <w:t>legfőbb szerv</w:t>
      </w:r>
      <w:r>
        <w:rPr>
          <w:i w:val="false"/>
          <w:sz w:val="22"/>
          <w:szCs w:val="22"/>
        </w:rPr>
        <w:t xml:space="preserve"> által jóváhagyott szervezeti és működési szabályzat, valamint ügyrend tartalmazza.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zvegtrzs2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z államháztartás alrendszereihez tartozó vagyonnal rendelkező közhasznú szervezet köteles pályázatot kiírni, ha az általa nyújtott cél szerinti juttatás az évi egymillió forintot meghaladja, kivéve, ha törvény vagy kormányrendelet a közalapítvány közfeladatára tekintettel más eljárási rendet állapít meg. Nem tartoznak e kötelezettség körébe a nyugellátás jellegű ellátások és a természetes személyek részére nem ösztöndíj jelleggel nyújtott olyan természetbeli ellátások, amelyek értéke nem haladja meg az öregségi nyugdíj mindenkori legkisebb összegének tízszeresét.</w:t>
      </w:r>
    </w:p>
    <w:p>
      <w:pPr>
        <w:pStyle w:val="Szvegtrzs2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2"/>
        <w:ind w:left="851" w:hanging="851"/>
        <w:rPr/>
      </w:pPr>
      <w:r>
        <w:rPr/>
        <w:t>Ügyvezető, felügyelő bizottság,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.</w:t>
        <w:tab/>
      </w:r>
      <w:r>
        <w:rPr>
          <w:b/>
          <w:i w:val="false"/>
          <w:sz w:val="22"/>
          <w:szCs w:val="22"/>
          <w:u w:val="single"/>
        </w:rPr>
        <w:t>Ügyvezető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 xml:space="preserve">A társaság tevékenységét – a jogszabályok és 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határozatai alapján – az ügyvezető irányítja és szervez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 ügyvezető feladatai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a./</w:t>
        <w:tab/>
        <w:t>a társaság képviselete a bíróság, a hatóságok előtt, valamint harmadik személlyel szemben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b./</w:t>
        <w:tab/>
        <w:t>szerződések, megállapodások megkö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c./</w:t>
        <w:tab/>
        <w:t>a társaság munkaszervezetének irányítása, a társaság alkalmazottai tekintetében a munkáltatói jogok gyakorlás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d./</w:t>
        <w:tab/>
        <w:t>a társaság tevékenységével kapcsolatos nyilvántartások, könyvek veze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e./</w:t>
        <w:tab/>
        <w:t>az éves gazdálkodási terv, mérleg és eredménykimutatás elkészí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f./</w:t>
        <w:tab/>
        <w:t>a társaság tagjegyzékének folyamatos veze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sz w:val="22"/>
          <w:szCs w:val="22"/>
        </w:rPr>
        <w:tab/>
        <w:t>g./</w:t>
        <w:tab/>
        <w:t xml:space="preserve">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határozatainak nyilvántartása és végrehajtás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sz w:val="22"/>
          <w:szCs w:val="22"/>
        </w:rPr>
        <w:tab/>
        <w:t>h./</w:t>
        <w:tab/>
        <w:t xml:space="preserve">intézkedés minden olyan ügyben, amely nem tartozik 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hatásköréb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i./</w:t>
        <w:tab/>
        <w:t>a társaság szervezeti működési szabályzatának elkészítése és a felügyelő bizottság ügyrendjének előkészítés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Az ügyvezető feladatai ellátása során a társaság nevében jár el.</w:t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Az ügyvezető képviseleti jogát az ügyek meghatározott csoportjára nézve a társaság dolgozóira átruház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z ügyvezető visszahívásához a közgyűlés döntése szükség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ügyvezetőj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ab/>
        <w:t xml:space="preserve">Dr. Horváthné Németh Klára </w:t>
      </w:r>
      <w:r>
        <w:rPr>
          <w:sz w:val="22"/>
          <w:szCs w:val="22"/>
        </w:rPr>
        <w:t>(lakcíme: 9700 Szombathely, Király u. 4. 3.em. 11., anyja neve: Gergely Klára Jolán, születési helye és ideje: Zalaegerszeg, 1980.12.29.), aki az ügyvezetői feladatokat főállású munkaviszony keretében látja el. Megbízatása 2013. június 01. napjától 2018. május 31. napjáig szó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A társaság cégjegyzés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A társaság cégjegyzése akként történik, hogy a géppel vagy kézzel előírt, illetve előnyomott vagy nyomtatott cégnév alá az ügyvezető önállóan írja alá a teljes nevét hiteles cégaláírási nyilatkozatának megfelelőe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Felügyelő bizottság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ab/>
        <w:t>A társaságnál három tagú felügyelő bizottság működi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A felügyelő bizottság tagja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ági József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kcíme: 9700 Szombathely, Tompa M. u. 3. (an: Bojtos Mária)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>Megbízatásának időbeli hatálya 2014. dec. 10. napjától 2019. november 30. napjáig szól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midtné Borda Katalin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>Lakcíme: 9700 Szombathely, Kassa u. 56. (an: Tihanyi Katalin)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>Megbízatásának időbeli hatálya 2014. dec. 01. napjától 2019. november 30. napjáig szól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váthné Varga Valéria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>Lakcíme: 9700 Szombathely, Pázmány P. krt. 54. (an: Bogár Krisztina)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 xml:space="preserve">Megbízatásának időbeli hatálya 2014. dec. 01. napjától 2019. november 30. napjáig szól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rPr>
          <w:sz w:val="22"/>
          <w:szCs w:val="22"/>
        </w:rPr>
      </w:pPr>
      <w:r>
        <w:rPr>
          <w:sz w:val="22"/>
          <w:szCs w:val="22"/>
        </w:rPr>
        <w:tab/>
        <w:t>A felügyelő bizottság ellenőrzi a társaság működését és gazdálkodását. Ennek során a vezető tisztségviselőkről jelentést, a társaság munkavállalóitól pedig tájékoztatást vagy felvilágosítást kérhet, továbbá betekinthet a társaság könyveibe és irataiba, azokat megvizsgál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 xml:space="preserve">A felügyelő bizottság tagja a </w:t>
      </w:r>
      <w:r>
        <w:rPr>
          <w:i/>
          <w:sz w:val="22"/>
          <w:szCs w:val="22"/>
        </w:rPr>
        <w:t>legfőbb szerv ülésén</w:t>
      </w:r>
      <w:r>
        <w:rPr>
          <w:sz w:val="22"/>
          <w:szCs w:val="22"/>
        </w:rPr>
        <w:t xml:space="preserve"> a társaságot érintő kérdés tárgyalásánál tanácskozási joggal vesz rész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 xml:space="preserve">A felügyelő bizottság köteles a </w:t>
      </w:r>
      <w:r>
        <w:rPr>
          <w:i/>
          <w:sz w:val="22"/>
          <w:szCs w:val="22"/>
        </w:rPr>
        <w:t>legfőbb szervet</w:t>
      </w:r>
      <w:r>
        <w:rPr>
          <w:sz w:val="22"/>
          <w:szCs w:val="22"/>
        </w:rPr>
        <w:t xml:space="preserve"> tájékoztatni és annak összehívását kezdeményezni, ha tudomást szerez arról, hogy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ab/>
        <w:t>a./</w:t>
        <w:tab/>
        <w:t xml:space="preserve">a társaság működése során olyan szabálysértés vagy a szervezet érdekeit egyébként súlyosan sértő esemény (mulasztás) történt, amelynek megszüntetése vagy következményeinek elhárítása, illetve enyhítése az intézkedésre jogosult vezető szerv döntését teszi szükségessé, 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ab/>
        <w:t>b./</w:t>
        <w:tab/>
        <w:t>az ügyvezető felelősségét megalapozó tény merült fel.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 xml:space="preserve">A felügyelő bizottság indítványára – annak megtételétől számított 30 napon belül – a </w:t>
      </w:r>
      <w:r>
        <w:rPr>
          <w:i/>
          <w:sz w:val="22"/>
          <w:szCs w:val="22"/>
        </w:rPr>
        <w:t xml:space="preserve">legfőbb szerv ülését </w:t>
      </w:r>
      <w:r>
        <w:rPr>
          <w:sz w:val="22"/>
          <w:szCs w:val="22"/>
        </w:rPr>
        <w:t xml:space="preserve">össze kell hívni. E határidő eredménytelen eltelte esetén a </w:t>
      </w:r>
      <w:r>
        <w:rPr>
          <w:i/>
          <w:sz w:val="22"/>
          <w:szCs w:val="22"/>
        </w:rPr>
        <w:t>legfőbb szerv</w:t>
      </w:r>
      <w:r>
        <w:rPr>
          <w:sz w:val="22"/>
          <w:szCs w:val="22"/>
        </w:rPr>
        <w:t xml:space="preserve"> összehívására a felügyelő bizottság jogosul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>Ha a felügyelőbizottság szerint az ügyvezetés tevékenysége jogszabályba vagy a létesítő okiratba ütközik, ellentétes a társaság legfőbb szerve határozataival vagy egyébként sérti a gazdasági társaság érdekeit, a felügyelőbizottság jogosult összehívni a társaság legfőbb szervének ülését e kérdés megtárgyalása és a szükséges határozatok meghozatala érdekében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Amennyiben az arra jogosult a törvényes működés helyreállítása érdekében szükséges intézkedéseket nem teszi meg, a felügyelő bizottság köteles haladéktalanul értesíteni a bíróságo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A felügyelő bizottság szükség szerint, de évente legalább egy ülést tart. A felügyelő bizottság alakuló ülésén tagjai sorából elnököt válasz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 xml:space="preserve">A felügyelő bizottság működését a bizottság által elfogadott </w:t>
      </w:r>
      <w:r>
        <w:rPr>
          <w:i/>
          <w:sz w:val="22"/>
          <w:szCs w:val="22"/>
        </w:rPr>
        <w:t>és a legfőbb szerv által jóváhagyott</w:t>
      </w:r>
      <w:r>
        <w:rPr>
          <w:sz w:val="22"/>
          <w:szCs w:val="22"/>
        </w:rPr>
        <w:t xml:space="preserve"> ügyrendben kell rendezni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Könyvvizsgáló: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A társaság könyvvizsgálója: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év:</w:t>
        <w:tab/>
        <w:tab/>
        <w:t>KÖSZ Kf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kcím:</w:t>
        <w:tab/>
        <w:t>9700 Szombathely, Somogyi B. u. 33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g.száma:</w:t>
        <w:tab/>
        <w:t>000696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zemélyében felelős könyvvizsgáló: Kövesdi Anita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.: Horváth Erzsébet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kcíme: 9700 Szombathely, Somogyi B. u. 33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gbízatása 2015. május 31. napjáig szól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Az ügyvezetőre, a felügyelő bizottság tagjaira és a könyvvizsgálóra vonatkozó összeférhetetlenségi szabál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 legfőbb szerv, valamint az ügyintéző és képviseleti szerv határozathozatalában nem vehet részt az a személy, aki vagy akinek közeli hozzátartozója a határozat alapján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kötelezettség vagy felelősség alól mentesül, vagy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bármilyen más előnyben részesül, illetve a megkötendő jogügyletben egyébként érdekel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em lehet a felügyelő szerv elnöke vagy tagja, illetve könyvvizsgálója az a személy, aki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a legfőbb szerv, illetve az ügyintéző és képviseleti szerv elnöke vagy tagja (ide nem értve az egyesület legfőbb szervének azon tagjait, akik tisztséget nem töltenek be),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 közhasznú szervezettel e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c) </w:t>
      </w:r>
      <w:r>
        <w:rPr>
          <w:sz w:val="22"/>
          <w:szCs w:val="22"/>
        </w:rPr>
        <w:t>a közhasznú szervezet cél szerinti juttatásából részesül - kivéve a bárki által megkötés nélkül igénybe vehető nem pénzbeli szolgáltatásokat, és az egyesület által tagjának a tagsági jogviszony alapján a létesítő okiratban foglaltaknak megfelelően nyújtott cél szerinti juttatást -, illetve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d) </w:t>
      </w:r>
      <w:r>
        <w:rPr>
          <w:sz w:val="22"/>
          <w:szCs w:val="22"/>
        </w:rPr>
        <w:t xml:space="preserve">az </w:t>
      </w:r>
      <w:r>
        <w:rPr>
          <w:iCs/>
          <w:sz w:val="22"/>
          <w:szCs w:val="22"/>
        </w:rPr>
        <w:t xml:space="preserve">a)-c) </w:t>
      </w:r>
      <w:r>
        <w:rPr>
          <w:sz w:val="22"/>
          <w:szCs w:val="22"/>
        </w:rPr>
        <w:t>pontban meghatározott személyek közeli hozzátartozója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 közhasznú szervezet megszűnését követő három évig nem lehet más közhasznú szervezet vezető tisztségviselője az a személy, aki korábban olyan közhasznú szervezet vezető tisztségviselője volt - annak megszűnését megelőző két évben legalább egy évig-,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amely jogutód nélkül szűnt meg úgy, hogy az állami adó- és vámhatóságnál nyilvántartott adó- és vámtartozását nem egyenlítette ki,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mellyel szemben az állami adó- és vámhatóság jelentős összegű adóhiányt tárt fel,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c) </w:t>
      </w:r>
      <w:r>
        <w:rPr>
          <w:sz w:val="22"/>
          <w:szCs w:val="22"/>
        </w:rPr>
        <w:t>amellyel szemben az állami adó- és vámhatóság üzletlezárás intézkedést alkalmazott, vagy üzletlezárást helyettesítő bírságot szabott ki,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d) </w:t>
      </w:r>
      <w:r>
        <w:rPr>
          <w:sz w:val="22"/>
          <w:szCs w:val="22"/>
        </w:rPr>
        <w:t>amelynek adószámát az állami adó- és vámhatóság az adózás rendjéről szóló törvény szerint felfüggesztette vagy törölt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ügyelő bizottsági taggá megválasztott személy köteles tájékoztatást adni arról, hogy ilyen jellegű tisztséget más szervezetnél is betölt. </w:t>
      </w:r>
    </w:p>
    <w:p>
      <w:pPr>
        <w:pStyle w:val="Heading1"/>
        <w:keepNext w:val="false"/>
        <w:ind w:left="851" w:hanging="0"/>
        <w:jc w:val="both"/>
        <w:rPr/>
      </w:pPr>
      <w:r>
        <w:rPr>
          <w:rFonts w:eastAsia="SimSun;宋体"/>
          <w:b w:val="false"/>
          <w:bCs w:val="false"/>
          <w:sz w:val="22"/>
          <w:szCs w:val="22"/>
          <w:u w:val="none"/>
          <w:lang w:eastAsia="zh-CN"/>
        </w:rPr>
        <w:t>A vezető tisztségviselő - a nyilvánosan működő részvénytársaságban való részvényszerzés kivételével - nem szerezhet részesedést a gazdasági társaságéval azonos tevékenységet folytató más gazdálkodó szervezetben [</w:t>
      </w:r>
      <w:r>
        <w:rPr>
          <w:rFonts w:eastAsia="SimSun;宋体"/>
          <w:b w:val="false"/>
          <w:bCs w:val="false"/>
          <w:i/>
          <w:sz w:val="22"/>
          <w:szCs w:val="22"/>
          <w:u w:val="none"/>
          <w:lang w:eastAsia="zh-CN"/>
        </w:rPr>
        <w:t>Pp. 396. §],</w:t>
      </w:r>
      <w:r>
        <w:rPr>
          <w:rFonts w:eastAsia="SimSun;宋体"/>
          <w:b w:val="false"/>
          <w:bCs w:val="false"/>
          <w:sz w:val="22"/>
          <w:szCs w:val="22"/>
          <w:u w:val="none"/>
          <w:lang w:eastAsia="zh-CN"/>
        </w:rPr>
        <w:t xml:space="preserve"> továbbá nem lehet vezető tisztségviselő a társaságéval azonos tevékenységet végző más gazdasági társaságban, illetve szövetkezetben.</w:t>
      </w:r>
    </w:p>
    <w:p>
      <w:pPr>
        <w:pStyle w:val="Heading1"/>
        <w:keepNext w:val="false"/>
        <w:ind w:left="851" w:hanging="0"/>
        <w:jc w:val="both"/>
        <w:rPr/>
      </w:pPr>
      <w:r>
        <w:rPr>
          <w:rFonts w:eastAsia="SimSun;宋体"/>
          <w:b w:val="false"/>
          <w:bCs w:val="false"/>
          <w:sz w:val="22"/>
          <w:szCs w:val="22"/>
          <w:u w:val="none"/>
          <w:lang w:eastAsia="zh-CN"/>
        </w:rPr>
        <w:t xml:space="preserve">A vezető tisztségviselő és közeli hozzátartozója [Ptk. </w:t>
      </w:r>
      <w:r>
        <w:rPr>
          <w:rFonts w:eastAsia="SimSun;宋体"/>
          <w:b w:val="false"/>
          <w:bCs w:val="false"/>
          <w:i/>
          <w:sz w:val="22"/>
          <w:szCs w:val="22"/>
          <w:u w:val="none"/>
          <w:lang w:eastAsia="zh-CN"/>
        </w:rPr>
        <w:t>8:1. § (1) bek</w:t>
      </w:r>
      <w:r>
        <w:rPr>
          <w:rFonts w:eastAsia="SimSun;宋体"/>
          <w:b w:val="false"/>
          <w:bCs w:val="false"/>
          <w:sz w:val="22"/>
          <w:szCs w:val="22"/>
          <w:u w:val="none"/>
          <w:lang w:eastAsia="zh-CN"/>
        </w:rPr>
        <w:t>. ], valamint élettársa nem köthet a saját nevében vagy javára a gazdasági társaság tevékenységi körébe tartozó ügyleteket.</w:t>
      </w:r>
    </w:p>
    <w:p>
      <w:pPr>
        <w:pStyle w:val="Heading1"/>
        <w:keepNext w:val="false"/>
        <w:ind w:left="851" w:hanging="0"/>
        <w:jc w:val="both"/>
        <w:rPr>
          <w:rFonts w:eastAsia="SimSun;宋体"/>
          <w:b w:val="false"/>
          <w:b w:val="false"/>
          <w:bCs w:val="false"/>
          <w:sz w:val="22"/>
          <w:szCs w:val="22"/>
          <w:u w:val="none"/>
          <w:lang w:eastAsia="zh-CN"/>
        </w:rPr>
      </w:pPr>
      <w:r>
        <w:rPr>
          <w:rFonts w:eastAsia="SimSun;宋体"/>
          <w:b w:val="false"/>
          <w:sz w:val="22"/>
          <w:szCs w:val="22"/>
          <w:u w:val="none"/>
          <w:lang w:eastAsia="zh-CN"/>
        </w:rPr>
        <w:t xml:space="preserve">A gazdasági társaság vezető tisztségviselője és közeli hozzátartozója [Ptk. </w:t>
      </w:r>
      <w:r>
        <w:rPr>
          <w:rFonts w:eastAsia="SimSun;宋体"/>
          <w:b w:val="false"/>
          <w:i/>
          <w:sz w:val="22"/>
          <w:szCs w:val="22"/>
          <w:u w:val="none"/>
          <w:lang w:eastAsia="zh-CN"/>
        </w:rPr>
        <w:t>8:1.. § (1) bek</w:t>
      </w:r>
      <w:r>
        <w:rPr>
          <w:rFonts w:eastAsia="SimSun;宋体"/>
          <w:b w:val="false"/>
          <w:sz w:val="22"/>
          <w:szCs w:val="22"/>
          <w:u w:val="none"/>
          <w:lang w:eastAsia="zh-CN"/>
        </w:rPr>
        <w:t>], valamint élettársa ugyanannál a társaságnál a felügyelőbizottság tagjává nem választható meg.</w:t>
      </w:r>
    </w:p>
    <w:p>
      <w:pPr>
        <w:pStyle w:val="Szvegtrzsbehzssal2"/>
        <w:ind w:left="0" w:hanging="0"/>
        <w:rPr>
          <w:rFonts w:eastAsia="SimSun;宋体"/>
          <w:b/>
          <w:b/>
          <w:bCs/>
          <w:sz w:val="22"/>
          <w:szCs w:val="22"/>
          <w:u w:val="none"/>
          <w:lang w:eastAsia="zh-CN"/>
        </w:rPr>
      </w:pPr>
      <w:r>
        <w:rPr>
          <w:rFonts w:eastAsia="SimSun;宋体"/>
          <w:b/>
          <w:bCs/>
          <w:sz w:val="22"/>
          <w:szCs w:val="22"/>
          <w:u w:val="none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3"/>
        <w:ind w:left="1418" w:hanging="1418"/>
        <w:rPr/>
      </w:pPr>
      <w:r>
        <w:rPr/>
        <w:t>A társaság megszűnés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>A társaság megszűnik: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Jogutód nélkül szűnik meg a gazdasági társaság, ha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a) </w:t>
      </w:r>
      <w:r>
        <w:rPr>
          <w:b w:val="false"/>
          <w:bCs w:val="false"/>
          <w:sz w:val="22"/>
          <w:szCs w:val="22"/>
          <w:u w:val="none"/>
        </w:rPr>
        <w:t>a társasági szerződésben meghatározott időtartam eltelt, vagy más megszűnési feltétel megvalósult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b) </w:t>
      </w:r>
      <w:r>
        <w:rPr>
          <w:b w:val="false"/>
          <w:bCs w:val="false"/>
          <w:sz w:val="22"/>
          <w:szCs w:val="22"/>
          <w:u w:val="none"/>
        </w:rPr>
        <w:t>a társaság legfőbb szerve elhatározza a társaság jogutód nélküli megszűnését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d) </w:t>
      </w:r>
      <w:r>
        <w:rPr>
          <w:b w:val="false"/>
          <w:bCs w:val="false"/>
          <w:sz w:val="22"/>
          <w:szCs w:val="22"/>
          <w:u w:val="none"/>
        </w:rPr>
        <w:t>a cégbíróság a Ctv.-ben meghatározott okok miatt megszünteti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e) </w:t>
      </w:r>
      <w:r>
        <w:rPr>
          <w:b w:val="false"/>
          <w:bCs w:val="false"/>
          <w:sz w:val="22"/>
          <w:szCs w:val="22"/>
          <w:u w:val="none"/>
        </w:rPr>
        <w:t>jogszabály így rendelkezik.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Jogutóddal szűnik meg a társaság társasági formaváltás, egyesülés és szétválás (a továbbiakban együtt: átalakulás) esetén. Társasági formaváltásnak számít, ha a gazdasági társaság egyetemes jogutódlással más gazdasági társasági formát válasz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a cégjegyzékből való törléssel szűnik meg. </w:t>
      </w:r>
    </w:p>
    <w:p>
      <w:pPr>
        <w:pStyle w:val="Normal"/>
        <w:tabs>
          <w:tab w:val="left" w:pos="708" w:leader="none"/>
        </w:tabs>
        <w:ind w:right="-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 közhasznú szervezetnek minősülő nonprofit gazdasági társaság jogutód nélkül megszűnik, úgy a tartozások kiegyenlítése után a társaság tagjai részére csak a megszűnéskori saját tőke összege adható ki, legfeljebb a tagok vagyoni hányadának teljesítéskori értéke erejéig. Az ezt meghaladó vagyont a cégbíróság a társasági szerződés rendelkezései szerint fordítja közcélokra. Ilyen rendelkezés hiányában a cégbíróság a megmaradt vagyont a megszűnő nonprofit gazdasági társaság közhasznú tevékenységével azonos vagy ahhoz hasonló közérdekű célra fordítja.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Heading1"/>
        <w:tabs>
          <w:tab w:val="clear" w:pos="708"/>
          <w:tab w:val="left" w:pos="-1418" w:leader="none"/>
          <w:tab w:val="left" w:pos="-142" w:leader="none"/>
        </w:tabs>
        <w:rPr/>
      </w:pPr>
      <w:r>
        <w:rPr/>
        <w:t>Egyéb rendelkezések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-1418" w:leader="none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jelen alapító okiratban nem szabályozott kérdésekben a PTK,  valamint az egyesülési jogról, a közhasznú jogállásról, valamint a civil szervezetek működéséről és támogatásáról szóló 2011. évi CLXXV. Tv. és a mindenkor hatályos jogszabályok rendelkezéseit kell alkalmazni. </w:t>
      </w:r>
    </w:p>
    <w:p>
      <w:pPr>
        <w:pStyle w:val="TextBody"/>
        <w:tabs>
          <w:tab w:val="clear" w:pos="708"/>
          <w:tab w:val="left" w:pos="-1418" w:leader="none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418" w:leader="none"/>
          <w:tab w:val="left" w:pos="-142" w:leader="none"/>
        </w:tabs>
        <w:rPr/>
      </w:pPr>
      <w:r>
        <w:rPr>
          <w:i/>
          <w:sz w:val="22"/>
          <w:szCs w:val="22"/>
        </w:rPr>
        <w:t>Jelen alapító okiratban dőlt betűvel szedett módosításokat Szombathely Megyei Jogú Város Közgyűlése …/2015. (….) Kgy. számú határozatával jóváhagyta és felhatalmazta a polgármestert annak aláírására.</w:t>
      </w:r>
    </w:p>
    <w:p>
      <w:pPr>
        <w:pStyle w:val="TextBodyIndent"/>
        <w:tabs>
          <w:tab w:val="clear" w:pos="708"/>
          <w:tab w:val="left" w:pos="-1418" w:leader="none"/>
          <w:tab w:val="left" w:pos="-142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, 2015. …….…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(: Dr. Puskás Tivadar </w:t>
      </w:r>
      <w:r>
        <w:rPr>
          <w:b/>
          <w:sz w:val="22"/>
          <w:szCs w:val="22"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 xml:space="preserve">                          Szombathely Megyei Jogú Váro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 xml:space="preserve">                             Polgármestere</w:t>
      </w:r>
    </w:p>
    <w:p>
      <w:pPr>
        <w:pStyle w:val="Szvegtrzsbehzssal2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  <w:t>Ezen okiratot szerkesztettem és ellenjegyzem</w:t>
      </w:r>
    </w:p>
    <w:p>
      <w:pPr>
        <w:pStyle w:val="Szvegtrzsbehzssal2"/>
        <w:rPr/>
      </w:pPr>
      <w:r>
        <w:rPr>
          <w:sz w:val="22"/>
          <w:szCs w:val="22"/>
        </w:rPr>
        <w:t>Szombathelyen, 2015. …………………… napján: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33" w:hanging="0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R. V. NAGY ÜGYVÉDI IRODA</w:t>
      </w:r>
    </w:p>
    <w:p>
      <w:pPr>
        <w:pStyle w:val="Normal"/>
        <w:ind w:left="-142" w:right="-233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Dr. V. Nagy Alíz</w:t>
      </w:r>
    </w:p>
    <w:p>
      <w:pPr>
        <w:pStyle w:val="Normal"/>
        <w:ind w:left="-142" w:right="-233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ügyvéd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0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18" w:leader="none"/>
        <w:tab w:val="left" w:pos="-142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</w:tabs>
      <w:autoSpaceDE w:val="true"/>
      <w:ind w:right="-92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16:00Z</dcterms:created>
  <dc:creator>EW/LN/CB</dc:creator>
  <dc:description/>
  <cp:keywords>Ethan</cp:keywords>
  <dc:language>en-US</dc:language>
  <cp:lastModifiedBy>Titkarsag</cp:lastModifiedBy>
  <cp:lastPrinted>2008-05-13T12:00:00Z</cp:lastPrinted>
  <dcterms:modified xsi:type="dcterms:W3CDTF">2015-03-09T14:19:00Z</dcterms:modified>
  <cp:revision>4</cp:revision>
  <dc:subject/>
  <dc:title>Ethan Frome</dc:title>
</cp:coreProperties>
</file>