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PCOS Kft. Szent László király utcai volt telephelyének a SZOVA Zrt. kezelésébe 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2014. március 11. napján adásvételi szerződés jött létre az EPCOS Elektronikai Alkatrész Kft. és önkormányzatunk között a szombathelyi 5487/28 hrsz-ú, kivett ipartelep megnevezésű, 1 ha 94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re a Szent László utcai ingatlan rehabilitációja, kisvárosias arculatának kialakítása, illetőleg a szombathelyi gépészmérnökképzés központi laboratóriumainak, továbbá a Duális Felsőoktatási Képzési és Kutatóközpont egyes elemeinek elhelyezése érdeké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birtokbavételére 2015. március 30. napján sor került az EPCOS Kft. és a SZOVA Zrt. munkatársainak a jelenlé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rtokbaadási jegyzőkönyvben rögzítettek alapján az ingatlan jelenlegi állapotáról az alábbiakban tájékoztatom a Tisztelt Közgyűlé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z ingatlanon nyolc felépítmény található, amelyek irodaház és üzemcsarnok funkciót töltötte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2.</w:t>
        <w:tab/>
        <w:t>A Borsodi Fémmegmunkáló Kft. (Cg. 08-09-011698, 9027 Győr, Juharfa út 8., képviseli: ifj. Borsodi László ügyvezető), amely társaság az ingatlanon végzi a tevékenységét 2004 óta, kérelmet nyújtott be az önkormányzathoz, hogy továbbra is bérelhesse az ingatlannak a 16. számú épületét 35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150 m</w:t>
      </w:r>
      <w:r>
        <w:rPr>
          <w:rFonts w:cs="Arial"/>
          <w:vertAlign w:val="superscript"/>
        </w:rPr>
        <w:t>2</w:t>
      </w:r>
      <w:r>
        <w:rPr>
          <w:rFonts w:cs="Arial"/>
        </w:rPr>
        <w:t>-es területen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A társaság bérelte a 16. számú épület alsó szintjének egyik oldalát, amely 353 m</w:t>
      </w:r>
      <w:r>
        <w:rPr>
          <w:rFonts w:cs="Arial"/>
          <w:vertAlign w:val="superscript"/>
        </w:rPr>
        <w:t>2</w:t>
      </w:r>
      <w:r>
        <w:rPr>
          <w:rFonts w:cs="Arial"/>
        </w:rPr>
        <w:t>, illetve a 11. számú épületben van egy 1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örüli helyiség, amelyet alapanyag tárolásra használt. Ezt az alapanyagraktárt átköltöztették a 16. számú épület alsó szintjének megüresedett részébe, hogy egy helyen legyen a termelés és a tárolás is. Szociális helyiségeket szintén a 16. számú épületben használják (mosdó az emeleten, öltöző és fürdő a tetőtérben található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 xml:space="preserve">A Borsodi Fémmegmunkáló Kft. ügyvezetője arról tájékoztatta az önkormányzatot, hogy a műhelyük villamos energia tekintetében szakaszolt és fogyasztásmérővel ellátott, illetve a parkolónál lévő trafóházban külön óra mutatja a 16. számú épület teljes villamos energia felhasználását. A vízfogyasztás a földszinten elhelyezett vízórával mérhető, amely szintén az egész épület vízfogyasztását méri.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A SZOVA Zrt. a 2015. március 25. napján kelt értékbecslésében a Borsodi Kft. által továbbra is bérelni kívánt 50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>-es terület díját 400.000,- Ft/hónap + ÁFA összegben állapította meg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16. számú épületen elhelyezett mobiltelefon bázisállomások tekintetében az EPCOS Kft-nek bérleti szerződése áll fent a Telenor Magyarország Zrt-vel (Cg.13-10-040409, 2045 Törökbálint, Pannon út 1., képviseletében eljár: Sepsi Zsolt János műszaki vezérigazgató-helyettes és Banovic Aleksandra beszerzési és logisztikai igazgató). A 2013. január 7. napján aláírt bérleti szerződés másolatát az EPCOS Kft. a birtokbaadás során át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szerződés értelmében a bérleti díj 900.000,- Ft/év, amely összeg az ÁFA-t nem tartalmazza. </w:t>
      </w:r>
      <w:r>
        <w:rPr>
          <w:rFonts w:cs="Arial" w:ascii="Arial" w:hAnsi="Arial"/>
        </w:rPr>
        <w:t>A bérbeadó a tárgyévet megelőző évre vonatkozó KSH által hivatalosan közzétett fogyasztói árindex változás mértékéig jogosult a bérleti díjat minden évben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nor Magyarország Zrt. képviselője már felvette a kapcsolatot a SZOVA Zrt-vel a jogviszony folyta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A szombathelyi 5487/28 hrsz-ú ingatlan területén található a szombathelyi 5487/2 hrsz-ú, 4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, kivett beépítetlen terület megnevezésű ingatlan, amely az E.ON Észak-dunántúli Áramhálózati Zrt. kizárólagos tulajdonát képez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A Mátis és Egri Kft. szakértője jelezte az önkormányzatnak, hogy a geodéziai felmérés során</w:t>
      </w:r>
      <w:r>
        <w:rPr>
          <w:rFonts w:cs="Arial"/>
          <w:color w:val="000000"/>
        </w:rPr>
        <w:t xml:space="preserve"> a helyszínen sem az épületen belül, sem az épületen kívül nem látható felépítmény, sem elektromos hálózati eszköz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Tóth László, az E.ON Hungária Zrt. területi referense a következő tájékoztatást adt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z adásvétel tárgyát képező ingatlan átadásával kapcsolatos előkészületek során megállapítást nyert, hogy a nevezett ingatlan területén található egy másik, 5487/2 helyrajzi számú ingatlan is, mely az E.ON Észak-dunántúli Áramhálózati Zrt. tulajdonát képezi. Az ingatlan 44 m</w:t>
      </w:r>
      <w:r>
        <w:rPr>
          <w:rFonts w:cs="Arial"/>
          <w:vertAlign w:val="superscript"/>
        </w:rPr>
        <w:t>2</w:t>
      </w:r>
      <w:r>
        <w:rPr>
          <w:rFonts w:cs="Arial"/>
        </w:rPr>
        <w:t>-es mérete alapján feltételezhető, hogy ez korábban egy transzformátor számára biztosított területet. Jelenleg az ingatlan területén nem található olyan felépítmény, amelyet az E.ON létesített voln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Bár feltehető, hogy egy korábbi adminisztratív hiba folytán nem történt meg a tulajdoni állapot telekkönyvi rendezése, ezt a helyzetet mindenképpen rendezni szükséges.”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Az E.ON Zrt-vel felvettük a kapcsolatot a helyzet rendezése érdekében.</w:t>
      </w:r>
    </w:p>
    <w:p>
      <w:pPr>
        <w:pStyle w:val="TextBodyIndent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A biztonsági szolgálat átadására 2015. március 31-én került sor a Metropolis Kft. részére, amely társaságnak a SZOVA Zrt. adott megbízást.</w:t>
      </w:r>
    </w:p>
    <w:p>
      <w:pPr>
        <w:pStyle w:val="Szvegtrzs2"/>
        <w:tabs>
          <w:tab w:val="clear" w:pos="709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zinte teljesen kiürült terület biztonsága érdekében rendszeres járőrözést kértünk a Szombathelyi Rendőrkapitányságtól és Szombathely Megyei Jogú Város Közterület-felügyeletétől. </w:t>
      </w:r>
    </w:p>
    <w:p>
      <w:pPr>
        <w:pStyle w:val="Szvegtrzs2"/>
        <w:tabs>
          <w:tab w:val="clear" w:pos="709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 xml:space="preserve">Az ingatlanon a fűtés lekapcsolásra került, a víz keringetése mellett. Az egyes épületek nem kerültek áramtalanításra. A fentiek alapján, amennyiben </w:t>
      </w:r>
      <w:r>
        <w:rPr>
          <w:rFonts w:cs="Arial" w:ascii="Arial" w:hAnsi="Arial"/>
          <w:b/>
          <w:szCs w:val="22"/>
        </w:rPr>
        <w:t xml:space="preserve">az ingatlan más hasznosítására nem kerül sor, a SZOVA Zrt. számításai szerint előreláthatólag kb. 15 millió forintos nagyságot fog elérni az ingatlan fenntartásának (közüzemek alapdíjai, őrzés, télen a szükséges temperálás, karbantartás, biztosítás stb.) az éves költsége. </w:t>
      </w:r>
      <w:r>
        <w:rPr>
          <w:rFonts w:cs="Arial" w:ascii="Arial" w:hAnsi="Arial"/>
          <w:szCs w:val="22"/>
        </w:rPr>
        <w:t xml:space="preserve">A SZOVA Zrt. mindezek figyelembevételével fogja az üzleti tervét illetve annak módosítását előterjeszten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 xml:space="preserve">Az ingatlan hasznosítása érdekében az önkormányzat megbízásából a Gáspár Mérnöki Iroda elkészítette a Szent László király utcai EPCOS telephely hasznosítását célzó előzetes városfejlesztési akciótervet, amelyet Szombathely Megyei Jogú Város Közgyűlése 496/2014. (XII. 15.) Kgy. sz. határozatával fogadott el. 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bizonyos elemeinek megvalósítására európai uniós társfinanszírozással, a Terület- és Településfejlesztési Operatív Program forrásaiból nyílhat lehetőség Szombathely 2014-2020 időszakra szóló Integrált Területi Programjának részeként. A beruházás további elemeinek megvalósítása más európai uniós programok, elsődlegesen a Gazdaságfejlesztési és Innováció Operatív Program (GINOP) és az Emberi Erőforrás Fejlesztési Operatív Program (EFOP) keretében válhat lehetőv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 xml:space="preserve">A Közgyűlés </w:t>
      </w:r>
      <w:r>
        <w:rPr>
          <w:rFonts w:cs="Arial" w:ascii="Arial" w:hAnsi="Arial"/>
          <w:bCs/>
        </w:rPr>
        <w:t xml:space="preserve">a szombathelyi </w:t>
      </w:r>
      <w:r>
        <w:rPr>
          <w:rFonts w:cs="Arial" w:ascii="Arial" w:hAnsi="Arial"/>
        </w:rPr>
        <w:t>5487/28 hrsz-ú ingatlan (EPCOS Kft. Szent László király utcai volt telephelye) kezelőjének a SZOVA Szombathelyi Vagyonhasznosító és Városgazdálkodási Zrt-t jelöli ki, azzal, hogy az ingatlan – jelenlegi hasznosítás melletti - fenntartásával kapcsolatos költségek a SZOVA Zrt-t terhelik, a hasznok a SZOVA Zrt-t illetik meg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A Közgyűlés egyetért azzal, hogy a Borsodi Fémmegmunkáló Kft-vel és a Telenor Magyarország Zrt-vel a SZOVA Zrt. kössön bérleti szerződést azzal, hogy a bérleti díjak is a SZOVA Zrt-t illetik meg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nemzeti vagyonról szóló 2011. évi CXCVI. törvény valamint a Szombathely Megyei Jogú Város Önkormányzata vagyonáról szóló 40/2014. (XII. 23.) önkormányzati rendelet szabályai szerint a vagyonkezelési szerződést a SZOVA Zrt-vel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a SZOVA Zrt-nek - a szombathelyi 5487/28 hrsz-ú ingatlannal kapcsolatos kötelezettségeket és jogosultságokat is tartalmazó - üzleti terve alapján dönt az ingatlan fenntartásához történő hozzájárul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/ pontért: 2015. április 30., a vagyonkezelési szerződés megkötésére: 2015. június 3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2./ pontért: üzleti terv benyújtását követőe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8:00Z</dcterms:created>
  <dc:creator>Simon Andrea jog</dc:creator>
  <dc:description/>
  <cp:keywords/>
  <dc:language>en-US</dc:language>
  <cp:lastModifiedBy>Horváth Ildikó dr.</cp:lastModifiedBy>
  <cp:lastPrinted>2015-04-08T10:43:00Z</cp:lastPrinted>
  <dcterms:modified xsi:type="dcterms:W3CDTF">2015-04-09T06:11:00Z</dcterms:modified>
  <cp:revision>8</cp:revision>
  <dc:subject/>
  <dc:title>ELŐTERJESZTÉS</dc:title>
</cp:coreProperties>
</file>