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8F8F8"/>
  <w:body>
    <w:p>
      <w:pPr>
        <w:pStyle w:val="Normal"/>
        <w:jc w:val="center"/>
        <w:rPr>
          <w:rFonts w:ascii="Arial" w:hAnsi="Arial" w:cs="Arial"/>
          <w:bCs/>
          <w:spacing w:val="30"/>
          <w:sz w:val="22"/>
          <w:szCs w:val="22"/>
          <w:u w:val="single"/>
        </w:rPr>
      </w:pPr>
      <w:r>
        <w:rPr>
          <w:rFonts w:cs="Arial" w:ascii="Arial" w:hAnsi="Arial"/>
          <w:bCs/>
          <w:spacing w:val="3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u w:val="single"/>
        </w:rPr>
      </w:pPr>
      <w:r>
        <w:rPr>
          <w:rFonts w:cs="Arial" w:ascii="Arial" w:hAnsi="Arial"/>
          <w:b/>
          <w:bCs/>
          <w:spacing w:val="30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u w:val="single"/>
        </w:rPr>
      </w:pPr>
      <w:r>
        <w:rPr>
          <w:rFonts w:cs="Arial" w:ascii="Arial" w:hAnsi="Arial"/>
          <w:b/>
          <w:bCs/>
          <w:spacing w:val="3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Megyei Jogú Város Közgyűlésének 2015. április 16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Javaslat</w:t>
      </w:r>
      <w:r>
        <w:rPr>
          <w:rFonts w:cs="Arial" w:ascii="Arial" w:hAnsi="Arial"/>
          <w:b/>
        </w:rPr>
        <w:t xml:space="preserve"> a VASIVÍZ Zrt.-vel kapcsolatos döntések meghozatal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709" w:hanging="34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avaslat az Uszoda és termálfürdőt működtető gazdasági társaság alapítására:</w:t>
      </w:r>
    </w:p>
    <w:p>
      <w:pPr>
        <w:pStyle w:val="Normal"/>
        <w:ind w:left="709" w:hanging="34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64/2015. (II.26.) Kgy. sz. határozatában egyetértett azzal, hogy a VASIVÍZ Zrt. egyszemélyes korlátolt felelősségű társaságot alapítson a Fedett uszoda és Termálfürdő üzemeltetése céljából. A Közgyűlés – a VASIVÍZ Zrt. Igazgatóságának javaslata alapján – egyetértett azzal is, hogy a VASIVÍZ Zrt. a Fedett Uszoda és Termálfürdő ingatlanait a hozzájuk tartozó ingó vagyonnal együtt apportálja az alapításra kerülő egyszemélyes Kft.-be, valamint az üzemeltetési feladatok új társaságba történő kiszervezése az ÁFA törvény szerinti üzletág átruházással történjen meg, a Fedett Uszoda és Termálfürdő jelenlegi munkavállalóinak munkáltatói jogutódlással történő átvétele melle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kérte a VASIVÍZ Zrt. Igazgatóságát, hogy a társaság alapításához szükséges (a törzstőkére, a vezető tisztségviselőkre, a munkavállalók átvételére, az apportálásra illetve az üzletág átruházásra vonatkozó) valamennyi dokumentációt terjessze a Közgyűlés áprilisi ülése elé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társaság Igazgatósága a közgyűlési döntésben foglalt feltételek alapján elkészítette a dokumentációt, amely az előterjesztés mellékle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ársaság ügyvezetése a mellékelt előterjesztésben részletezett okok alapján az Uszoda és Termálfürdő üzemeltetésének VASIVÍZ Zrt.-ből történő kiszervezését két lépcsőben javasolja megvalósítani. Első lépésben az új Kft. megalapítása szükséges 3 millió forint pénzbeli betéttel. Ezt követően a részletesen bemutatott feltételek fennállása esetén megtörténhet az Uszoda ingatlan apportja és a teljes üzletág beruházás. A gazdasági társaság alapításának távlati célja, hogy a későbbiekben a Kft.-ben Szombathely Megyei Jogú Város Önkormányzata tulajdont szerezzen, a meglévő létesítményekben az erősebb és közvetlenebb tulajdonosi felügyelet és a tulajdonosi érdekérvényesítés érdeké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gyszemélyes Kft. alapító okiratának elfogadásán túlmenően dönteni szükséges az ügyvezető és a könyvvizsgáló megválasztásáról. A társaság előterjesztése szerint a Kft. alapításától az üzletág átruházásáig terjedő átmeneti időben a társaság ügyvezetését megbízási jogviszony keretében látná el a VASIVÍZ ZRt. egy jelenleg is az Uszoda és Termálfürdőben dolgozó szakembere, Dömötör Gábor. A Kft. könyvvizsgálatát a VASIVÍZ Zrt. könyvvizsgálója látná el. A társaságnál felügyelő bizottság választására alapításkor nem, csak az üzletág átruházását követően kerülne sor. Ezzel egyidejűleg társasági szerződés módosítás is szükségessé válik. Addig azonban szerződésminta alapján tesz javaslatot a Zrt. menedzsmentje a Kft. megalapítására. Az egyszemélyes Kft. alapító okiratának tervezete az előterjesztés mellékle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vagyonáról szóló 40/2014. (XII. 23.) önkormányzati rendelet 19. § (2) bekezdés an) pontja alapján gazdasági társaság alapításáról való döntés a társaság legfőbb szervének döntését megelőzően Szombathely Megyei Jogú Város Közgyűlésének hatáskörébe tartoz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ársaság az előterjesztéshez mellékelve megküldte azt a tulajdonosi hozzájárulást, mely alapján a VASIVÍZ Zrt., mint a szombathelyi 3684/10 hrsz-ú ingatlan tulajdonosa hozzájárul, hogy az Aligátor Vízilabda Utánpótlás Sportegyesület a Magyar Vízilabda Szövetség TAO Bíráló Bizottsága KE00209/2013/MVLSZ-4 számú határozatával jóváhagyott, Fedett Uszoda és Termálfürdő felújítását és bővítését megvalósítja. A Sportegyesület az engedélyes terveket elkészítette, mely a VASIVÍZ Zrt. részére rendelkezésre áll, a tervek a társaságnál megtekinthető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avaslat a VASIVÍZ ZRt 2014. évi beszámolójának elfogadására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ársaság az üzleti jelentésben tárgyalt gazdasági évet az üzleti tervben, illetve annak módosításaiban elfogadott céloknak, tervszámoknak megfelelően teljesítette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részvénytársaság az elmúlt évben fő célkitűzéseit – a szolgáltatási terület növelése, a folyamatos, biztonságos és minőségi szolgáltatás nyújtása, a jogszabályi környezet változásainak való megfelelés, a szokásos vállalkozási eredmény üzleti tervnek megfelelő teljesítése, a megmaradt fejlesztési források felhasználása beruházásokra, rekonstrukciókra, a ZRt. által működtetett víziközmű-vagyontárgyakon a szükséges fenntartási munkák elvégzése – sikeresen megvalósítot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gedélyes tevékenysége: ivóvíz termelés, -kezelés és –elosztás; szennyvíz-elvezetés és –tisztítás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ásodlagos tevékenységei: ipari víz termelés és –szolgáltatás, a fürdőszolgáltatás (Szombathelyi Fedett Uszoda és Termálfürdő üzemeltetése), ipari szolgáltatás, építőipari tevékenység (víz- és csatornahálózat bővítések, hálózati rekonstrukciók, víz- és csatornabekötések), az alaptevékenységhez kapcsolódó egyéb szolgáltatások (csatornamosatás, -kamerázás, laboratóriumi vizsgálatok), valamint alaptevékenységen kívüli egyéb tevékenység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íziközmű-szolgáltatásról szóló 2011. évi CCIX. törvény előírásai alapján nem finanszírozhatók az elsődleges víziközmű-szolgáltatási tevékenységek eredményéből a másodlagos tevékenységek, sőt elsődleges tevékenységek között is érvényes ez az előírás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érdekű üzemeltetés bevétele 149.385 eFt, amely 0,3 %-kal, 494 eFt-tal alacsonyabb a tervezettnél. A ZRt. eredeti üzemeltetési területének árbevétele 5.785.760 eFt, amely 0,4 %-kal, 22,1 mFt-tal alacsonyabb a tervezettnél. Az összes bevétel 5.935.145 eFt, amely 0,4 %-kal, 22,5 mFt-tal alacsonyabb a tervezettné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lsődleges tevékenység az értékesítés nettó árbevételéből 88,6 %-ot tesz k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érdekű üzemeltetés költsége és ráfordítása 93.973 eFt, amely 26,4 %-kal, 33,6 mFt-tal alacsonyabb a tervezettnél. A Zrt. eredeti üzemeltetési területének költség és ráfordítása 5.845.787 eFt, amely 1,4 %-kal, 83,7 mFt-tal alacsonyabb a tervezettnél. Az összes költség és ráfordítás 5.939.760 eFt, amely a tervezett összeg 98,1 %-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Zrt. mérleg szerinti eredménye 28.142 eFt nyeresé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ásodlagos tevékenységek között szereplő fürdő szolgáltatás vesztesége a tervezettnél 37 mFt-tal alacsonyabb lett. Az egyéb szolgáltatások eredménye együttesen 62 mFt-tal magasabb a tervnél. A külső megrendelésre végzett építőipari tevékenység eredménye 35 mFt-tal marad el a tervtől. A másodlagos tevékenységek eredménye összesen 50 mFt. Ez alapján nem szükséges arról intézkedni, – ahogy a 2014. évi üzleti terv tartalmazza - hogy a társaság korábbi évek eredménytartaléka terhére számolja el a tervezett veszteséget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4"/>
        </w:numPr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 VASIVÍZ ZRt. Alapszabályának módosítása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ársaság ügyvezetése elkészítette az alapszabály módosítását, amely a fióktelep változáson túlmenően Szombathely Megyei Jogú Város Közgyűlése által az igazgatóságba és felügyelőbizottságba delegált tagok változásait tartalmazza, mely megfelel a Közgyűlés 519/2014.(XII.15.) Kgy. számú határozatban foglaltaknak. E határozatban már döntött önkormányzatunk arra vonatkozóan, hogy a VASIVÍZ ZRt.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 xml:space="preserve">felügyelő bizottságába 2014. december 01. napjától 2015. május 31. napjáig, majd azt követően 2015. június 1. napjától 2020. május 31. napjáig változatlan díjazási feltételekkel Illés Károlyt delegálja, illetőleg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igazgatóságába 2014. december 01. napjától 2015. május 31. napjáig, majd azt követően 2015. június 1. napjától 2020. május 31. napjáig változatlan díjazási feltételekkel (elnök: 197.000,- Ft, tagok: 131.000,- Ft) Szakács Marcell és Dr. Kondor János tagokat delegálj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ársaság Igazgatósága és Felügyelő Bizottsági tagjainak delegálási elveit az Alapszabály XVII. fejezete tartalmazza. A delegálási joggal rendelkező tulajdonosok között szerepel Vas Megye Önkormányzata. A megyei önkormányzatok konszolidációjáról, a megyei önkormányzati intézmények átvételéről szóló 2011. évi CLIV. törvény 2. §-a alapján Vas Megye Önkormányzata tulajdonát képező részvények állami tulajdonba kerültek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árvár Város Önkormányzata a 2014. decemberi döntéseket megelőzően már azzal a kéréssel fordult önkormányzatunkhoz, hogy a VASIVÍZ ZRt. Felügyelő Bizottságába Sárvár Város is delegálhasson 1 főt tekintettel arra, hogy Sárvár is szeretne aktívan részt venni a működési folyamatok megismeréséb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gyelemmel a felügyelő bizottságban fennálló rotációs rendszerre, az 520/2014.(XII.15.) Kgy. sz. határozat arra hatalmazott fel, hogy amennyiben Sárvár Város Önkormányzata a társaság Felügyelő Bizottságába történő delegálás tárgyában a társaság közgyűlésén olyan javaslattal él, amely a rotációs elvvel érintett tulajdonosokkal egyeztetésre került és Szombathely Megyei Jogú Város Önkormányzatának 1 fős delegálási jogosultságát nem érinti, úgy a javaslatot támogass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kintettel arra, hogy a delegálási joggal rendelkező tulajdonosoktól, illetőleg Sárvár Város Önkormányzatától egyeztetett javaslat még nem áll rendelkezésre, a VASIVÍZ Zrt. menedzsmentje az alapszabály módosítását e tárgykörben kipontozott szövegezéssel küldte meg. Mivel Vas Megyei Önkormányzata helyett delegálási jog biztosításáról nem csak a felügyelő bizottságra, hanem az Igazgatóságra vonatkozóan is szükséges biztosítani, az 520/2014.(XII.15.) Kgy. határozat pontosítása szükség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lőterjesztés mellékletei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javaslat az Uszoda és Termálfürdőt üzemeltető gazdasági társaság alapítására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SAVARIA Fürdő és Sportuszoda Korlátolt Felelősségű Társaság alapító okirata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ulajdonosi hozzájárulá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 VASIVÍZ Zrt. 2014. évi beszámoló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ASIVÍZ Zrt. alapszabályának módosítása. </w:t>
      </w:r>
    </w:p>
    <w:p>
      <w:pPr>
        <w:pStyle w:val="Normal"/>
        <w:jc w:val="both"/>
        <w:rPr/>
      </w:pPr>
      <w:r>
        <w:rPr>
          <w:rFonts w:cs="Arial" w:ascii="Arial" w:hAnsi="Arial"/>
        </w:rPr>
        <w:t>A mellékletek terjedelmükre tekintettel elektronikus úton kerül megküldésre, mely elérhető és letölthető a www.szombathely.hu honlapon az „Önkormányzat / e-közgyűlés – e-bizottság / e-közgyűlés-aktuális” menüpont ala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em a Tisztelt Közgyűlést, hogy az előterjesztést megtárgyalni és a határozati javaslatokban foglaltak szerint dönteni szíveskedjék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, 2015. április 8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/: Dr. Puskás Tivadar :/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......./2015. (IV.16.) Kgy. s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Cs/>
        </w:rPr>
        <w:t xml:space="preserve">1./ </w:t>
        <w:tab/>
        <w:t>A Közgyűlés egyetért azzal, hogy a VASIVÍZ Zrt. egyszemélyes korlátolt felelősségű társaságot alapítson a Fedett Uszoda és a Termálfürdő üzemeltetése céljából, SAVARIA Fürdő és Sportuszoda Korlátolt Felelősségű Társaság megnevezéssel az előterjesztéshez mellékelt alapító okirat szerinti tartalommal.</w:t>
      </w:r>
    </w:p>
    <w:p>
      <w:pPr>
        <w:pStyle w:val="Normal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/ </w:t>
        <w:tab/>
        <w:t xml:space="preserve">A Közgyűlés a SAVARIA Fürdő és Sportuszoda Kft. ügyvezetőjének megbízási jogviszony keretében az alapítás napjától határozatlan időre Dömötör Gábort javasolja megválasztani. Amíg a társaságba az Uszoda üzemeltetésével kapcsolatos feladatok nem kerülnek kiszervezésre, az ügyvezető megbízatását díjazás nélkül látja el. </w:t>
      </w:r>
    </w:p>
    <w:p>
      <w:pPr>
        <w:pStyle w:val="Normal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2520" w:leader="none"/>
        </w:tabs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/ </w:t>
        <w:tab/>
        <w:t xml:space="preserve">A Közgyűlés a SAVARIA Fürdő és Sportuszoda Kft. könyvvizsgálójának a VASIVÍZ ZRt. jelenlegi könyvvizsgálóját, az AUDIKONT Kft.-t, név szerint Németh Tamás könyvvizsgálót javasolja megválasztani a Kft. alapításától 5 év határozott időtartamra, 20.000.-Ft/hó + ÁFA díjazás ellenében azzal, amennyiben az üzemeltetési feladatok átruházása megtörténik a díjazás 50.000.-Ft/hó + ÁFA összegre módosul. </w:t>
      </w:r>
    </w:p>
    <w:p>
      <w:pPr>
        <w:pStyle w:val="Normal"/>
        <w:tabs>
          <w:tab w:val="clear" w:pos="708"/>
          <w:tab w:val="left" w:pos="-2520" w:leader="none"/>
        </w:tabs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2520" w:leader="none"/>
        </w:tabs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./ </w:t>
        <w:tab/>
        <w:t>A Közgyűlés javasolja, hogy a  SAVARIA Fürdő és Sportuszoda Kft. ügyvezetőjével és könyvvizsgálójával a ZRT. Igazgatósága a megbízási szerződést megkösse.</w:t>
      </w:r>
    </w:p>
    <w:p>
      <w:pPr>
        <w:pStyle w:val="Normal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Cs/>
        </w:rPr>
        <w:t xml:space="preserve">5./ </w:t>
        <w:tab/>
        <w:t>A Közgyűlés felkéri a Zrt. menedzsmentjét, a Fedett Uszoda és Termálfürdő ingatlanak apportálására, illetőleg az üzemeltetési feladatok Kft-be történő kiszervezése érdekében üzletág átruházásra vonatkozó részletes javaslatát akkor terjessze elő, amikor a Fedett Uszoda és Termálfürdő fejlesztésével kapcsolatos kérdésekben végleges döntés születik.</w:t>
      </w:r>
    </w:p>
    <w:p>
      <w:pPr>
        <w:pStyle w:val="Normal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ind w:left="426" w:hanging="426"/>
        <w:jc w:val="both"/>
        <w:rPr/>
      </w:pPr>
      <w:r>
        <w:rPr>
          <w:rFonts w:cs="Arial" w:ascii="Arial" w:hAnsi="Arial"/>
        </w:rPr>
        <w:t xml:space="preserve">6./ </w:t>
        <w:tab/>
        <w:t>A Közgyűlés egyetért azzal, hogy a SAVARIA Fürdő és Sportuszoda Kft. folyamatos működtetéséhez szükséges pénzeszközöket a VASIVÍZ Zrt. éven belüli tagi kölcsön formájában nyújtsa a Kft. részére.</w:t>
      </w:r>
    </w:p>
    <w:p>
      <w:pPr>
        <w:pStyle w:val="TextBody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426" w:hanging="426"/>
        <w:jc w:val="both"/>
        <w:rPr/>
      </w:pPr>
      <w:r>
        <w:rPr>
          <w:rFonts w:cs="Arial" w:ascii="Arial" w:hAnsi="Arial"/>
        </w:rPr>
        <w:t xml:space="preserve">7./ </w:t>
        <w:tab/>
        <w:t>A Közgyűlés felhatalmazza Szombathely Megyei Jogú Város Polgármesterét, hogy a VASIVÍZ Zrt. Közgyűlésén a fenti döntéseknek megfelelően szavazzo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   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>Illés Károly alpolgármeste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 </w:t>
        <w:tab/>
        <w:t>Dr. Károlyi Ákos jegyzői feladatokat ellátó al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</w:t>
        <w:tab/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A végrehajtásért felelős: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Kohuth Viktor, a társaság ügyvezetője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</w:rPr>
        <w:t>Dr. Kondor János, a társaság Igazgatóságának elnöke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ab/>
        <w:t>Lakézi Gábor, a Városüzemeltetés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  </w:t>
        <w:tab/>
        <w:t>a társaság közgyűlés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9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5. (IV. 16.) Kgy. sz.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95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/</w:t>
        <w:tab/>
        <w:t xml:space="preserve">A Közgyűlés támogatja, hogy a VASIVÍZ Zrt., mint a szombathelyi 3684/10 hrsz-ú ingatlan tulajdonosa hozzájáruljon ahhoz, hogy az Aligátor Vízilabda Utánpótlás Sportegyesület a Magyar Vízilabda Szövetség TAO Bíráló Bizottsága KE00209/2013/MVLSZ-4 számú határozatával jóváhagyott, Fedett Uszoda és Termálfürdő felújítását és bővítését megvalósítja. </w:t>
      </w:r>
    </w:p>
    <w:p>
      <w:pPr>
        <w:pStyle w:val="TextBody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426" w:hanging="426"/>
        <w:jc w:val="both"/>
        <w:rPr/>
      </w:pPr>
      <w:r>
        <w:rPr>
          <w:rFonts w:cs="Arial" w:ascii="Arial" w:hAnsi="Arial"/>
        </w:rPr>
        <w:t xml:space="preserve">2./ </w:t>
        <w:tab/>
        <w:t>A Közgyűlés felhatalmazza Szombathely Megyei Jogú Város Polgármesterét, hogy a VASIVÍZ Zrt. Közgyűlésén a fenti döntéseknek megfelelően szavazzon.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   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>Illés Károly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</w:t>
        <w:tab/>
        <w:t>Dr. Károlyi Ákos jegyzői feladatokat ellátó al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</w:t>
        <w:tab/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A végrehajtásért felelős: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Kohuth Viktor, a társaság ügyvezetője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Kondor János, a társaság Igazgatóságának elnöke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ab/>
        <w:t>Lakézi Gábor, a Városüzemeltetés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95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  </w:t>
        <w:tab/>
        <w:t>a társaság közgyűlés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9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9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9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9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9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9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9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9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9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9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9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5. (IV. 16.) Kgy. sz.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2"/>
        <w:spacing w:lineRule="auto" w:line="240"/>
        <w:jc w:val="both"/>
        <w:rPr/>
      </w:pPr>
      <w:r>
        <w:rPr>
          <w:rFonts w:cs="Arial" w:ascii="Arial" w:hAnsi="Arial"/>
        </w:rPr>
        <w:t xml:space="preserve">1./ </w:t>
        <w:tab/>
        <w:t>A Közgyűlés a VASIVÍZ Vas Megyei Víz- és Csatornamű Zrt.-nek a számvitelről szóló 2000. évi C. törvény 4. § (1) bekezdése alapján elkészített 2014. évi beszámolóját megtárgyalta, és azt</w:t>
      </w:r>
    </w:p>
    <w:p>
      <w:pPr>
        <w:pStyle w:val="Szvegtrzs2"/>
        <w:spacing w:lineRule="auto" w:line="240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353.039 eFt mérleg főösszeggel</w:t>
        <w:tab/>
        <w:br/>
        <w:t>41.349 eFt adózás előtti eredménnyel</w:t>
      </w:r>
    </w:p>
    <w:p>
      <w:pPr>
        <w:pStyle w:val="Szvegtrzs2"/>
        <w:spacing w:lineRule="auto" w:line="240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28.142 eFt mérleg szerinti eredménnyel elfogadja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/ A Közgyűlés felhatalmazza Szombathely Megyei Jogú Város Polgármesterét, hogy a VASIVÍZ Zrt. Közgyűlésén a fenti döntésnek megfelelően szavazzon.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   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>Illés Károly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</w:t>
        <w:tab/>
        <w:t>Dr. Károlyi Ákos jegyzői feladatokat ellátó al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</w:t>
        <w:tab/>
        <w:t>(</w:t>
      </w:r>
      <w:r>
        <w:rPr>
          <w:rFonts w:cs="Arial" w:ascii="Arial" w:hAnsi="Arial"/>
          <w:u w:val="single"/>
        </w:rPr>
        <w:t>A végrehajtásért felelős: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Kohuth Viktor, a társaság ügyvezetője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ab/>
        <w:t>Lakézi Gábor, a Városüzemeltetés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  </w:t>
        <w:tab/>
        <w:t>a társaság közgyűlés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5. (IV. 16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VASIVÍZ ZRt. XII. számú Alapszabály módosítását az előterjesztés mellékletének megfelelő tartalommal a társaság Közgyűlésének jóváhagyásra javasolja.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</w:rPr>
        <w:t xml:space="preserve">Az Alapszabály XVII. fejezetében rögzített igazgatósági és felügyelő bizottsági delegálási jog tekintetében a Közgyűlés felhatalmazza a polgármestert, hogy Vas Megye Önkormányzata helyére Sárvár Város Önkormányzata, valamint a delegálási joggal rendelkező többi tulajdonostárs javaslatát támogassa a társaság Közgyűlésén, amennyiben Szombathely Megyei Jogú Város Önkormányzatának jelenleg fennálló delegálási jogosultságát a javaslat nem érinti. 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hatalmazza Szombathely Megyei Jogú Város Polgármesterét, hogy a VASIVÍZ Zrt. Közgyűlésén a fenti döntésnek megfelelően szavazz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  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  <w:t>Illés Károly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i feladatokat ellátó al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  <w:t>Illés Károly, a társaság Igazgatóságának elnöke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végrehajtásért felelős:</w:t>
      </w:r>
    </w:p>
    <w:p>
      <w:pPr>
        <w:pStyle w:val="Normal"/>
        <w:ind w:left="141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r. Kohuth Viktor, a társaság vezérigazgatója,</w:t>
      </w:r>
    </w:p>
    <w:p>
      <w:pPr>
        <w:pStyle w:val="Normal"/>
        <w:ind w:left="141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r. Kondor János, a társaság Igazgatóságának elnöke,</w:t>
      </w:r>
    </w:p>
    <w:p>
      <w:pPr>
        <w:pStyle w:val="Normal"/>
        <w:ind w:left="141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ársaság Igazgatóságának ülése,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ársaság közgyűlés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59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5113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ta</w:t>
    </w:r>
    <w:r>
      <w:rPr>
        <w:rFonts w:cs="Arial" w:ascii="Arial" w:hAnsi="Arial"/>
        <w:b/>
        <w:sz w:val="22"/>
        <w:szCs w:val="22"/>
      </w:rPr>
      <w:t xml:space="preserve">: </w:t>
      <w:tab/>
      <w:tab/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>Gazdasági és Városstratégiai Bizottság</w:t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>Jogi és Társadalmi Kapcsolatok Bizottsága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sz w:val="22"/>
        <w:szCs w:val="22"/>
        <w:u w:val="single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sz w:val="22"/>
        <w:szCs w:val="22"/>
        <w:u w:val="single"/>
      </w:rPr>
      <w:t>szempontból megvizsgáltam:</w:t>
    </w:r>
    <w:r>
      <w:rPr>
        <w:rFonts w:cs="Arial" w:ascii="Arial" w:hAnsi="Arial"/>
        <w:b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z w:val="22"/>
        <w:szCs w:val="22"/>
      </w:rPr>
      <w:tab/>
      <w:t xml:space="preserve">                                                                                                      /: Dr. Károlyi Ákos :/        </w:t>
    </w:r>
  </w:p>
  <w:p>
    <w:pPr>
      <w:pStyle w:val="Header"/>
      <w:tabs>
        <w:tab w:val="left" w:pos="0" w:leader="none"/>
        <w:tab w:val="left" w:pos="540" w:leader="none"/>
        <w:tab w:val="left" w:pos="1440" w:leader="none"/>
        <w:tab w:val="center" w:pos="4536" w:leader="none"/>
        <w:tab w:val="right" w:pos="9072" w:leader="none"/>
      </w:tabs>
      <w:jc w:val="both"/>
      <w:rPr/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                    </w:t>
    </w:r>
    <w:r>
      <w:rPr>
        <w:rFonts w:cs="Arial" w:ascii="Arial" w:hAnsi="Arial"/>
        <w:sz w:val="22"/>
        <w:szCs w:val="22"/>
      </w:rPr>
      <w:t>jegyzői feladatokat ellátó aljegyz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53:00Z</dcterms:created>
  <dc:creator>Simon Andrea jog</dc:creator>
  <dc:description/>
  <cp:keywords/>
  <dc:language>en-US</dc:language>
  <cp:lastModifiedBy>Gyuráczné dr. Speier Anikó dr-né</cp:lastModifiedBy>
  <cp:lastPrinted>2015-04-08T14:49:00Z</cp:lastPrinted>
  <dcterms:modified xsi:type="dcterms:W3CDTF">2015-04-09T06:14:00Z</dcterms:modified>
  <cp:revision>79</cp:revision>
  <dc:subject/>
  <dc:title>ELŐTERJESZTÉS</dc:title>
</cp:coreProperties>
</file>