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../2015. (…….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z önkormányzat 2015. évi költségvetéséről szóló 11/2015. (III.04.)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Alaptörvény 32. cikk (2) bekezdésében meghatározott eredeti jogalkotói hatáskörében, az Alaptörvény 32. cikk (1) bekezdés f) pontjában meghatározott feladatkörében eljárva,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Közgyűlésének az önkormányzat 2015. évi költségvetéséről szóló 11/2015. (III.04.) önkormányzati rendelete (a továbbiakban: Rendelet) 2. §-a helyébe az alábbi rendelkezés lép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(1)</w:t>
        <w:tab/>
        <w:t xml:space="preserve">A Közgyűlés a városi önkormányzat 2015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17.088.790 eFt-ban, </w:t>
      </w:r>
      <w:r>
        <w:rPr>
          <w:rFonts w:cs="Arial" w:ascii="Arial" w:hAnsi="Arial"/>
          <w:b/>
        </w:rPr>
        <w:t xml:space="preserve">kiadási főösszegét </w:t>
      </w:r>
      <w:r>
        <w:rPr>
          <w:rFonts w:cs="Arial" w:ascii="Arial" w:hAnsi="Arial"/>
        </w:rPr>
        <w:t>22.539.086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5.450.296 eFt-ban, ebből működési hiányt 1.512.676 eFt-ban, a  fejlesztési hiányt 3.937.620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    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költségvetési maradványának igénybevétele             5.536.585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lgáló bevételek:                 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</w:t>
      </w:r>
      <w:r>
        <w:rPr>
          <w:rFonts w:cs="Arial" w:ascii="Arial" w:hAnsi="Arial"/>
          <w:b/>
          <w:i/>
          <w:szCs w:val="24"/>
        </w:rPr>
        <w:t>Finanszírozási bevételek összesen:                                          5.536.585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(4)</w:t>
        <w:tab/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gyéb finanszírozási célú kiadás                                                       86.289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                                        86.289  eFt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A Rendelet kiemelt előirányzatait tartalmazó 1. melléklet helyébe az 1. melléklet lép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Rendelet összevont mérlegadatait tartalmazó 2. melléklet helyébe a 2. melléklet lép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3-4. és a 6-19. melléklete helyébe a 3-4. és a 6-19. melléklete lép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4. §-a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kiadásait 9.049.958 eFt-ban határozza meg a 6. mellékletben részletezettek szerint. „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5. §-a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költségvetési szervek létszámkeretét 1.531 főben határozza meg a 7. mellékletben részletezettek szerint.”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7. §-a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5.879.754 eFt-ban határozza meg, amelynek célonkénti részletes adatait a 18. melléklet tartalmazza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 Rendelet 8. § (1) bekezdése helyébe az alábbi rendelkezés lép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8. §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>A Közgyűlés céltartaléko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alkalmazotti bankszámla vezetés költségeir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0. §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10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„vagyongazdálkodásból származó bevételek” realizálása érdekében 2015. május 31-ig előterjesztést kell készíteni az értékesíthető vagyon elemekkel kapcsolatos stratégiáról a Gazdasági és Városstratégiai Bizottság ülésére. Amennyiben a stratégia megalkotásakor nem látszik megalapozottnak a „vagyongazdálkodásból származó bevételek” teljesíthetősége, minden szabad forrást, megtakarítást az egyensúly biztosítására kell fordítani. A bevételek teljesítésének alakulásáról a Gazdasági és Városstratégiai Bizottság minden ülésén be kell számolni.”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Károlyi Ákos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jegyzői feladatokat ellátó al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4:00Z</dcterms:created>
  <dc:creator>Kőszegfalvyné Pajor Klára</dc:creator>
  <dc:description/>
  <cp:keywords/>
  <dc:language>en-US</dc:language>
  <cp:lastModifiedBy>Szakács Eszter</cp:lastModifiedBy>
  <cp:lastPrinted>2015-02-12T15:28:00Z</cp:lastPrinted>
  <dcterms:modified xsi:type="dcterms:W3CDTF">2015-04-08T16:13:00Z</dcterms:modified>
  <cp:revision>20</cp:revision>
  <dc:subject/>
  <dc:title>Szombathely Megyei Jogú Város Közgyűlésének</dc:title>
</cp:coreProperties>
</file>