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>Gazdasági és Városstratégia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határozati javaslatot törvényesség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zempontból megvizsgáltam.</w:t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/: Dr. Károlyi Ákos :/</w:t>
      </w:r>
    </w:p>
    <w:p>
      <w:pPr>
        <w:pStyle w:val="Normal"/>
        <w:ind w:left="424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jegyzői feladatokat ellátó aljegyző</w:t>
      </w:r>
    </w:p>
    <w:p>
      <w:pPr>
        <w:pStyle w:val="Normal"/>
        <w:ind w:left="4245" w:hanging="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Szombathely Megyei Jogú Város Közgyűlésének 2015. április 16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Szombathely Megyei Jogú Város Önkormányzata 2014. évi éves költségvetési beszámolója valamint a könyvvizsgálói jelentés jóváhagyásá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llamháztartás számviteléről szóló 4/2013.(I.11.) Kormányrendelet beszámolási kötelezettségekre vonatkozó előírásai alapján elkészítettük az önkormányzat és intézményei adatait összevontan tartalmazó éves költségvetési beszámoló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sszevont beszámoló a konszolidált mérleget (I.sz.mellékelt), konszolidált költségvetési jelentést (II-V.sz.melléklet), konszolidált eredménykimutatást (VI.sz.melléklet) és a konszolidált maradványkimutatást ( VII.sz.melléklet)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könyvvizsgálói záradékkal ellátott konszolidált éves költségvetési beszámoló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5. április „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: Dr. Puskás Tivadar :/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15. (IV.16.) Kgy.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könyvvizsgálói záradékkal ellátott konszolidált éves költségvetési beszámolót az előterjesztéssel egyezően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i feladatokat ellátó aljegyző</w:t>
      </w:r>
    </w:p>
    <w:p>
      <w:pPr>
        <w:pStyle w:val="TextBodyIndent"/>
        <w:ind w:left="1416" w:hanging="0"/>
        <w:rPr/>
      </w:pPr>
      <w:r>
        <w:rPr/>
        <w:t>(a végrehajtás előkészítéséért: Stéger Gábor, a Közgazdasági és Adó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24:00Z</dcterms:created>
  <dc:creator>Polgár Anita</dc:creator>
  <dc:description/>
  <cp:keywords/>
  <dc:language>en-US</dc:language>
  <cp:lastModifiedBy>Polgár Anita</cp:lastModifiedBy>
  <cp:lastPrinted>2015-04-08T10:29:00Z</cp:lastPrinted>
  <dcterms:modified xsi:type="dcterms:W3CDTF">2015-04-08T08:30:00Z</dcterms:modified>
  <cp:revision>4</cp:revision>
  <dc:subject/>
  <dc:title>Az előterjesztést megtárgyalta:</dc:title>
</cp:coreProperties>
</file>