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8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támogatja, hogy a Belsikátor 2-3., illetőleg a Fő tér 11. szám alatti ingatlanokban bérleti jogviszonnyal rendelkező Árpád 2002 Kft., A+S Kft., Czinzek Csilla egyéni vállalkozó, Forgó Sütemény Kft., illetőleg a Forgó Trafik Kft. bérlőknek a  havi bérleti díj összegének elengedését 2007. május 1. napjától a Belsikátor 3. szám alatti ingatlanra kiírt pályázat eredményes lefolytatását követően a teljes vételár megfizetéséig terjedő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kiköti, amennyiben a bérlőkkel a megkötött adásvételi szerződések bármilyen oknál fogva felbontásra kerülnek, az elengedett bérleti díj egyösszegben esedékessé vál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/>
        <w:tab/>
        <w:tab/>
        <w:t xml:space="preserve"> Dr. Tőke Erzsébet, a Jogi és Képviselő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2007. május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1:00Z</dcterms:created>
  <dc:creator>Petrovics Dóra</dc:creator>
  <dc:description/>
  <dc:language>en-US</dc:language>
  <cp:lastModifiedBy>Petrovics Dóra</cp:lastModifiedBy>
  <dcterms:modified xsi:type="dcterms:W3CDTF">2007-05-03T13:51:00Z</dcterms:modified>
  <cp:revision>1</cp:revision>
  <dc:subject/>
  <dc:title>168/2007</dc:title>
</cp:coreProperties>
</file>