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64/2007. (IV. 26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/>
      </w:pPr>
      <w:r>
        <w:rPr>
          <w:rFonts w:cs="Arial"/>
        </w:rPr>
        <w:t>Szombathely Megyei Jogú Város Közgyűlése a Városfejlesztési és Környezetvédelmi Bizottság a 28/2007. (III.21.) sz. határozatával elfogadott 2007. évi útfelújítási listát - a pályázatra benyújtott utakon felül - az alábbiak szerint jóváhagy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evert felületi bevonatos felújítások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4"/>
      </w:tblGrid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Lőcse utca (Kötő u.- Körmöc u. között)                                </w:t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mjanich u.</w:t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/>
            </w:pPr>
            <w:r>
              <w:rPr>
                <w:rFonts w:cs="Arial"/>
              </w:rPr>
              <w:t xml:space="preserve">Szőllősi sét. </w:t>
            </w:r>
            <w:r>
              <w:rPr>
                <w:rFonts w:cs="Arial"/>
                <w:bCs/>
              </w:rPr>
              <w:t xml:space="preserve">(Vitéz u. - Négyesi u.)  </w:t>
            </w:r>
            <w:r>
              <w:rPr>
                <w:rFonts w:cs="Arial"/>
              </w:rPr>
              <w:t xml:space="preserve">                                             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szfalt-betonos burkolaterősítések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4"/>
      </w:tblGrid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dách I. u.  (Kismezei – Szigligeti)</w:t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ntő u.   ( Maros u. – Szent I. h. u.)</w:t>
            </w:r>
          </w:p>
        </w:tc>
      </w:tr>
    </w:tbl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szfaltbetonos burkolat szerkezetcserével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4"/>
      </w:tblGrid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>Vitéz u. (Rákóczi u. – Szőllősi sét. szerkezetcserével Szőllősi sét. – Hunyadi u. burkolaterősítés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cs="Arial"/>
          <w:b/>
          <w:bCs/>
          <w:u w:val="single"/>
        </w:rPr>
        <w:t xml:space="preserve">Járda építés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90" w:hanging="0"/>
        <w:rPr>
          <w:rFonts w:cs="Arial"/>
        </w:rPr>
      </w:pPr>
      <w:r>
        <w:rPr>
          <w:rFonts w:cs="Arial"/>
        </w:rPr>
        <w:t xml:space="preserve">Aréna u. (Gayer park melletti szakasz)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Bem J. u. 11-17.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360"/>
        <w:ind w:left="360" w:hanging="360"/>
        <w:jc w:val="both"/>
        <w:rPr>
          <w:rFonts w:cs="Arial"/>
        </w:rPr>
      </w:pPr>
      <w:r>
        <w:rPr>
          <w:rFonts w:cs="Arial"/>
        </w:rPr>
        <w:t>2. Felhatalmazza a Városfejlesztési és Környezetvédelmi Bizottságot, hogy a felsoroltakon kívül jelentkező feladatokat előirányzaton belül jóváhagyja.</w:t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cs="Arial"/>
        </w:rPr>
      </w:pPr>
      <w:r>
        <w:rPr>
          <w:rFonts w:cs="Arial"/>
        </w:rPr>
        <w:t xml:space="preserve">Soós József, a Városfejlesztési és Környezetvédelmi Bizottság elnöke 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folyamat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50:00Z</dcterms:created>
  <dc:creator>Petrovics Dóra</dc:creator>
  <dc:description/>
  <dc:language>en-US</dc:language>
  <cp:lastModifiedBy>Petrovics Dóra</cp:lastModifiedBy>
  <dcterms:modified xsi:type="dcterms:W3CDTF">2007-05-03T13:50:00Z</dcterms:modified>
  <cp:revision>1</cp:revision>
  <dc:subject/>
  <dc:title>164/2007</dc:title>
</cp:coreProperties>
</file>